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66"/>
        </w:rPr>
        <w:t>P R E S C R I  C Ã 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ampo 55 da DE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A apresentada para fins de cancelamento em  dd/mm/a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ixa de apresentar os livros fiscais, notas fiscais, GIAs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Rs, e demais  documentos fiscais em virtude da prescrição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inquenal prevista na Secção I - Capítulo IV, artigos 156 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guintes do CTN - Código Tributário Nacional (Lei nº 5.172 d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5/10/66)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3T18:04:00Z</dcterms:created>
  <dc:creator>ROSA</dc:creator>
  <dc:description/>
  <dc:language>en-US</dc:language>
  <cp:lastModifiedBy>lcastelo</cp:lastModifiedBy>
  <cp:lastPrinted>1995-08-30T11:15:00Z</cp:lastPrinted>
  <dcterms:modified xsi:type="dcterms:W3CDTF">2002-01-17T11:01:00Z</dcterms:modified>
  <cp:revision>6</cp:revision>
  <dc:subject/>
  <dc:title>prescricao</dc:title>
</cp:coreProperties>
</file>