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48"/>
        <w:gridCol w:w="964"/>
        <w:gridCol w:w="964"/>
        <w:gridCol w:w="964"/>
        <w:gridCol w:w="1021"/>
        <w:gridCol w:w="1361"/>
        <w:gridCol w:w="1616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ZA DO BEM FORNECIDO OU DO SERVIÇO PRESTADO</w:t>
            </w:r>
          </w:p>
          <w:p>
            <w:pPr>
              <w:pStyle w:val="Corpo"/>
              <w:keepNext w:val="true"/>
              <w:keepLines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1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ÍQUOTA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CENTUAL A SER APLICADO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6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ÓDIGO DA RECEITA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7)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R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SLL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FINS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S/PASEP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5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imentação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ergia elétrica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viços prestados com o emprego de materiais, inclusive de limpeza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viços hospitalares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e de cargas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rcadorias e bens em geral, exceto as relacionadas nos códigos 6875, 6883,  8726, 8739, 8754, 8767, 8770 e 9060.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ículos classificados nos códigos 8432.30 e 87.11 adquiridos de fabricantes ou de importadores.</w:t>
            </w:r>
          </w:p>
          <w:p>
            <w:pPr>
              <w:pStyle w:val="Corpo"/>
              <w:keepNext w:val="true"/>
              <w:keepLines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ind w:right="1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e internacional de cargas efetuado por empresas nacion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3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Pneus novos de borracha e Câmaras-de-ar de borracha classificados nas posições 40.11 e 40.13  da TIPI, adquiridos de adquiridos de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fabricante </w:t>
            </w:r>
            <w:r>
              <w:rPr>
                <w:sz w:val="18"/>
              </w:rPr>
              <w:t>ou de</w:t>
            </w:r>
            <w:r>
              <w:rPr>
                <w:rFonts w:cs="Times New Roman" w:ascii="Times New Roman" w:hAnsi="Times New Roman"/>
                <w:sz w:val="18"/>
              </w:rPr>
              <w:t xml:space="preserve"> importad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Máquinas e Aparelhos de Terraplanagem e de Uso Agrícola, Tratores, Veículos para Transporte de Passageiros, de Mercadorias, de Usos Especiais e Chassis com Motor para Veículos Automóveis classificados na posição 84.29, dos veículos autopropulsados classificados nos códigos,  8432.40.00,  8432.80.00 (exceto rolos para gramados ou campo de esporte), 8433.20, 8433.30.00, 8433.40.00, 8433.5, e dos produtos classificados  nas posições 87.01, 87.02, 87.03, 87.04, 87.05 e 87.06, da TIPI,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dquiridos de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abricante ou de importador, inclusive as pessoas jurídicas a que se refere o art. 17, § 5º da MP nº 2.189-49, de agosto de 200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erosene de aviação adquirido de produtor ou importad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6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strução, conservação, modernização, conversão e reparo de embarcações pré-registradas ou registradas no REB, efetuadas por estaleiro naval brasileir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4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Álcool para fins carburantes, de origem nacional, adquirido de distribuidor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Gasolina, exceto gasolina de aviação, óleo diesel e gás liqüefeito de petróleo - GLP, adquiridos de distribuidores e comerciantes varejistas, e álcool para fins carburantes quando adquirido, exclusivamente, de comerciante varejista.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erosene de aviação adquirido de distribuidor ou de  comerciante varejista.</w:t>
            </w:r>
          </w:p>
          <w:p>
            <w:pPr>
              <w:pStyle w:val="Corpo"/>
              <w:keepNext w:val="true"/>
              <w:keepLines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is combustíveis derivados de petróleo e gás natur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edicamentos, produtos de perfumaria, de toucador e de higiene pessoal classificados nas posições 30.01, 30.03, exceto no código 3003.90.56, 3004, exceto no código 3004.90.46, 3303.00 a 3307, nos itens 3002.10.1, 3002.10.2, 3002.10.3, 3002.20.1, 3002.20.2, 3006.30.01 e 3006.30.2, e nos códigos 3002.90.20, 3002.90.92, 3002.90.99, 3005.10.10, 3006.60.00, 3401.11.90, .3401.20.10 e 9603.21.00), da TIPI,  adquiridos do distribuidor ou comerciante varejista.   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Produtos classificados nas posições 30.03, exceto no código 3003.90.56, nos itens 3002.10.1, 3002.10.2, 3002.10.3, 3002.20.1, 3002.20.2, 3006.30.1 e 3006.30.2 e nos códigos 3002.90.20, 3002.90.92, 3002.90.99, 3005.10.10 e 3006.60.00, todos da TIPI, tributados na forma do inciso I do art. 1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 xml:space="preserve"> da Lei n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 xml:space="preserve"> 10.147, de 2000,  e na posição 30.04, exceto no código 3004.90.46, da TIPI, adquiridos de industrial ou importador, beneficiários do regime especial de crédito presumido da contribuição para o PIS/Pasep e da Cofins, previsto no art. 3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 xml:space="preserve"> da Lei n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 xml:space="preserve"> 10.147, de 21 de dezembro de 2000, com a alteração dada pelo art. 1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 xml:space="preserve"> da Lei n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 xml:space="preserve"> 10.548, de 2002, desde que observado o disposto no inciso II e parágrafo único do art. 90 da Instrução Normativa n</w:t>
            </w:r>
            <w:r>
              <w:rPr>
                <w:rFonts w:cs="Times New Roman" w:ascii="Times New Roman" w:hAnsi="Times New Roman"/>
                <w:strike/>
                <w:sz w:val="18"/>
              </w:rPr>
              <w:t>º</w:t>
            </w:r>
            <w:r>
              <w:rPr>
                <w:rFonts w:cs="Times New Roman" w:ascii="Times New Roman" w:hAnsi="Times New Roman"/>
                <w:sz w:val="18"/>
              </w:rPr>
              <w:t xml:space="preserve"> 247, de 21 de novembro de 2002.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áquinas e Aparelhos de Terraplanagem e de Uso Agrícola, Tratores, Veículos para Transporte de Passageiros, de Mercadorias, de Usos Especiais e Chassis com Motor para Veículos Automóveis classificados na posição 84.29, dos veículos autopropulsados classificados nos códigos, 8432.30, 8432.40.00, 8432.80.00 (exceto rolos para gramados ou campo de esporte), 8433.20, 8433.30.00, 8433.40.00,8433.5, e dos produtos classificados  nas posições 87.01, 87.02, 87.03, 87.04, 87.05, 87.06 e 87.11, da TIPI, adquiridos de comerciantes atacadistas e varejistas, exceto as pessoas jurídicas a que se refere o art. 17, § 5º da MP nº 2.189-49, de agosto de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eus novos de borracha e Câmaras-de-ar de borracha classificados nas posições 40.11 e 40.13 da TIPI, adquiridos de comerciantes atacadistas e varejistas.</w:t>
            </w:r>
          </w:p>
          <w:p>
            <w:pPr>
              <w:pStyle w:val="Artigo"/>
              <w:numPr>
                <w:ilvl w:val="0"/>
                <w:numId w:val="4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tos relacionados nos anexos IV e V desta Instrução Normativa.</w:t>
            </w:r>
          </w:p>
          <w:p>
            <w:pPr>
              <w:pStyle w:val="Corpo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camentos e produtos de perfumaria, de toucador e de higiene pessoal classificados nas posições 30.01, 30.03, exceto no código 3003.90.56, 3004, exceto no código 3004.90.46, 3303.00 a 3307, nos itens 3002.10.1, 3002.10.2, 3002.10.3, 3002.20.1, 3002.20.2, 3006.30.01 e 3006.30.2, e nos códigos 3002.90.20, 3002.90.92, 3002.90.99, 3005.10.10, 3006.60.00, 3401.11.90, .3401.20.10 e 9603.21.00), todos da Tabela de Incidência de Imposto sobre Produtos Industrializados -TIPI, adquiridos do industrial ou importador. 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sagens aéreas, rodoviárias e demais serviços de transporte de passageiros, exceto as relacionadas no código 885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e internacional de passageiros efetuado por empresas nacion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5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ns ou serviços adquiridos de Sociedades cooperativas e associações profissionais ou assemelhad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6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viços prestados por bancos comerciais, bancos de investimento, bancos de desenvolvimento, caixas econômicas, sociedades de crédito, financiamento e investimento, sociedades de crédito imobiliário, e câmbio, distribuidoras de títulos e valores mobiliários, empresas de arrendamento mercantil, cooperativas de crédito, empresas de seguros privados e de capitalização e entidades abertas de previdência complementa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viços de abastecimento de água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e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rreio e telégrafos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gilância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mpeza, sem emprego de materiais.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cação de mão de obra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mediação de negócios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ção, locação ou cessão de bens imóveis, móveis e direitos de qualquer natureza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actoring;</w:t>
            </w:r>
          </w:p>
          <w:p>
            <w:pPr>
              <w:pStyle w:val="Corpo"/>
              <w:keepNext w:val="true"/>
              <w:keepLines/>
              <w:numPr>
                <w:ilvl w:val="0"/>
                <w:numId w:val="15"/>
              </w:numPr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is serviç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248285</wp:posOffset>
            </wp:positionV>
            <wp:extent cx="723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A QUE SE REFERE O ART. 26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mo. Sr. 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>(Nome da entidade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RPJ, da CSLL, da Cofins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instituição de educação ou  de assistência social a que se refere o art. 1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532, de 1997.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- preenche os seguintes requisitos, cumulativamente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é reconhecida como de utilidade pública federal e estadual ou do Distrito Federal ou municip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é portadora do Certificado de Entidade de Fins Filantrópicos, fornecido pelo Conselho Nacional de Serviço Soc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move assistência social beneficente, inclusive educacional ou de saúde, a menores, idosos, excepcionais ou pessoas carentes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é entidade sem fins lucrativos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presenta, anualmente, ao órgão do Instituto Nacional do Seguro Social - INSS jurisdicionante de sua sede, relatório circunstanciado de suas atividades no exercício anterio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esta serviços para os quais foi instituída e os coloca à disposição da população em geral, em caráter complementar às atividades do Estado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ão percebem seus diretores, dirigentes, conselheiros, sócios, instituidores ou benfeitores, remuneração, por qualquer forma, por serviços prestados e não usufruem eles vantagens ou benefícios a qualquer título 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aplica integralmente seus recursos na manutenção e desenvolvimento de seus objetivos sociais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mantém escrituração completa de suas receitas e despesas em livros revestidos das formalidades que assegurem a respectiva exatidão; 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apresenta anualmente Declaração de Informações Econômico-Fiscais da Pessoa Jurídica (DIPJ), em conformidade com o disposto em ato da Secretaria da Receita Feder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recolhe os tributos retidos sobre os rendimentos pagos ou creditados e a contribuição para a seguridade social relativa aos empregados, bem assim cumpre as obrigações acessórias decorrentes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cumpre os demais requisitos estabelecidos em lei específica, relacionados com o funcionamentos de suas atividades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 - o signatário é representante legal desta entidade, assumindo o compromisso de informar à Secretaria da Receita Federal e à unidade pagadora, imediatamente, eventual desenquadramento da presente situação e está ciente de que a falsidade na prestação dest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A QUE SE REFERE O ART. 26</w:t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(Nome da entidade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RPJ, da CSLL, da Cofins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entidade sem fins lucrativos (art. 20, inciso IV) de caráter .................................................. ..................................................................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, cumulativamente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é entidade sem fins lucrativos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ta serviços para os quais foi instituída e os coloca à disposição do grupo de pessoas a que se destinam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ão remunera, por qualquer forma, seus dirigentes por serviços prestados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plica integralmente seus recursos na manutenção e desenvolvimento de seus objetivos sociais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mantém escrituração completa de suas receitas e despesas em livros revestidos das formalidades que assegurem a respectiva exatidão; 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presenta anualmente Declaração de Informações Econômico-Fiscais da Pessoa Jurídica (DIPJ), em conformidade com o disposto em ato da Secretaria da Receita Federal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ntidade, assumindo o compromisso de informar à Secretaria da Receita Federal e à unidade pagadora, imediatamente, eventual desenquadramento da presente situação e está ciente de que a falsidade na prestação destas informações, sem prejuízo do disposto no art.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 Responsável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6"/>
        <w:jc w:val="center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207010</wp:posOffset>
            </wp:positionV>
            <wp:extent cx="723900" cy="36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6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6"/>
        <w:jc w:val="center"/>
        <w:rPr/>
      </w:pPr>
      <w:r>
        <w:rPr/>
        <w:t>ANEXO IV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2976"/>
      </w:tblGrid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6.10.1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3.20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6.99.90 Ex 03 e 05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3.3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3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3.4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7.11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3.5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7.21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5.2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9.10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7.10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20.10.00 Ex 01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.11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1.20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2.2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2.30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2.30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7.33.9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2.4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7.34.9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2.90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8.2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7.2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9.91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6.50.90 Ex 03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9.99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9.1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3.3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4.30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3.91.00 Ex 01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6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4.80.21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.07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4.80.22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.08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5.2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9.20.1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1.23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9.90.1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1.31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0.39.21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1.41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1.80.4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1.42.0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2.89.2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3.90.9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4.00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1.80.99 Ex 01 e 02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01.20.00</w:t>
            </w:r>
          </w:p>
        </w:tc>
      </w:tr>
      <w:tr>
        <w:trPr/>
        <w:tc>
          <w:tcPr>
            <w:tcW w:w="5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3.10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723900" cy="36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Tubos de borracha vulcanizada não endurecida da posição 40.09, com acessórios, próprias para máquinas e veículos autopropulsados das posições 84.29, 8433.20, 8433.30.00, 8433.40.00, 8433.5, 87.01, 87.02, 87.03, 87.04, 87.05 e 87.06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Partes da posição 84.31, reconhecíveis como exclusiva ou principalmente destinadas às máquinas e aparelhos das posições 84.29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Motores do código 8408.90.90, próprios para máquinas dos códigos 84.29, 8433.20, 8433.30.00, 8433.40.00 e 8433.5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Cilindros hidráulicos do código 8412.21.10, próprios para máquinas dos códigos 84.29, 8433.20, 8433.30.00, 8433.40.00 e 8433.5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Outros motores hidráulicos de movimento retilíneo (cilindros) do código 8412.21.90, próprios para máquinas dos códigos 84.29, 8433.20, 8433.30.00, 8433.40.00 e 8433.5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 Cilindros pneumáticos do código 8412.31.10, próprios para produtos dos códigos 8701.20.00, 87.02 e 87.04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7. Bombas volumétricas rotativas do código 8413.60.19, próprias para produtos dos códigos 84.29, 8433.20, 8433.30.00, 8433.40.00, 8433.5, 8701.20.00, 87.02 e 87.04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 Compressores de ar do código 8414.80.19, próprios para produtos dos códigos 8701.20.00, 87.02 e 87.04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9. Caixas de ventilação para veículos autopropulsados, classificadas no código 8414.90.39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0. Partes classificadas no código 8432.90.00, de máquinas das posições 8432.40.00 e 8432.80.00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1. Válvulas redutoras de pressão classificadas no código 8481.10.00, próprias para máquinas e veículos autopropulsados dos códigos 84.29, 8433.20, 8433.30.00, 8433.40.00, 8433.5, 87.01, 87.02, 87.03, 87.04, 87.05 e 87.06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2. Válvulas para transmissões óleo-hidráulicas ou pneumáticas classificadas no código 8481.20.90, próprias para máquinas dos códigos 84.29, 8433.20, 8433.30.00, 8433.40.00 e 8433.5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3. Válvulas solenóides classificadas no código 8481.80.92, próprias para máquinas e veículos autopropulsados das posições 84.29, 8433.20, 8433.30.00, 8433.40.00, 8433.5, 87.01, 87.02, 87.03, 87.04, 87.05 e 87.06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4. Embreagens de fricção do código 8483.60.1, próprias para máquinas dos códigos 84.29, 8433.20, 8433.30.00, 8433.40.00 e 8433.5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5. Outros motores de corrente contínua do código 8501.10.19, próprios para acionamento elétrico de vidros de veículos autopropulsad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723900" cy="36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V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A QUE SE REFERE O ART. 26</w:t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RPJ, da CSLL, da Cofins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Sistema Integrado de Pagamento de Impostos e Contribuições das Microempresas e das Empresas de Pequeno Porte (Simples), nos termos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317, de 05 de dezembro de 199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presenta anualmente Declaração de Informações Econômico-Fiscais da Pessoa Jurídica (DIPJ), em conformidade com o disposto em ato da Secretaria da Receita Federal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e à unidade pagadora, imediatamente, eventual desenquadramento da presente situação e está ciente de que a falsidade na prestação dest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sinatura do Responsável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NEXO VII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624" w:top="130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38760</wp:posOffset>
            </wp:positionV>
            <wp:extent cx="6096000" cy="910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42265</wp:posOffset>
            </wp:positionV>
            <wp:extent cx="723900" cy="368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w="11906" w:h="16838"/>
      <w:pgMar w:left="1134" w:right="567" w:gutter="0" w:header="851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 xml:space="preserve"> </w:t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63500</wp:posOffset>
          </wp:positionV>
          <wp:extent cx="723900" cy="36830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Style w:val="PageNumber"/>
      </w:rPr>
      <w:t>.</w:t>
    </w:r>
  </w:p>
  <w:p>
    <w:pPr>
      <w:pStyle w:val="Header"/>
      <w:jc w:val="center"/>
      <w:rPr/>
    </w:pPr>
    <w:r>
      <w:rPr>
        <w:rStyle w:val="PageNumber"/>
      </w:rPr>
      <w:t xml:space="preserve">ANEXO I </w:t>
    </w:r>
  </w:p>
  <w:p>
    <w:pPr>
      <w:pStyle w:val="Header"/>
      <w:spacing w:before="60" w:after="60"/>
      <w:jc w:val="center"/>
      <w:rPr/>
    </w:pPr>
    <w:r>
      <w:rPr>
        <w:rStyle w:val="PageNumber"/>
      </w:rPr>
      <w:t xml:space="preserve"> </w:t>
    </w:r>
    <w:r>
      <w:rPr>
        <w:rStyle w:val="PageNumber"/>
      </w:rPr>
      <w:t>TABELA DE RETEN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6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right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60" w:after="120"/>
      <w:ind w:firstLine="1416"/>
      <w:jc w:val="right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ind w:firstLine="1418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b/>
      <w:sz w:val="16"/>
    </w:rPr>
  </w:style>
  <w:style w:type="paragraph" w:styleId="Minuta">
    <w:name w:val="Minuta"/>
    <w:basedOn w:val="Normal"/>
    <w:qFormat/>
    <w:pPr>
      <w:spacing w:before="120" w:after="120"/>
      <w:ind w:firstLine="1418"/>
    </w:pPr>
    <w:rPr>
      <w:color w:val="000000"/>
    </w:rPr>
  </w:style>
  <w:style w:type="paragraph" w:styleId="TextBodyIndent">
    <w:name w:val="Body Text Indent"/>
    <w:basedOn w:val="Normal"/>
    <w:pPr>
      <w:spacing w:lineRule="atLeast" w:line="280" w:before="60" w:after="120"/>
      <w:ind w:firstLine="1418"/>
    </w:pPr>
    <w:rPr>
      <w:color w:val="FF0000"/>
    </w:rPr>
  </w:style>
  <w:style w:type="paragraph" w:styleId="Recuodecorpodetexto2">
    <w:name w:val="Recuo de corpo de texto 2"/>
    <w:basedOn w:val="Normal"/>
    <w:qFormat/>
    <w:pPr>
      <w:spacing w:lineRule="atLeast" w:line="280" w:before="60" w:after="120"/>
      <w:ind w:firstLine="1416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S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42:00Z</dcterms:created>
  <dc:creator>Afiscom Comercial de Software</dc:creator>
  <dc:description/>
  <dc:language>en-US</dc:language>
  <cp:lastModifiedBy>Afiscom Comercial de Software</cp:lastModifiedBy>
  <cp:lastPrinted>2003-03-12T13:21:00Z</cp:lastPrinted>
  <dcterms:modified xsi:type="dcterms:W3CDTF">2004-07-07T16:42:00Z</dcterms:modified>
  <cp:revision>2</cp:revision>
  <dc:subject/>
  <dc:title>NATUREZA DO BEM FORNECIDO OU DO SERVIÇO PRESTADO</dc:title>
</cp:coreProperties>
</file>