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8"/>
              <w:ind w:left="567" w:right="396" w:hanging="0"/>
              <w:rPr/>
            </w:pPr>
            <w:r>
              <w:rPr/>
              <w:t>ANEXO VI À IN SRF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031/00 - AUTORIZAÇÃO - COOPERATIVA </w:t>
            </w:r>
          </w:p>
        </w:tc>
      </w:tr>
    </w:tbl>
    <w:p>
      <w:pPr>
        <w:pStyle w:val="Heading4"/>
        <w:ind w:left="142" w:right="396" w:hanging="0"/>
        <w:rPr/>
      </w:pPr>
      <w:r>
        <w:rPr/>
        <w:t>MINISTÉRIO DA FAZENDA</w:t>
      </w:r>
    </w:p>
    <w:p>
      <w:pPr>
        <w:pStyle w:val="Heading6"/>
        <w:ind w:left="142" w:right="396" w:hanging="0"/>
        <w:rPr/>
      </w:pPr>
      <w:r>
        <w:rPr/>
        <w:t>SRF                 SRRF/___ª RF</w:t>
      </w:r>
    </w:p>
    <w:p>
      <w:pPr>
        <w:pStyle w:val="Heading3"/>
        <w:ind w:left="142" w:right="39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DELEGACIA/INSPETORIA DA RECEITA FEDERAL EM ______________</w:t>
      </w:r>
    </w:p>
    <w:p>
      <w:pPr>
        <w:pStyle w:val="Normal"/>
        <w:ind w:left="567" w:right="396" w:hanging="42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992"/>
        <w:gridCol w:w="1004"/>
        <w:gridCol w:w="883"/>
        <w:gridCol w:w="2224"/>
      </w:tblGrid>
      <w:tr>
        <w:trPr/>
        <w:tc>
          <w:tcPr>
            <w:tcW w:w="9923" w:type="dxa"/>
            <w:gridSpan w:val="6"/>
            <w:tcBorders/>
            <w:shd w:fill="CCCCCC" w:val="clear"/>
          </w:tcPr>
          <w:p>
            <w:pPr>
              <w:pStyle w:val="Heading7"/>
              <w:ind w:left="567" w:right="396" w:hanging="426"/>
              <w:rPr/>
            </w:pPr>
            <w:r>
              <w:rPr/>
              <w:t xml:space="preserve">REQUERIMENTO DE ISENÇÃO DE IPI PARA TÁXI N°  ___/___                  PROCESSO N°  </w:t>
            </w:r>
          </w:p>
          <w:p>
            <w:pPr>
              <w:pStyle w:val="Normal"/>
              <w:ind w:left="567" w:right="396" w:hanging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426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NOME DA REQUERENTE</w:t>
            </w:r>
          </w:p>
          <w:p>
            <w:pPr>
              <w:pStyle w:val="Normal"/>
              <w:ind w:left="567" w:right="396" w:hanging="426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426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CNPJ/MF N°</w:t>
            </w:r>
          </w:p>
          <w:p>
            <w:pPr>
              <w:pStyle w:val="Normal"/>
              <w:ind w:left="567" w:right="396" w:hanging="426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 xml:space="preserve">RUA, AVENIDA, PRAÇA, ETC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567" w:right="396" w:hanging="42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NÚMERO</w:t>
            </w:r>
          </w:p>
          <w:p>
            <w:pPr>
              <w:pStyle w:val="Normal"/>
              <w:ind w:left="567" w:right="396" w:hanging="426"/>
              <w:jc w:val="both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ANDAR, SALA, ETC</w:t>
            </w:r>
          </w:p>
          <w:p>
            <w:pPr>
              <w:pStyle w:val="Normal"/>
              <w:ind w:left="567" w:right="396" w:hanging="426"/>
              <w:jc w:val="both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567" w:right="396" w:hanging="426"/>
              <w:jc w:val="both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MUNICÍPIO</w:t>
            </w:r>
          </w:p>
          <w:p>
            <w:pPr>
              <w:pStyle w:val="Normal"/>
              <w:ind w:left="567" w:right="396" w:hanging="426"/>
              <w:jc w:val="both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UF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CEP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TELEFON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ind w:left="567" w:right="39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"/>
        <w:ind w:right="-1" w:firstLine="708"/>
        <w:rPr/>
      </w:pPr>
      <w:r>
        <w:rPr/>
        <w:tab/>
        <w:tab/>
      </w:r>
      <w:r>
        <w:rPr>
          <w:sz w:val="22"/>
        </w:rPr>
        <w:tab/>
        <w:t>TENDO EM VISTA O REQUERIMENTO APRESENTADO PELA COOPERATIVA  ACIMA IDENTIFICADA E DOCUMENTOS CONSTANTES DO PROCESSO SUPRA, RECONHEÇO O DIREITO À ISENÇÃO DO IMPOSTO SOBRE PRODUTOS INDUSTRIALIZADOS (IPI) INSTITUÍDA PELA LEI N.º 8.989, DE 1995, COM AS ALTERAÇÕES DO ART. 29 DA LEI N</w:t>
      </w:r>
      <w:r>
        <w:rPr>
          <w:strike/>
          <w:sz w:val="22"/>
        </w:rPr>
        <w:t>º</w:t>
      </w:r>
      <w:r>
        <w:rPr>
          <w:sz w:val="22"/>
        </w:rPr>
        <w:t xml:space="preserve">  9.317, DE 1996, E DOS ARTS. 1</w:t>
      </w:r>
      <w:r>
        <w:rPr>
          <w:strike/>
          <w:sz w:val="22"/>
        </w:rPr>
        <w:t>º</w:t>
      </w:r>
      <w:r>
        <w:rPr>
          <w:sz w:val="22"/>
        </w:rPr>
        <w:t xml:space="preserve"> , 2</w:t>
      </w:r>
      <w:r>
        <w:rPr>
          <w:strike/>
          <w:sz w:val="22"/>
        </w:rPr>
        <w:t>º</w:t>
      </w:r>
      <w:r>
        <w:rPr>
          <w:sz w:val="22"/>
        </w:rPr>
        <w:t xml:space="preserve">  E 4</w:t>
      </w:r>
      <w:r>
        <w:rPr>
          <w:strike/>
          <w:sz w:val="22"/>
        </w:rPr>
        <w:t>º</w:t>
      </w:r>
      <w:r>
        <w:rPr>
          <w:sz w:val="22"/>
        </w:rPr>
        <w:t xml:space="preserve">  DA MEDIDA PROVISÓRIA N</w:t>
      </w:r>
      <w:r>
        <w:rPr>
          <w:strike/>
          <w:sz w:val="22"/>
        </w:rPr>
        <w:t>º</w:t>
      </w:r>
      <w:r>
        <w:rPr>
          <w:sz w:val="22"/>
        </w:rPr>
        <w:t xml:space="preserve">  1.939-26, DE 2000</w:t>
      </w:r>
      <w:r>
        <w:rPr>
          <w:b/>
          <w:sz w:val="22"/>
        </w:rPr>
        <w:t>,</w:t>
      </w:r>
      <w:r>
        <w:rPr>
          <w:sz w:val="22"/>
        </w:rPr>
        <w:t xml:space="preserve">  E AUTORIZO A MESMA A AQUISIÇÃO ________________ AUTOMÓVEIS DE PASSAGEIROS OU VEÍCULOS DE USO MISTO, DE FABRICAÇÃO NACIONAL, DE ATÉ 127 HP DE POTÊNCIA BRUTA (SAE), DE NO MÍNIMO QUATRO PORTAS, INCLUSIVE A DE ACESSO AO BAGAGEIRO, MOVIDOS A COMBUSTÍVEL DE ORIGEM RENOVÁVEL,  CLASSIFICADOS NA POSIÇÃO 8703 DA TABELA DE INCIDÊNCIA DO IPI (TIPI), APROVADA PELO DECRETO N° 2.092, DE 10 DE DEZEMBRO DE 1996,</w:t>
      </w:r>
      <w:r>
        <w:rPr>
          <w:color w:val="FF0000"/>
          <w:sz w:val="22"/>
        </w:rPr>
        <w:t xml:space="preserve"> </w:t>
      </w:r>
      <w:r>
        <w:rPr>
          <w:sz w:val="22"/>
        </w:rPr>
        <w:t>MARCA ___________________PARA UTILIZAÇÃO EXCLUSIVA NA ATIVIDADE DE TRANSPORTE INDIVIDUAL DE PASSAGEIROS, NA CATEGORIA  DE ALUGUEL (TÁXI), PELOS CONDUTORES RELACIONADOS NO CITADO PROCESSO.</w:t>
      </w:r>
    </w:p>
    <w:p>
      <w:pPr>
        <w:pStyle w:val="Normal"/>
        <w:ind w:left="567" w:right="396" w:hanging="42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13940</wp:posOffset>
                </wp:positionH>
                <wp:positionV relativeFrom="paragraph">
                  <wp:posOffset>172085</wp:posOffset>
                </wp:positionV>
                <wp:extent cx="4770755" cy="147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536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left="567" w:right="39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vertAlign w:val="subscript"/>
                                    </w:rPr>
                                    <w:t>ASSINATURA / CARIMBO/DATA/MATRÍCULA DO DELEGADO/INSPETOR  DA-------------------------------- OU DE QUEM TENHA RECEBIDO EXPRESSA DELEGAÇÃO DE COMPETÊNC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16.25pt;mso-wrap-distance-left:7.05pt;mso-wrap-distance-right:7.05pt;mso-wrap-distance-top:0pt;mso-wrap-distance-bottom:0pt;margin-top:13.55pt;mso-position-vertical-relative:text;margin-left:182.2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5366"/>
                        <w:gridCol w:w="1984"/>
                      </w:tblGrid>
                      <w:tr>
                        <w:trPr/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left="567" w:right="396" w:hanging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vertAlign w:val="subscript"/>
                              </w:rPr>
                              <w:t>ASSINATURA / CARIMBO/DATA/MATRÍCULA DO DELEGADO/INSPETOR  DA-------------------------------- OU DE QUEM TENHA RECEBIDO EXPRESSA DELEGAÇÃO DE COMPETÊNCIA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42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396" w:hanging="0"/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ind w:left="567" w:right="39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OBS.: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A aquisição de veículo com isenção, realizada por pessoa que não preencha as condições estabelecidas na IN SRF n° 031/00 , bem assim a utilização do veículo por pessoa que não exerce a atividade de taxista ou em atividade diferente da de transporte individual de passageiros, sujeitará o adquirente  ao pagamento do IPI dispensado e dos acréscimos legais previstos na legislação, sem prejuízo das sanções penais cabíveis.</w:t>
      </w:r>
    </w:p>
    <w:p>
      <w:pPr>
        <w:pStyle w:val="Normal"/>
        <w:ind w:left="567" w:right="396" w:firstLine="14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right="396" w:firstLine="142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ESTE DOCUMENTO DEVERÁ SER DEVOLVIDO À DRF/IRF “A”____________________________, CASO NÃO SEJA UTILIZADO</w:t>
      </w:r>
    </w:p>
    <w:p>
      <w:pPr>
        <w:pStyle w:val="Normal"/>
        <w:ind w:right="396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1" w:leader="none"/>
        </w:tabs>
        <w:ind w:left="567" w:right="39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1ª VIA FABRICANTE OU ESTABELECIMENTO EQUIPARADO A INDUSTRIAL- </w:t>
      </w:r>
      <w:r>
        <w:rPr>
          <w:rFonts w:cs="Times New Roman" w:ascii="Times New Roman" w:hAnsi="Times New Roman"/>
          <w:color w:val="000000"/>
          <w:sz w:val="18"/>
        </w:rPr>
        <w:t>ESTA VIA DEVERÁ SER REMETIDA PELO DISTRIBUIDOR AO FABRICANTE  OU AO ESTABELECIMENTO EQUIPARADO A INDUSTRIAL. DEVERÁ  SER INSERIDA NA NOTA FISCAL DE VENDA DO VEÍCULO A OBSERVAÇÃO CONTIDA NO § 1º DO ART 6º DA IN SRF N</w:t>
      </w:r>
      <w:r>
        <w:rPr>
          <w:rFonts w:cs="Times New Roman" w:ascii="Times New Roman" w:hAnsi="Times New Roman"/>
          <w:color w:val="000000"/>
          <w:sz w:val="18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18"/>
        </w:rPr>
        <w:t xml:space="preserve">  031/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1" w:leader="none"/>
        </w:tabs>
        <w:ind w:left="567" w:right="396" w:hanging="360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 xml:space="preserve">2ª VIA DISTRIBUIDOR  - </w:t>
      </w:r>
      <w:r>
        <w:rPr>
          <w:rFonts w:cs="Times New Roman" w:ascii="Times New Roman" w:hAnsi="Times New Roman"/>
          <w:color w:val="000000"/>
          <w:sz w:val="18"/>
        </w:rPr>
        <w:t>ESTA VIA FICARÁ EM PODER DO DISTRIBUIDOR - DEVERÁ  SER INSERIDA NA NOTA FISCAL DE VENDA DO VEÍCULO A OBSERVAÇÃO CONTIDA NO  ART 7º DA IN SRF N</w:t>
      </w:r>
      <w:r>
        <w:rPr>
          <w:rFonts w:cs="Times New Roman" w:ascii="Times New Roman" w:hAnsi="Times New Roman"/>
          <w:color w:val="000000"/>
          <w:sz w:val="18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18"/>
        </w:rPr>
        <w:t xml:space="preserve">  031/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1" w:leader="none"/>
        </w:tabs>
        <w:ind w:left="567" w:right="39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3ª VIA – PROCESSO </w:t>
      </w:r>
      <w:r>
        <w:rPr>
          <w:rFonts w:cs="Times New Roman" w:ascii="Times New Roman" w:hAnsi="Times New Roman"/>
          <w:color w:val="000000"/>
          <w:sz w:val="18"/>
        </w:rPr>
        <w:t>–  DEVERÁ CONTER O RECIBO DA 1ª E 2ª VIAS ASSINADO PELO REQUERENTE.</w:t>
      </w:r>
    </w:p>
    <w:p>
      <w:pPr>
        <w:pStyle w:val="Heading9"/>
        <w:ind w:left="207" w:right="396" w:hanging="0"/>
        <w:rPr/>
      </w:pPr>
      <w:r>
        <w:rPr/>
        <w:t>ESTE DOCUMENTO SÓ TEM VALIDADE SE FOR O ORIGINAL</w:t>
      </w:r>
    </w:p>
    <w:sectPr>
      <w:type w:val="nextPage"/>
      <w:pgSz w:w="11906" w:h="16838"/>
      <w:pgMar w:left="1134" w:right="851" w:gutter="0" w:header="0" w:top="73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37" w:hanging="0"/>
      <w:jc w:val="both"/>
      <w:outlineLvl w:val="3"/>
    </w:pPr>
    <w:rPr>
      <w:rFonts w:ascii="Times New Roman" w:hAnsi="Times New Roman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7" w:right="396" w:hanging="0"/>
      <w:jc w:val="center"/>
      <w:outlineLvl w:val="4"/>
    </w:pPr>
    <w:rPr>
      <w:rFonts w:ascii="Times New Roman" w:hAnsi="Times New Roman" w:cs="Times New Roman"/>
      <w:b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396" w:hanging="0"/>
      <w:jc w:val="both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396" w:hanging="426"/>
      <w:jc w:val="center"/>
      <w:outlineLvl w:val="6"/>
    </w:pPr>
    <w:rPr>
      <w:rFonts w:ascii="Times New Roman" w:hAnsi="Times New Roman" w:cs="Times New Roman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567" w:right="396" w:hanging="0"/>
      <w:jc w:val="center"/>
      <w:outlineLvl w:val="7"/>
    </w:pPr>
    <w:rPr>
      <w:rFonts w:ascii="Times New Roman" w:hAnsi="Times New Roman" w:cs="Times New Roman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7" w:right="396" w:hanging="0"/>
      <w:jc w:val="center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  <w:ind w:right="-1" w:firstLine="14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6:45:00Z</dcterms:created>
  <dc:creator>DELEGACIA DA RECEITA FEDERAL/ GOIANIA</dc:creator>
  <dc:description/>
  <dc:language>en-US</dc:language>
  <cp:lastModifiedBy>Afiscom Informática Ltda</cp:lastModifiedBy>
  <cp:lastPrinted>2000-03-01T21:40:00Z</cp:lastPrinted>
  <dcterms:modified xsi:type="dcterms:W3CDTF">2000-03-30T16:45:00Z</dcterms:modified>
  <cp:revision>2</cp:revision>
  <dc:subject/>
  <dc:title>ILUSTRISSIMO SENHOR DELEGADO DA RECEITA FEDERAL EM GOIÂNIA-GO</dc:title>
</cp:coreProperties>
</file>