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object w:dxaOrig="10516" w:dyaOrig="7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35pt;margin-top:-42.5pt;width:512.1pt;height:362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6300869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10513" w:dyaOrig="69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8.35pt;margin-top:-42.5pt;width:512.1pt;height:339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22069271" r:id="rId4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6:55:00Z</dcterms:created>
  <dc:creator>Solange Leal Costa</dc:creator>
  <dc:description/>
  <dc:language>en-US</dc:language>
  <cp:lastModifiedBy>teste</cp:lastModifiedBy>
  <dcterms:modified xsi:type="dcterms:W3CDTF">2000-03-23T16:55:00Z</dcterms:modified>
  <cp:revision>2</cp:revision>
  <dc:subject/>
  <dc:title> </dc:title>
</cp:coreProperties>
</file>