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81280</wp:posOffset>
            </wp:positionV>
            <wp:extent cx="6436360" cy="952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74295</wp:posOffset>
            </wp:positionV>
            <wp:extent cx="6426200" cy="961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  <w:lang w:eastAsia="pt-BR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eastAsia="pt-BR" w:bidi="hi-I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  <w:lang w:eastAsia="pt-BR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lang w:eastAsia="pt-BR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  <w:lang w:eastAsia="pt-BR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>
      <w:lang w:eastAsia="pt-BR"/>
    </w:rPr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pt-BR" w:bidi="hi-I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eastAsia="pt-BR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  <w:lang w:eastAsia="pt-BR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  <w:lang w:eastAsia="pt-BR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  <w:lang w:eastAsia="pt-BR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06:00Z</dcterms:created>
  <dc:creator/>
  <dc:description/>
  <dc:language>en-US</dc:language>
  <cp:lastModifiedBy>Afiscom</cp:lastModifiedBy>
  <dcterms:modified xsi:type="dcterms:W3CDTF">2001-01-29T18:50:00Z</dcterms:modified>
  <cp:revision>3</cp:revision>
  <dc:subject/>
  <dc:title> </dc:title>
</cp:coreProperties>
</file>