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perintendente do IAMSP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(nome do AFR)</w:t>
      </w:r>
      <w:r>
        <w:rPr>
          <w:sz w:val="24"/>
        </w:rPr>
        <w:t>, RG. _______, brasileiro, (estado civil), domiciliado e residente na Rua ___________ - (bairro), (Cidade) - (estado), Agente Fiscal de Renda, nível __, tendo se aposentado em __/__/__, (DOE de __/__/99 - Sec. da Fazenda - (Local de trabalho)), vem requerer nos termos da Lei nº 2.815 de 23/04/81, art. 3º, inciso II, parágrafo único, a opção pelo fim do desconto do IAMSPE nos seus vencime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sclarece, ainda que se trata de pedido ini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Termos em qu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. Defer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04 de junh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; Deve ser anexad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claração fornecida pela repartição na qual aposentou-se, constando: nome, data da aposentadoria, assinada pelo Diretor com os respectivos carimbos ou xerox da página inteira do DOE que saiu publicada a aposentadoria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Xerox do último holeri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6:05:00Z</dcterms:created>
  <dc:creator>afiscom</dc:creator>
  <dc:description/>
  <dc:language>en-US</dc:language>
  <cp:lastModifiedBy>afiscom</cp:lastModifiedBy>
  <dcterms:modified xsi:type="dcterms:W3CDTF">1999-06-07T15:20:00Z</dcterms:modified>
  <cp:revision>3</cp:revision>
  <dc:subject/>
  <dc:title>Ilmo</dc:title>
</cp:coreProperties>
</file>