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2"/>
      <w:r>
        <w:rPr/>
        <w:t>CONVÊNIO ICMS 62/99</w:t>
      </w:r>
      <w:bookmarkEnd w:id="0"/>
    </w:p>
    <w:p>
      <w:pPr>
        <w:pStyle w:val="Textoacordo"/>
        <w:rPr/>
      </w:pPr>
      <w:r>
        <w:rPr/>
      </w:r>
    </w:p>
    <w:p>
      <w:pPr>
        <w:pStyle w:val="Textoacordo"/>
        <w:jc w:val="center"/>
        <w:rPr>
          <w:sz w:val="30"/>
        </w:rPr>
      </w:pPr>
      <w:r>
        <w:rPr>
          <w:b/>
          <w:color w:val="FF0000"/>
          <w:sz w:val="30"/>
        </w:rPr>
        <w:t>Modelos apenas para referencia, feitos em tamanho A4, portanto fora dos padrões oficiais.</w:t>
      </w:r>
    </w:p>
    <w:p>
      <w:pPr>
        <w:sectPr>
          <w:type w:val="nextPage"/>
          <w:pgSz w:w="11906" w:h="16838"/>
          <w:pgMar w:left="1134" w:right="567" w:gutter="0" w:header="0" w:top="1134" w:footer="0" w:bottom="1151"/>
          <w:pgNumType w:fmt="decimal"/>
          <w:formProt w:val="false"/>
          <w:textDirection w:val="lrTb"/>
          <w:docGrid w:type="default" w:linePitch="360" w:charSpace="0"/>
        </w:sectPr>
        <w:pStyle w:val="Textoacordo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13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90"/>
        <w:gridCol w:w="113"/>
        <w:gridCol w:w="1493"/>
        <w:gridCol w:w="208"/>
        <w:gridCol w:w="794"/>
        <w:gridCol w:w="510"/>
        <w:gridCol w:w="1248"/>
        <w:gridCol w:w="264"/>
        <w:gridCol w:w="416"/>
        <w:gridCol w:w="2156"/>
        <w:gridCol w:w="170"/>
        <w:gridCol w:w="284"/>
        <w:gridCol w:w="170"/>
        <w:gridCol w:w="1473"/>
        <w:gridCol w:w="1079"/>
        <w:gridCol w:w="567"/>
        <w:gridCol w:w="680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A PARA LIBERAÇÃO DE MERCADORIA ESTRANGEIRA</w:t>
              <w:br/>
              <w:t>SEM COMPROVAÇÃO DO RECOLHIMENTO DO ICMS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SECRETARIA DE FAZENDA OU DE FINANÇAS DE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b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IMPORTAD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DECLARAÇÀO DE IMPORTAÇÃ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 – NOME</w:t>
              <w:br/>
              <w:br/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1 - NÚMER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2 - 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2 - INSCRIÇÃO ESTADUAL</w:t>
              <w:br/>
              <w:b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3 – CNPJ/CPF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4 – CAE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3 – LOCAL DO DESEMBARAÇO ADU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4 - UF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5 – ENDEREÇO</w:t>
              <w:br/>
              <w:br/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6 – BAIRRO OU DISTRITO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5 – VALOR CIF (VMLD) em R$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7 – CEP</w:t>
              <w:br/>
              <w:b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8 – MUNICÍPI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9 – UF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0 - TELEFONE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r no verso)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6 – DATA</w:t>
              <w:br/>
              <w:br/>
              <w:br/>
              <w:br/>
            </w:r>
          </w:p>
        </w:tc>
        <w:tc>
          <w:tcPr>
            <w:tcW w:w="76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2"/>
              </w:rPr>
            </w:pPr>
            <w:r>
              <w:rPr>
                <w:sz w:val="12"/>
              </w:rPr>
              <w:t>4.7 – REPRESENTANTE LEGAL OU PROCURADOR (Nome, CPF, Endereço, CEP, Telefone e Assinatura)</w:t>
              <w:br/>
              <w:br/>
              <w:br/>
              <w:tab/>
              <w:tab/>
              <w:tab/>
              <w:tab/>
              <w:tab/>
              <w:tab/>
              <w:t>_________________________________</w:t>
              <w:br/>
              <w:tab/>
              <w:tab/>
              <w:tab/>
              <w:tab/>
              <w:tab/>
              <w:tab/>
              <w:tab/>
              <w:t>ASSINATURA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OBSERVAÇÕES DO FISCO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– VISTO PRÉVIO DO FISCO DA U.F. DO IMPORTADOR</w:t>
              <w:br/>
              <w:t>DEFERIDA A SOLICITAÇÃO – DATA E CARIMBO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 – VISTO DO FISCO DA U.F. ONDE OCORRER O DESEMBARAÇO</w:t>
              <w:br/>
              <w:t>DEFERIDA A SOLICITAÇÃO – DATA E CARIMBO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03"/>
        <w:gridCol w:w="1701"/>
        <w:gridCol w:w="794"/>
        <w:gridCol w:w="5046"/>
        <w:gridCol w:w="170"/>
        <w:gridCol w:w="1475"/>
        <w:gridCol w:w="2325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ção)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08:00Z</dcterms:created>
  <dc:creator>Costa</dc:creator>
  <dc:description/>
  <cp:keywords/>
  <dc:language>en-US</dc:language>
  <cp:lastModifiedBy>Afiscom Comercial de Software</cp:lastModifiedBy>
  <dcterms:modified xsi:type="dcterms:W3CDTF">2007-06-29T12:44:00Z</dcterms:modified>
  <cp:revision>3</cp:revision>
  <dc:subject/>
  <dc:title>CONVÊNIO ICMS 62/99</dc:title>
</cp:coreProperties>
</file>