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4"/>
        </w:rPr>
        <w:t>Comunicado CAT-CPM 4, de 28-06-2002 - DOE 29-06-2002</w:t>
      </w:r>
    </w:p>
    <w:p>
      <w:pPr>
        <w:pStyle w:val="Normal"/>
        <w:rPr>
          <w:rStyle w:val="StrongEmphasis"/>
          <w:rFonts w:ascii="Verdana" w:hAnsi="Verdana" w:cs="Verdana"/>
          <w:b/>
          <w:b/>
          <w:color w:val="000000"/>
          <w:sz w:val="3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>Nível V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>Quantidade a ser Promovida= 98</w:t>
        <w:br/>
      </w:r>
    </w:p>
    <w:tbl>
      <w:tblPr>
        <w:tblW w:w="21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005"/>
        <w:gridCol w:w="1337"/>
        <w:gridCol w:w="859"/>
        <w:gridCol w:w="950"/>
        <w:gridCol w:w="894"/>
        <w:gridCol w:w="950"/>
        <w:gridCol w:w="950"/>
        <w:gridCol w:w="950"/>
        <w:gridCol w:w="950"/>
        <w:gridCol w:w="1055"/>
        <w:gridCol w:w="1055"/>
        <w:gridCol w:w="1055"/>
        <w:gridCol w:w="1055"/>
        <w:gridCol w:w="1055"/>
        <w:gridCol w:w="1055"/>
        <w:gridCol w:w="1055"/>
        <w:gridCol w:w="1155"/>
        <w:gridCol w:w="1155"/>
      </w:tblGrid>
      <w:tr>
        <w:trPr>
          <w:trHeight w:val="27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lassif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ome do Funcionári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RG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tem I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tem II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tem I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V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VI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VII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VIII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IX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X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XI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tem XI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XIII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XIV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otal An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Saldo Acum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otal Geral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alberto Valeriano de Barros Fi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7745-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mar Quirino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7559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7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3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7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ilson Dias Grecc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779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6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4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4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9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ilson Morian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5192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olfo Katsutoshi Kinoshi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9658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4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4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fonso Quintã Serra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8686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9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7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irton Irai Redond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2804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2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8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kira Yamamo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630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1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9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Seiji Yugu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2924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ides Jorge Pieroni Fi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5705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2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6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dina Tavares de Bas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303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fredo Cintra Lopes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1013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7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1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fredo Martelozz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829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7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1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uizio de Moraes Caspa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835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8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3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7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varo de Sousa Figueirô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4275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3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,7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uri Mario Sanches Tonuss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029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brosio Rubim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25994-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Aparecida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7429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9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9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nias José do Nascimen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563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9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a Magalona Andolfatto de Carva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623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1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a Manzoti Nahma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5040-X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6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Alfredo Corrêa Custodi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3885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1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9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Bueno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604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4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nton Valeriot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941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4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Baldassarr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167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4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4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Castilho Rodrigu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9250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7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5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5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Figueiredo Pinhei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166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2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,8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Manon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224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3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9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Mendes Rufi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8110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1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a Silva Arru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7388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e Faria Cortez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634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5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1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e Ponte Lui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3671-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5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2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Fernandes Stefanon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839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Ferreira Dourado Fi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2190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9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0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Franca Pin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4100-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Franz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8847-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Jose Augus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562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Jose de Paula Cos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3700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Jose Ross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9473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Julio Morai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881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Leo Ram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3207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9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,4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Marcos dos San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5919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5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9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8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8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Peixoto Ne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8400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Perozi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686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8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Stolses Garci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5305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Tadeu Ribei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9881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7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5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Wilson Campos de Assi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066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recido Donizeti Vitorino de Mel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1778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chanjo Porrelli Marti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876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1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5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5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 Jose Branda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638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ovaldo Antonio da Ros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286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1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9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0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mando Minoru Kon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9753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1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9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naldo Marquezin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1569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naldo Thomazin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844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1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9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5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7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3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thur Henrique Vilel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0505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0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7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8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ual Siqueira Martin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8968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is Takeo Nish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1541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9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7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rnabe Neris Batis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687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edicto Ismael Camargo Dut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450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3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,9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edito Wanderlei Mona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2132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3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8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1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rmival Fátimo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4543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6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9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Paludet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3433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millo Borton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8576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3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Rodrigu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6129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0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ntonio Rei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4171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5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dos San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2964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Henrique Prado de Siqu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5041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Jose de Souz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352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Leony Fonseca da Cunh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2117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6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1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4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,6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Paschoal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948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3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este Aida Furtado Teix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622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9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6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io de Souz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208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io Stevani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1854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8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Akira O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9053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1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oqui Oga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068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iton Osnir do Amaral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7493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9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ete Aparecida Malaspina Bugne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75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áudio Fambrini Mora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8639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0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7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Pinto de Carva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653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nor Dias Sou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1771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8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1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1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rcy Paiva de Mat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849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4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rio Yoshinobu Naka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193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7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,9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lmino Urbano Fi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5847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obel Gomes Travess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425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,9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rceu Viva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108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1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7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jalma Orlando Rodrigu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293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3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arte dos Santos Per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1094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3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3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mingos Gutierre Junio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468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1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nizeti Siqu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7741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ival Nishimoto Novoru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538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7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oteia Fileti Gasper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65223-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oti Victorell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4330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uarte Pires da Conceiçã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129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er Jose Padilh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5956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1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7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évio Cavali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707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2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2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gard Oliveira Batis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005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4,1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nei Guer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772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mundo Claudio Francisc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9991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1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Dia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181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Sussumu Fuji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261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7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Augusto de Miran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0948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8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Brag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1849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Damasceno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7301-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Jose Ram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229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1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4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Makiut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5368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7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7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,5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Takachi Yoko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150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4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valdo Guedes de Souz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9752-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var Antonio Fort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2979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a Silva Cerqu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7338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s Calil Sabbag Ne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356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1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7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so Pachec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00638-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6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3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8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son Rodrigues Xavie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0451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6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0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zo Sigue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6166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cias Rodrigues de Sous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7548-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genio Campos Leinmulle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5882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9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3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ripedes Luiz Sartor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871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3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eraldo de Melo Branda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697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,0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zio Roberto Carregar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497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9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usto Fonseca de Carva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499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de Oliveira dos San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146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1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8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0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Horacio Pin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991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1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Martins Rossit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0949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2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2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Moraes Sallaberry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336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1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5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Paulo Cond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088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1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Uythiro Aikaw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995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4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8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Maroni Simonse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058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8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8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o Cavalletti Auriem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167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ávio Monteiro de Carva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3087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4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9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7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Alcalde Fi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0810-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3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8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1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7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Belucc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973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7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Carlos Sanchez Antun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5950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Feijoo Ar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537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José Teize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2133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8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8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ederico Gomes da Roch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876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aldo Claret Elisete de Bem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1276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9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aldo Luis Gom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836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5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5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0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son Mario Melao Montei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9706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1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9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Euripes Bernard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8632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Menezes de Oliv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1461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4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Nepomuce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9032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1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Ricobon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7827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son de Souza Takey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9894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6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3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ades Sumilda Zarz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386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9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0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5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ilherme Alvarenga Pachec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453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9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3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,8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mercindo Vicente Rai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13745- X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8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8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akuo Watanab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439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3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8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3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5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ans Bernhard Pollne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378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2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,8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aruo Kamizo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3859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atici Suak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0580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itor de Cast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4382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8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4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der da Silva Trindad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7177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3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Antonio Monteiro Junio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4415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3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6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Issamu Mura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8395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2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5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Lino de Almei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194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oisa Helena Parr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10594-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7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8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nrique Francisco Furlane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81398-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6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nrique Guilherme Klinkerfus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1975-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9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1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3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raldo de Abreu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469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raldo Horta Rodrigu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295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8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ércules Cordeiro de Novai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701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rivelto Azael Archangel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4580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7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8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9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rley Torres Ross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3537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7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deo Fuji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572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9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deyo Sai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18621-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royuki Shimizu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572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toshi Okamo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874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ygino Verreschi Fi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893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da Rosa de Goi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3567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dalécia Fernanda de Magalhães Teixeira Pecora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143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6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4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lidia de Paula Nun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88433-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one Estela de Mel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3527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raci Boralli Massulin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9177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raci de Almei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056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7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,4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rineu Giannott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4975-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4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mael Luiz de Souz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9502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mar Nassif Sfei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061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9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9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rael Ribei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647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7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4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 Teixeira de Fari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2966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9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9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ildo Zavatin dos San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8837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4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3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,7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ete Christofan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6125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1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o Barbos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8149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2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1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9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one Maria Pereira Lop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2887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4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,3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ciro Marçaiol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5161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7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1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8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r Antonio Pietrobo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2212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8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3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2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r de Lim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9930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4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yme Szkelnik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9418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efferson Arnizaut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98145-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1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4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5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na Taeko Takazono Orbola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2592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4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Alves Per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2325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Batista de Ma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599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5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Batista Prado M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8866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3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Boucinha da Cos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098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1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Carlos Mari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8835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0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Carlos Martins May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228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4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5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Carlos Sanchez de Oliv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577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4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4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Dias Yan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1843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6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Gomes Ferr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7122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5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Guero Ne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853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Heizi Goy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029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José Barald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3948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6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6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Luiz de Oliv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396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Marcos Winand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2283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9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9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6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6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Palma Fi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8081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Reis de Paul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7312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3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quim de Melo Corrê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158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9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1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5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1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quim Perez Ma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9372-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7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Akio Miyashi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8100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Carlos Beltrao de Cast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119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Keniti Jinzenj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1848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7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Luis Aronn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7436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7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1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8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Nakagom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669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dao Gueri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344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4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3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lvaro Marin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4373-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merico Biancalan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361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0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,7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Amintas Barre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0536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1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ntonio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9081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2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parecido Navar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5654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Aparecido Rossa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9518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roldo Ferr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358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3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9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Broiz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076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7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7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6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3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mpizzi Busic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359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1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do Prad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502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9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1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Ferr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769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4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9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da Silva Galva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933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5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de Souza Carva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129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Domingu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537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1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,2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Donizeti Gross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78187-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5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0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Donizeti Telin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3197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dos Santos Diniz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505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3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6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3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Eduardo Cury Abraha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206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Elias Pir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411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Geraldo da Silva Brag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4262-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6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3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Gustavo Fecch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5058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1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3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4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Heleno Maria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6716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Henrique de Paula Martin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7131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9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Juarez Coimb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3792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Luiz da Cos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8411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Luiz do Nascimen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143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7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4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7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Luiz Lazari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877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3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3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Luiz Mel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9625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9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Luiz Zen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251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0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6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aria Romei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750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Mario Otavi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682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2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auro do Nascimen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6989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1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4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2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3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Mauro Progiant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3416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7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8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1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7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Nicodemos de Oliv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535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8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6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4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4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einaldo de Carva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91255-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icardo Argen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041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Ceccolin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2964-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oberto de Paul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3560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5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5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Simonell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024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9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5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5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0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6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Salustiano L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649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3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Sergio Ferreira Xavie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915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1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5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Tadashi Komatsu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3144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Tossiro Mae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538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Waldemar Nogue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187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3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,6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a Hideco Serika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3680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4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o Manoel de Lim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9025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1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mji Takahash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9235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tia Mattje Fernand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74078-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zuki Takiuch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715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inya Uemu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3926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5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iyoshi Saka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490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5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9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ercio Alberto Pinhei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1458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ercio Dinei Marcucc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0446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1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uro Hissamu Ozaw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130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nisi Aparecida da Silva Sal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79830-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2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4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dionete Duarte Martin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348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ncoln Ribei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324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1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3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ndolpho Camargo Conceiçã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9575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3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 de Fatima Araujo Cardos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6083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Francisco Rei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6462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ntonio Durell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916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ntonio Redondano Libertucc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3426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3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Bissol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497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Castanh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857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6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,7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Coque San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983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4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Del Grec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7029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4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dos San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47455-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9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6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1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1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Fer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7472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1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7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Horta Fernand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384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7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Kamiy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5157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Lop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487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Pepic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7326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1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1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7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Edgard Albertã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418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1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Kozo Motok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597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8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9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Lázaro Basol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5731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6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6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3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Manoel Colaco Ricard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967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Orlandi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356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1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Palm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397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9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8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3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Roberto Barboz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419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Tenorio Barchet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4219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8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0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Yoshinobu Sawazak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664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2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3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a Yoshiko Guskum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8046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5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9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galy Rodrigues Cunha Arutim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5686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3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9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gda Bechell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722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ir de Toledo Glori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245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2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,6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lvino Rodrigu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628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de Oliveira Júnio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2412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8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7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9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Reinato Roch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390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uel Gomes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2581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5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3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Regina Simões Franciscatt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5561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8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Crancianinov Suconic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9618-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Villa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766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7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9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Corre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8572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4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5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9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Min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5419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9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6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Vieira Coe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7057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Antonio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3506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7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6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Antonio Osell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309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8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Fortunato Real Baran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8007-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3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,1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Shigueo Akasak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7990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4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ndreto de Mendonça Candid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869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9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ngela de Souza Finett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60443-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1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9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Rocha Lim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2963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ecilia Stei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9127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onceição Amadeu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384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as Gracas Sampaio Bonafé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75275-X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omitila Luvizotto Loll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0142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7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Jose Carbolla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5328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3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1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4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,6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Julieta Nascimento Cunha Galva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715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Leonidas Coelho Jaqu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995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5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,8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Lucia Penteado Natividad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9730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2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Pug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9585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9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4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0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5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Regina Bertim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3975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5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,2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Regina de Carva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0764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2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1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ci Bisca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1217-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1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6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ene Arantes Nuzz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444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a Hamaguch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534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3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ete Arbex Hernand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140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7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,5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o Sergio Salviat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417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2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Augusto Coutin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5396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9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0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5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Bedaque Fi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1140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Cordeiro Pont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425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8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4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4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Lenine Cremones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1889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1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Montei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820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3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8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,2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Nakagom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574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Roberto Ue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959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3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3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8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sa Matsumo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093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ene Brasílio Brag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994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são Yogu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565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6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,6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saru Ichiha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1535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ssumi Teresa U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648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5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9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Augusto Ferr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200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7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ício Ferr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141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4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França dos San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2834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Pereira dos San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353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de Almeida Mora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4736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guel Jubram Ne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294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5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7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2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9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m Prior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644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5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5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Claudio Bess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322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Naua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3451-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5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0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za Athais de Almeida Gambe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1747-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9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0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na Midori Shiozawa de Miguel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84880-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6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7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ti Kak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391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7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tsugu Onum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762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tsuo Kogim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845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0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8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acir Garci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9407-X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5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acir Vi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1472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2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2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acyr Gomes Amorim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125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7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3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nica Saur Alves Estev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44839-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3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ussolini Orrú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107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4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der Samuel Previdell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2590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3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de Rioko Kavagut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8740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Antonio dos San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77516-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Goncalves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1780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9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8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Kozi Mae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6267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Machad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784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6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6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Mitsulu Kawasak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40313-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2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1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,4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son Cornelio Dorta dos Rei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0899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0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2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7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5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,3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son Cortez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654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5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5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9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son Manzat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418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son Marqu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881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4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za Lopes Cardos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6336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1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valda Tachinard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433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4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5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2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valdo Nogueira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2705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emi de Macedo Gasparot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344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berto Salvador Thomse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416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ma Couto da Rocha Pa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022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3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mar Mari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374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3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Luiz Marqu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589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Teruo Sakura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0213-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wanderley Alves Ataid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7104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0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tavio Fineis Junio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6935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2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3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,5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zório Custódio da Cos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24795-X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7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1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Benedett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046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esar Paulett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6386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4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4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laudio Gomes de Almei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688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3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9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7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0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dos Santos Fi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1568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3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6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8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Gabioli Ne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9354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Fernand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527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9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1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1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Schneide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3505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5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8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Trident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2987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7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Sergio de Castro Belchio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8457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Yhoiti Okae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365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7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Antonio Giurn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202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9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9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Augusto Celso Portugal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457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Gonçalo Dias Batis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256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8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1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Goncalves de Gouvei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7469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Mitev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7273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2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Teruy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791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8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4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1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9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imundo Bispo Tel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574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4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3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8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ul Alberto Morales Menez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693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5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inaldo Li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33067-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Giachetto Martins Junio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2765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Alonso dos Santo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9092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1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2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Batista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213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9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,7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Cypriano da Silv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014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1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Guilherme Fantin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350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9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3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,3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Ka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898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Lima Wurml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8472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2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mildo Paulino Goncalv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232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mualdo Bazilevsk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0042-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7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2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5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0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mualdo Cavalcante de Souz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3796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8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0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 Mary Ricardo Jamal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8267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2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6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li Bran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8068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s Gom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7099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,1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6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2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s Jorge Carr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3649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7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muel Dargha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5271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toru Oba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92760-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8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6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9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toshi Kinugaw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903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9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0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ao Guilherme Barbosa Fonsec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516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ão Osmar de Souz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6284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4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4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ao Roberto Junior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6658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5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9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iji Murakam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054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8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0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érgio Antônio Cald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9775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érgio Luiz Aim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879429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2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Luiz Jacomel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6707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5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Luiz Ribei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955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3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Mutuhiro Yassumo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8024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4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5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4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verino de Freitas Oliv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6406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eiji Roberto Ueda Nakagom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214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irley de Oliv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260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2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2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Ponso de Toledo Piz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832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1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o Carlos Gall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85831-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0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8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o Fernandes Mor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3347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9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3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eli Marcondelli Ribeiro Zaffalo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9884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3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keci Murakam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9229-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keshi Sa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2806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rciso Cardill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9485-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6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54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shiro Tsuzak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402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,2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a Miyako Matsumura Hond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8743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uo Massi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519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2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8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5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3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emistocles Almei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991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moteo Camarg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5138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1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shiko Nakazaw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9207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49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19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shiyo Ide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93708-X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lisses Gazi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619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riel de Almeid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546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3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31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3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emar Tsukamo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19452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1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11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6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6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emir Bernardelli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1425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1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3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9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vino Paulo Macari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145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7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1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omiro Lino Madur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5397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4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6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9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éria Aparecida Bacieg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8285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ter Celso Teixeira Pint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88341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5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5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ter Pedr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0900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3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2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1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02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a Lucia Ubinh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9895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ci Caetan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6030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8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3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edino Arruda Filh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6309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cente Iem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6595-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38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53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75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28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lma Fagundes Sanche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37448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emar Gurman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068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Alberto Martins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7074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nderley Nogueir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7214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4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31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son Alves Baptist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3840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1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ara Regina Franc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57096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2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9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7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oshikazo Onuma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8113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9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utaka Nako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367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3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7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7</w:t>
            </w:r>
          </w:p>
        </w:tc>
      </w:tr>
      <w:tr>
        <w:trPr>
          <w:trHeight w:val="270" w:hRule="exac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</w:t>
            </w:r>
          </w:p>
        </w:tc>
        <w:tc>
          <w:tcPr>
            <w:tcW w:w="30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enon Esau do Amaral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59457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7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80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50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>Não analisada por ser extemporânea.(item 8 do edital CAT/CPM-1, de 28-12-2001 c/c item 5 do Comunicado CAT/CPM 1/2002, de 07/02/2002)</w:t>
        <w:br/>
        <w:t>Alvaro Seganfredo 2853465</w:t>
        <w:br/>
      </w:r>
    </w:p>
    <w:p>
      <w:pPr>
        <w:pStyle w:val="Normal"/>
        <w:rPr/>
      </w:pPr>
      <w:r>
        <w:rPr/>
        <w:t>Não concorre à promoção por merecimento/2001, em face do disposto no inciso II, do artigo 4º, do Decreto 30.671 de 07.11.1989</w:t>
        <w:br/>
        <w:t>Braulio Barbanti Ferreira 3349415</w:t>
        <w:br/>
        <w:t>Viviane Redis Schneider 10132784-5</w:t>
        <w:br/>
      </w:r>
    </w:p>
    <w:p>
      <w:pPr>
        <w:pStyle w:val="Normal"/>
        <w:rPr/>
      </w:pPr>
      <w:r>
        <w:rPr/>
        <w:t>Nível VI</w:t>
        <w:br/>
        <w:t>A inscrição encontra-se prejudicada,tendo em vista o disposto no artigo 21, da Lei 567, de 20/7/88, alterada pela Lei Complementar nº 790, de 29/12/94.</w:t>
        <w:br/>
        <w:t>Antonio Sergio Gomes Valente 5274320</w:t>
        <w:br/>
        <w:t>José Carlos Canossa 8582742</w:t>
        <w:br/>
        <w:t>Mario Thadeu Paladino 4733879</w:t>
        <w:br/>
        <w:t>Odon Marques de Oliveira 2083252</w:t>
        <w:br/>
        <w:t>Paulo Cardoso 7158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01:00Z</dcterms:created>
  <dc:creator>lcastelo</dc:creator>
  <dc:description/>
  <dc:language>en-US</dc:language>
  <cp:lastModifiedBy>lcastelo</cp:lastModifiedBy>
  <dcterms:modified xsi:type="dcterms:W3CDTF">2002-07-01T18:33:00Z</dcterms:modified>
  <cp:revision>13</cp:revision>
  <dc:subject/>
  <dc:title>Nível V</dc:title>
</cp:coreProperties>
</file>