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</w:rPr>
        <w:t>Comunicado CAT-CPM 4, de 28-06-2002 - DOE 29-06-2002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3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IV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Quantidade a ser Promovida= 168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</w:r>
    </w:p>
    <w:tbl>
      <w:tblPr>
        <w:tblW w:w="287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2855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863"/>
      </w:tblGrid>
      <w:tr>
        <w:trPr>
          <w:trHeight w:val="27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ome do Funcionár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RG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IX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X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V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A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aldo Acu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Geral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sair Teodoro de Rezen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9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ir Ribeir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628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lt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89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ar Vilela Simo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82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r Alves Barr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41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r de Jesus Caceres Munh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42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hemar Gall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18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lpho Bezerra Cornetti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5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onso Alon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38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onso Travenis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868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ostinho de Abreu Ra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37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uinaldo Jose Von Zub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6796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lton Lopes Mora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35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rton Brasil Do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53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aor Aparecido P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98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Mauro Galer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19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Toshio Murak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595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6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7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ebiad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74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Pierrobom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85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da Kub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87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6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Moreira Fa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670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meriza Inez Martins Sa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79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air Andrio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25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3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Eg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74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Gonza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25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tin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48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erico Correia Altemi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5722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Guilhermina Math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03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Goncalves Sant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5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Montibell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22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Teresa Sichie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7509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cleto Antonio Frasc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03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7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Shinsuke Tam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110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5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Alla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28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Fernand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80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,1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ísio Mendo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06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izio de Milanez Palud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94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ero Rodrigue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06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9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a Claudete Amaral Livramento Pr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39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nho Medei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06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ccacio Calam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32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lban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34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ldo D Abron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87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Benedic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431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Martins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11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414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Rodrigue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82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6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Silveira Vill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141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ordeiro de Pau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2305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Freitas Caet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35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ias de Mour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96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9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rancisco Silvi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11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Hernand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35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Honorato Berga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105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op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49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uis Donizete Alb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724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nuel dos Santos Magalh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88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mo Pieroni Trind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65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38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quez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822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al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63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iu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47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3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oncol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256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ergio de Castro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343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9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ergio Machado Coimb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97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4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imon Azn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44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Antonio Peleg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849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Robert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81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8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ldo Goulart da Ma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00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ovaldo Xavi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80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ando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4750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ando Lamela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14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Ass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646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Jun Ma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973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8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ldo Mesqu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67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7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uko Kimura Hir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194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6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aliba Meni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84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1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aliba Sanches de Oliveir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45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4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a Pres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60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8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lio Eustaquio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lio Yoshiaki Hi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07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nides Amar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56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atriz de Paolis Bona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140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Inácio dos Santo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886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Julio Bulcão Arte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41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Valentim Jor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135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ito Conde Henrique Re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69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ilo Mattos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11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4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nardo Reimao Martins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525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sco Domingos Lazar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74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Cristofo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77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7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etano Norival Altoé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39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dolfo Martins da Costa Cam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541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314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7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Gonçalves Dua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7687- 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1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Shinz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721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gelo Cocc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06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Carl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09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5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loi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056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Kasuaki Miy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98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Luiz Youiti Kik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07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4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Barbie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932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Marcondes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30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dolfo Urlas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813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Silva Sanch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98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Zoroastro Ribeir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59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Queir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784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imiro Moises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37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3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Barcia Paiv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3753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Maria de Almeida Theodore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87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Barbosa Juli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183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Franchin Cass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65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zar Jose D Avogl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78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n Kwok Sau Chu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939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ng Duk Le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26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bele Domingues Fa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88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cero Gasparello de Br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685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cir Santo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8817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1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áudia Fernanda de Barros Cunha e Abrão J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55380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Antonio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00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Aparecido Morta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46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Biscar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41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Issamu Tak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57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Minoru Inouy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39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6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7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Pedrosa de Azevedo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103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3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Setsuo Matsuz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57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0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Toshiaki Yama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944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nor Carlos Ram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38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1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9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Alves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82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de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67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Paes de Azeved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54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Robison Per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989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9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Branco Ro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472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ia Rosalina Fernandes Ceza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9401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vanira Pai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227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Garcia Rúb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494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Meira Ra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12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i Batist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12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i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23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vid Gomes Teixeira Martin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47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ra Alizia Vicentini Vill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60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ze Aparecida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720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jair de Jes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277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 Gonçalves Fra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335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1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rci Midori Horie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12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4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vanir Marcos Spagn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69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vanir Zuli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096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mas Bort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83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nísio Ribeir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472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 Matias Miguel Beda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30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 Teresinha Dam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03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1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nizeti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93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ival Pinto Rezen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7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uglas Yamag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93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ilio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49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lce Maria Cabeza Mendo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29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rval Jose Ina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22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berto Gopfe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83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eson Maria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43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gar Dourados Ma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160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gar Fernandes Mazuch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880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mir Afonso Trosdor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59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neya Miromas Basolli Maco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746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1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o Cerat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00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6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4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Ko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69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7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Nassif Fara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87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Darcy Ridolf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89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Fernando Zo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20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6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Ferreira Vianna Cot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09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Garcia Lopes Duen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97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Gustav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36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Hiroshi Suemits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22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Pereira Bueno Le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01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8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Rui d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989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Stevan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04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Takashi Takah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244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3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Alves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94596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Chik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60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5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e Ci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45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Lemos Ramir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60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Lin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62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11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97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Vitor Haber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267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0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win Jean Berlin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91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iichi Sa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23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der Susumu Yosh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07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eazar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592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 Pedras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1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3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Maria Pessoa Ferreir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56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Vieira Reb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11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s Jose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82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 Rodriguez Gesto Canc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79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Cava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737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Goncalves Padil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187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5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Hunziker Mar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790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vio Orley de Souza Theodoro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00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anuel de Almeida Henri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761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eida Maria Camargo Ribeiro Ross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389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an Manuchaki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24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dane Valenca Braz Blac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93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onaldo Pereira d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6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otilde Arruda Cruz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22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her Angra Leite Sanfelice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88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suko Yoshi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12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clerio José Cerutti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1051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clides Aparecido de Jes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17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clides Bellintani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88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cresio Carvalh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56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gênio Rodrigues Barro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56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Cost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70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7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risto Mazzo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13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1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Fabb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67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Ossamu Kakesh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34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Aparecida de Carvalho R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496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usto Aparecido Vinag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34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6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usto Garcia Henri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62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9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cio O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032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x Barreiro Vazqu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2157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Antonio de Oliveir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94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de Souza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10344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7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8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Franc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054785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Hideo Ei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09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artins Navaj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75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Pereira Coe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41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Torrano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5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deles Alv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18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marion Jorge Pier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51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9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Bartolomeu Souza Ra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25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Ol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60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7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nibal Xavier Casano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30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ntonio Marqu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23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Batist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54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de Assis Bon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14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do Carmo Ferreira Le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223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Jorge Macedo de Avell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82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4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9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Jose Soare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982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Mendes de Bar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09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Nobuo Ikegi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9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4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Sobreira 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414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jio Hatake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48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5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mitaka Fukab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00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mitoshi K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17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 Antonio Junqueira Fr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98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Arlindo Rad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1888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5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Bue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21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6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Majel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808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Vidile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978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4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hard Wian Rinke Maniscal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732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son Alanis Lame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74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tulio Fernandez Herre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1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tulio Oyama Taki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03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ancarlo Lo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725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Carlo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62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José Ga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69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Avila de De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29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Ferreira L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099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Manoel do Cou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134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orgio Chiapp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48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9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useppe de Lu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280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o Mauro Gerald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74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3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7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aci de Jesu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554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7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do Modell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68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2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roldo Tortejada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55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rumi Arashiro Go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767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9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2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cio Augusto Campos Cl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95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ena de Castr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8229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lio Jord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935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Marcos Ro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33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8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0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Marincek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290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Tadashi Kazi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06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D'am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16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cio Teixeira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71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kazu Kish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53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o Hon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44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da Massae Kobay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74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romichi Tak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68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sieh Ying 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54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ugo Lui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342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umberto Arlo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2691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ra Maria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5558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clacir Luzia Pino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72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evar Schroder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ineu Rov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02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ac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78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el Fanti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755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8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mael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30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nard Rodrigues da Silv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04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el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41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6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Carlos Selli de M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3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i Mazzei Ba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21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el Trintinal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59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82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Jose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711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Francisco Bertol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879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Spadini Vendram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04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7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Toledo Barbos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43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o Cesar Sidne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3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son Souza Cid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391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mes Gre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41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mir Brizz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82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8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rbas Pinheiro Camarg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62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7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7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sus Aparecido Eleote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505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lberto Mariano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13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Alves Machado Sobri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3421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Antonia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05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ntonio de Tol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30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8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Aparecido Pinheiro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37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ugusto Valente de Castr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105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ra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99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Chi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56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3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Martins Obreg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49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Do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30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Francisc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4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Romão Gom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51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Shigueru Mi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81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Tavar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49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Z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52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Cardos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60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1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Juares Alves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05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Novaes Almeid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67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Antonio Freire de Sá Barr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35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Batist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214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Ferreira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65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Henrique Guimaraes Pess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46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8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9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Hig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6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Jamil Zamur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49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Kiyoshi Shukuz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27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Kurato Og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4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8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9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Massatoshi Miy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93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Na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67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Pe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613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3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Robert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37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cacio Bor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05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dã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85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demar de Abre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43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dolfo de Mendonca Naim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50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lves dos Rei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30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7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79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parecido Sio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04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9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rimatea P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2515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rnaldo de Matos Amo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00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ugusto Altaf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21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ugusto Ferrei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76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ugusto Ross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47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8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Ba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47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Benedito Pado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97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3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Balest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9461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7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Be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14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3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Cardoso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16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Costen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27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de Jesus Meire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396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Firmi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40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7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Godo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31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Grangeir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59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Lag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05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8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Marti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95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Pago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037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Pe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764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Plaug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73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V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90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Vecchi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87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laudio França de Paul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21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lovis Cabre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136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onstanti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85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e Almeida Jú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28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e Bueno de Oliveira de Azeved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78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4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os Santos Gonc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56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5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uardo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65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uardo Lem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40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uardo Marc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87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8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erreira de Medei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86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Ferreira Lafra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20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9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Firmin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374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ncisco Bortol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4324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Francisc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438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Hiro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71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e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28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Arnos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13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de Carvalho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7755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8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uiz de Jez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77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Thomaz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0876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mede Mont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95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0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9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noel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23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cio Ri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98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3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cos Szmyhi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633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ia Cardoso de As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20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ia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07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9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qu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50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Nil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440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Olavo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10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Osvaldo Kuri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25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Polaini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78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ibamar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568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7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icardo Silva Prudên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3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89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Colad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64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Cost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67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5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Ferreira Ro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60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Ottob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94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Soares Lob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52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uben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19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8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Tatsuo K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53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9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Teodomiro Ferreira Fr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82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Vicente Xavier de Camar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71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randir Pinto Bisp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026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suhito W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65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sumi Kan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94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4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zuo Yogu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2111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nji Shiras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88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miaki Fujiw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735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oshin Ue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81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unio Miy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65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unio Shim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41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erci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53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ercio Vi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1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1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Hiroyoshi Suetsug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76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Kuester Mar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82636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Sadayoshi As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56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Toshiaki Take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04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el de Oliveira Sar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89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or Ines Galazzi Garci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2320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vi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34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8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sandro Augusto Ribeiro do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49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4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rivaldo Cardoso Ne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179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urival Mend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94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úcia Cazuco I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89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úcia Lumiko Komati Leandr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10334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Carlos Valente de Miranda Cha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83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Morello Pache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06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cyl Santos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47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Antonio de Padua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646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de Carvalho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436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Leandr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05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Moroni Amo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47863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Vergu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67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1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Bellin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15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Bel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244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4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Beni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92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9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8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Bri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5016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Câma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045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e Oliveira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829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9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Gasp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43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Guedes Figueir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97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8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2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Salv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387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Tol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71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0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5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Vi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490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laudio dos Santos Bu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883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33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Dua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55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abio Rubira Redo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77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Gonzaga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90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Hiroyuki Haran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64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uro da Cunha Guas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22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Otavio Viana Pal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87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Quenji K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208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1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Raimundo Cappell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52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Teruo Takat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942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Toshio Hig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231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6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2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Toshitaka Ar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37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6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ali Ser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15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da Almeida Br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30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de Almeida Henri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42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 Aparecida Tomasse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4082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3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 Barroso dos Anj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782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lo Massei Por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46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5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Franca Pires Palhu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71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Queiroz Le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44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8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cio Alves Este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97688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Guimaraes Bar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95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Calder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86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62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39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Mazze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76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Vec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6847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Vio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773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lberto Magn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7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Meira Ra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70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0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Cesar Cant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42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8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Magnei de Mir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072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delaide da Conceição Bor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17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3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Bugl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79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da Silva Doj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77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de Souza Ferreir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245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Gilber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505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eatriz de Oliveir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8520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enedita Gasparelli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204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7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ernadette de Toled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77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cilia Grava Trent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438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lia d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3463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onceição Aparecida Soares Eno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66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onceição Gonc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73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Campos de Azev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3988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Macedo Sav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29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Mora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44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1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Zan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5813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Lourdes Dias Hila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02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8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Fatima Bechelli Ghir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706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Folie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90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4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Zuc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88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1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ris Alves Co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982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úci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089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iza Lô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98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herezinha Pires Arantes de Ma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85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gela Moreira Granz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52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ia do Prado Iarop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55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 Kimiko Degu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97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Akiyo Yama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70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Bonafe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46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José da Costa Gran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7971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Kawag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01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Kaw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28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1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Nish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427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Oscar de Magalh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777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Soshin Sakug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26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Tikahiko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15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0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8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Yotio Okaz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17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6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y Miyaz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10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ze Lies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11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i Ferreira Ladeira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85664- 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isa Maiolini Hen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792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02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6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im Affonso Salg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13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ins Tetsuo Hatake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955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onio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23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anobu Za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98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ão Sai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43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7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4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Aparecido C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56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Busollo Beloub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94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0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de Almeid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974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939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ício Dias Mar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73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de Souza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67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José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33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Laércio Trombini Garr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13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Otero Alon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45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Sergio Bezborod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19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7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yumi Azu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446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4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e Haya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69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Adalberto Ros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05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3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Francisco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08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Lopes Jo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27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Sebastia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4991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Siq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088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Basto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357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63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Massaharu Ba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371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Aparecida Pedro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83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lei Amor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184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Paim de Andrade Zan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68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yriam Br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902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bor Tam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56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ia Maria Mantov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90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acyr Apparecida de Albuquerque Nicare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11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Gomes Manz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64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Taeco Massuyama Nakah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775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va Fabiano Giane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326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va Rodrigues Figueir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81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9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Aparecido Sanchez Ser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09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Fagu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33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Jose Sec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8112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Luiz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5164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12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Nag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572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Noronha de Ávila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29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Pal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2427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Ped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90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nina Marcia Pereira Junq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926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reu Santos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772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6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0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ma Moreira Far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11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9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sa Kimico Nakamura Hon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04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son Martin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1539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Stenic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16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ce Yara da Silva Alvar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11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o Calandria Pon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67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7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9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Ferreir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485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ton Palomo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63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za Sanae Naga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705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7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o Antonio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40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o Ferreira Almeida Lem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97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8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boru O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60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boru Tak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70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9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9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berto Souz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83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ival Fili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82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ival Goncalves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22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alio Goncalves da M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58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3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ilo Sossolo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74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ilon Alves de Lim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07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2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uvaldo Manz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35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ilton Antonio Vesp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62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avo Alev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37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ga Corte Bacayc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45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nofre Antonio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912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nofre Gentiluce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36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de Brito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96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Maso do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96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Zach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99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ei de Souz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83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car Lisboa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64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Predeb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39128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8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Rodrigues Pir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44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R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14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orio Claudio Bort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913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Bernardini Co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98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7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Bispo de Beij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21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da Silva Quin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86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Guinjiro Fuji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742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Lomaz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84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Salvad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04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9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Tomio Oh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48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Antonio Lu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49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Fonseca Le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82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Jin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758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Luiz Coz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97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Luiz da Silva Vil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73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nil Vieira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71226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avio Augusto Santo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023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avio Condin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5171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lexandre Costa Cardos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2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7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miz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508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strauska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096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Bourroul Wertheim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11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8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0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Cavalc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5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ilas Mar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392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de Tarso Chagas Pis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48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de Tarso Lem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317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8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Eduardo Fores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04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9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Goncalves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602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Jose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16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Lorentz Mo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49613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25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Sergio Dal Ma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14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Sergio Siqueira Pr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87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Aparecido Masso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1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6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5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Calderan Mazi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77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1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Hakio Motosh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26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Isamu Satu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95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emos Madeir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38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Masashi Takis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12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4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4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Neris Ba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73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5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3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Rodrigu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59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rino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32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5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mundo da Silv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59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elia Azevedo Ros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06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elia Bergonzine Dias de Carvalho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113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Silvia de Oliveira Pordeus de Souza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6040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5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1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906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Xavier Concei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4058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7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ilson Tel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763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2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Maria F DAzev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26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6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de Carvalho Vaz Guimar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135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2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Fleury de Souza Bopp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58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Scole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77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é Mendes Tahan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84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1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ilda Aparecida Pires da Silva Brun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09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ilde Dias Neves Borges de Medei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805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da Paz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230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O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91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Padovani Rah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28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Ramon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457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2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Rol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20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1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Tan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832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 Lee Ham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59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Alves Curs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67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arlos Gom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78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orrea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231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1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Ferreir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07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Iovine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55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8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Luiz Marth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3465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Nishi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156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Satio Nishi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2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Tomas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34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Zavag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8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1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val Bor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78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de Almeida Ferreir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36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and Maia Vieir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519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3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Barbos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489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Fillett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67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Nis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36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Lima de Morais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386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nir da Penha Mochet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29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1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7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 Gord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36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4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4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Sene Pasquare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89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2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2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Toshinori Hir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158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i Tsutomu Izu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220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y Brandao Bu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24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omao Filho Rodrigues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769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47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6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Mo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203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7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0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i Iti Laercio Fukuo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34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id Ganik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04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iji Nish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43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Aparecida Simion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67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Laltuf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19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Regina de Mo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60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Antonio de Azeved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543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Augusto Barbosa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139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7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Brandao Saf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43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Dalla Vall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17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527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7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Francisco Casagrande He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12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6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Homer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55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Manoel Sanches Muma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78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Men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91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Reinhardt Sant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71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Ricard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83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Roberto Pes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82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7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Salvar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31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Tadayoshi Miss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72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5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Yoshiharu Naraz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808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Zenhiti Sa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51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verino Dias Sab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81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7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verino Ton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607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tiro Yod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71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ozi Kawago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53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i Gabbai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35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3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7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erio Syllas Sa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02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Palma Sampaio Cicc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91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8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Luiz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19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9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Mutsuo Fuj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73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rval Jose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88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1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2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Zonat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193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3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Stel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417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3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y Ra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67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8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zana Yukiko Fukuda Muk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24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deu Ferreira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9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ashi Ma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05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2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ehiko 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02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0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Geralda Moura Borges de Mendon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522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suo Takesh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93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Gonfiant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46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Cristina Boscaino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97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inha Spol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738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7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to Lívio Mac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05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io K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78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9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ataro Maki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00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6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mar Silva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60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ney Gom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071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Cal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05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Salles Trighe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09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Zerbin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1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Sampaio Carri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65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mir Ima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989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6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neusa Ribeir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028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Brito Laught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16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8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80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Kiyomi Miyag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19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5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4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Yuji Sa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52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er Antonio R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59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7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6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lda Lalucci Feli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36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3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úcia Gonçalves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820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úcia Grecc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58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Rodrigues Figueir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688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spasiano Maranhã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299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1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ente Paulo Peco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90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8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 Nuncio April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62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1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io Takashi Yoshi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33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3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berto de Souza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4876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rgulino Nogueir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15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9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or Armand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14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1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Antonio Valen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34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7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de Souza Azev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07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3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José Roz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36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Latorre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52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6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Pe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88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9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Righ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10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8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7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onier Guimarães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3246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yr Sanchez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03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6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Jose Gued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13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7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2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Pe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2784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her Ters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79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5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ia Lucia Figueiredo H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7432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4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0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llington Assem Di Giaco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0169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5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m da Silva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21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m Mart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6252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,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y Zir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86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Cotrim Corre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68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7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3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nston Chaccu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25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3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rley Lima de Abre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34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assuyuki Nakash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3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mi Saito Kan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50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2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9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2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o Mi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60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48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54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ão concorre à promoção por merecimento/2001, em face do disposto no inciso II, do artigo 4º, do Decreto 30.671 de 07.11.1989</w:t>
        <w:br/>
        <w:t>Artur Jose Klajman 2004217</w:t>
        <w:br/>
        <w:t>Elcio de Abreu Henriques 8924312</w:t>
        <w:br/>
        <w:t>Ivan Moreira de Queiroz 7220991</w:t>
        <w:br/>
        <w:t>Trajano Carlos de Figueiredo Pupo 258464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09:00Z</dcterms:created>
  <dc:creator>lcastelo</dc:creator>
  <dc:description/>
  <dc:language>en-US</dc:language>
  <cp:lastModifiedBy>lcastelo</cp:lastModifiedBy>
  <dcterms:modified xsi:type="dcterms:W3CDTF">2002-07-01T18:33:00Z</dcterms:modified>
  <cp:revision>6</cp:revision>
  <dc:subject/>
  <dc:title>Nível IV</dc:title>
</cp:coreProperties>
</file>