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00"/>
          <w:sz w:val="24"/>
        </w:rPr>
        <w:t>Comunicado CAT-CPM 4, de 28-06-2002 - DOE 29-06-2002</w:t>
      </w:r>
    </w:p>
    <w:p>
      <w:pPr>
        <w:pStyle w:val="Normal"/>
        <w:rPr>
          <w:rStyle w:val="StrongEmphasis"/>
          <w:rFonts w:ascii="Verdana" w:hAnsi="Verdana" w:cs="Verdana"/>
          <w:b/>
          <w:b/>
          <w:color w:val="000000"/>
          <w:sz w:val="30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</w:rPr>
      </w:pPr>
      <w:r>
        <w:rPr>
          <w:rFonts w:cs="Verdana" w:ascii="Verdana" w:hAnsi="Verdana"/>
          <w:b/>
          <w:color w:val="000000"/>
          <w:sz w:val="30"/>
        </w:rPr>
        <w:t>Nível III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30"/>
        </w:rPr>
        <w:t>Quantidade a ser Promovida= 203</w:t>
      </w:r>
      <w:r>
        <w:rPr>
          <w:rFonts w:cs="Verdana" w:ascii="Verdana" w:hAnsi="Verdana"/>
          <w:b/>
          <w:color w:val="000000"/>
        </w:rPr>
        <w:br/>
      </w:r>
    </w:p>
    <w:tbl>
      <w:tblPr>
        <w:tblW w:w="2939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4055"/>
        <w:gridCol w:w="1437"/>
        <w:gridCol w:w="1437"/>
        <w:gridCol w:w="1437"/>
        <w:gridCol w:w="1437"/>
        <w:gridCol w:w="1437"/>
        <w:gridCol w:w="1437"/>
        <w:gridCol w:w="1437"/>
        <w:gridCol w:w="1437"/>
        <w:gridCol w:w="1437"/>
        <w:gridCol w:w="1437"/>
        <w:gridCol w:w="1437"/>
        <w:gridCol w:w="1437"/>
        <w:gridCol w:w="1437"/>
        <w:gridCol w:w="1437"/>
        <w:gridCol w:w="1437"/>
        <w:gridCol w:w="1437"/>
        <w:gridCol w:w="1437"/>
      </w:tblGrid>
      <w:tr>
        <w:trPr>
          <w:trHeight w:val="270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lassif.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ome do Funcionári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RG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Item II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Item III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Item IV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Item V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Item VI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Item VII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Item VIII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Item IX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Item X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Item XI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Item XII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Item XIII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Item XIV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Total An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Saldo Acum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Total Geral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bdala Hedjaz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873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,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6,5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bilio Edison Mor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100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4,6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bner Alex Peruss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927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,2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cacio Carvalho Nun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473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,2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elino Di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196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,7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elino Tadeu Gom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798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7,7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emar Fernandes Martinez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509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,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2,1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emar Nunes de Oli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131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9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9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9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emar Yamasak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418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6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,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1,3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emir Menegui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800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,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0,9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emir Rodrigues Roch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604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6,4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erbal Ramiro de Souza Nobr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121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,6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evair Mazet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766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3,0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evair Ros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621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,8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icar Fogaça Roe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124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7,5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ilson Antonio Bortoli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474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2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ilson Borges da Cunh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015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7,1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ilson Conceiçã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99330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,3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olfo Carlos Rubio Prosdócim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760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8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9,0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riana Ferreira Barradas de Senz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194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1,3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fonso Pereira de Gouvea Fi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275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,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0,5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fonso Rossafa Cla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275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6,5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gostinho Gentil Jun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06174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1,8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irton Durval da Mat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890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7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,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8,7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berto Aparecido de Andrad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875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6,9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berto Della Nin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659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,9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berto Jabu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491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,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7,0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berto Masatoshi Teruy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967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,8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berto Penno Jun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429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,8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cides Bonadi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324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,9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cides Brunini Jun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313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8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cides Roberto Ruy Antonell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846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1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cir Lucio Kauffman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141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0,2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cir Mitsuru Hashiyam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540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,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3,2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exandre Marcos Pellegatt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667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7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7,3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exandrino Pereira da Mot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914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1,4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fredo José Bross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396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2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ice Mayumi Furukawa Kas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38791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5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ice Mitico Tamiy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799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3,9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ice Takazo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120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7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merindo Silva Mo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450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uisio Eloy Valada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618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,1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varo Barbosa Gam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21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1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mador Camargo Brandao Fi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916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,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6,8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mauri Apparecido Carre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676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mauri Braga Estrel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223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,5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Lúcia de Souza Manacor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569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,7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Lucia Lopes Suzar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404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7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Maria Alves Reduci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239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2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Maria Binotto de Oli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1411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,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2,4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Maria Pereira de Araujo Lapiccirell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832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,4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Paula Martins de Cast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087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1,4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Porzia Falcon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637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1,5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erson Aparecido Carrat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235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0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7,5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e Gomes Jun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102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7,5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e Navarro Grand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834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6,7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rea Camargo Heinric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714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2,9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gela Otilia Sierra Fernandez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161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,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,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2,8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gelo Cristofa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1307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,9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gelo de Angel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211537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,7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selmo Massayoshi I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691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3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a Mathilde Domingu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801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5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no Martins de Oli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38764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,4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Alfredo Santan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146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6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9,5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Ambrosio de Cast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178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,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1,6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Arnost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051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3,6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Barbosa Pinto da Fonseca Ne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07626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,7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Carlos Amanci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82227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1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4,1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Carlos Bueno de Miran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040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0,8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Carlos Buscardi Ferraz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643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,7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Carlos Cathari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355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,5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Carlos Coelho dos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079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2,2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Carlos de Araujo Camarg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705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1,8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Carlos Fernand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70238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7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Carlos Joã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682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,5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Carlos Meireles Gam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70746-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2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Carlos Salga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85093-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3,1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Carlos Tavares Lucc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322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,1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Cavallari Ne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943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3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de Padua Buito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335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,5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de Paula Carva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388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4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Di Gian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8509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8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Donizete Bonfiett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489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1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6,8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Dorival Gamb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944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6,3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Duarte Mel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318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,9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Emilio de Siqueira Fi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325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,6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Jacinto dos Santos Jún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234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,5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Luiz de Con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046908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4,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9,1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Marcio Ferreira Lag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02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6,0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Marques dos Santos Fi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899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3,5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Martins de Souz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768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8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Martins Wermut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835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,9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Mendes Casti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014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6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Nicolask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416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,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1,5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Paulo de Souz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913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0,0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Paulo Stura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253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,9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Peres Gena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274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1,4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Regal Calegar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729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1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ônio Roberto Ruffi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850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,6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Rodrigues Per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0156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,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8,8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Sergio Mariuba de Oli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225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,0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Tomio Kamiguch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0026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4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Uadi Cippicia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3470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7,7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Yasu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517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8,2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parecida Antunes Sperande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606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8,5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parecida de Fátima Gaspari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213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7,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1,2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parecida Sônia Thomazini Borg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47247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,0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parecido Catulo Lourenç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184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,4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parecido Evaldo Rodrigu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22860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8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parecido Soares de Amorim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145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8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aci Eiko Nishi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006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4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i Anacleto de Ass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71218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1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4,6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i Corrêa Leit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140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4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isteu Akira Naga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421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,5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naldo Biarar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770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8,5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oldo Antonio Bacch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24367-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6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7,8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tur José Per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22248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4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ugusto Caravacca Alv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627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,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7,7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urelino Fonseca Brag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420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9,9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vani Monteiro Me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193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,2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ltazar Garcia de Oli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46582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,0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ltazar Góes de Mora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571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8,6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sílio Aparecido Ru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86297-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9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,6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enedito Bacelar de Carva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083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,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,1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enedito Missé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281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9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3,7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enedito Pinto de Almei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952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5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cildo Rodrigues dos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183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4,0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Alberto da Costa Ribei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754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,4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Alberto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593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,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4,0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Alberto Fernand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682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,2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Alberto Salvad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85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,8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Antonio Delfim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14744-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0,4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Augusto Varraschim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601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1,3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Brag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730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4,0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Chei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00002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3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Daniel Candido de Cast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422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8,7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Davi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034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,4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Dias Corre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948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4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Doro Fi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301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6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6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1,7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Edilson Guimara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016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7,3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Eduardo Piovesa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318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0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Espallargas Gimenez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068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,9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Henrique França Castan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374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,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2,1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Jun Yamamo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838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,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4,3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Roberto Bondeza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33010-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,1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Roberto Gomes Ferr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209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3,4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Roberto Nascimento Segall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718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,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2,3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Roberto Paul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690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,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,9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Roberto Pedrã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30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3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Roberto Rafain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215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7,7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,6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Roque Gom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871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,0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Tadeu Moscard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975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4,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3,9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Wagner Peliza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247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,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1,4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men Lucia Chagas de Almei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250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3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simiro Antonio Fava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049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,6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cilia Raphaelina Aprile Frago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01305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4,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1,7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lia Aparecida Rodrigues Modes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42568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4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lia Regina Andreott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307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2,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2,4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lio Almeida Chav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057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3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lso Menza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792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6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lso Vaz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824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8,1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nedrim Manoel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016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1,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8,8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sar Elias Duaik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761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7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ésar Rodrigues dos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3486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0,4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hilion de Siqueira Gomes Jun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46196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8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6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hristina Zeitunlia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87071-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6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icero Soares de Sous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84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,7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igueo Kawasak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887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,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,2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ete dos Santos Ribei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698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7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evan Souza Leit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8667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,7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3,0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a Regina Reis Lei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31141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2,6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nei Alves de Lim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373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6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,4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o Augusto Pinto de Tole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508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0,7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o Cangussu dos Re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094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0,6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o Damia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3324512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,8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o de Lem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648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2,6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o Della Maggio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802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1,6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o Foganhol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080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1,0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o Gonçalves Mend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564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,0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1,4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o Haruo Nishi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396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,8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8,1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o Lop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02741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7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,6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o Marques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29093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o Masão Kon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783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0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o Roberto Rondin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311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,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,8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áudio Tadao Mi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954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,3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onor Barbos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55414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,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2,8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emente Pereira de Souz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4159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,3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eofas Henrique Mathi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593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9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9,9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euza Araújo Gonçalv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240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3,9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ovis Antonio de Souz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475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1,5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ovis Jose de Souz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151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7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9,8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ovis Scatolini Del Cors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998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8,1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euza Maria de Jesus Cestar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286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7,9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lmar Cassapul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077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0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1,4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lva Dut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610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2,7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niel Vitor Nogu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747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3,8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rcio de Mora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73725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9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árcio Dob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41295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7,5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rcy Gomes de Oli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36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9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,0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vid Torr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8809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,7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vilson Franklin Fer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215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,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8,7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écio Brit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964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,9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cio Peri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92833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2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,3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lamar Feliciano Monteiro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896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,0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ocacir Menez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23276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8,4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olindo Marca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054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4,3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lermando Lopes dos Santos Fi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987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,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8,6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onizio Altair Teix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457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,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0,0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rce Balero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070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,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0,2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rceu Do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397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2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0,9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vino Cassiano Ros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653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3,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4,9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jalma Nilton Sacucc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891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,5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olivete Alves Campos Barr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613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,7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omenico Antonio Landulf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999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6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omingos Cezare Gianott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417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,2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omingos Jose Alves Ribei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095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6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6,7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onato Lucas Fi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597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,4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orcilio Gonçalves do Carm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707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,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9,0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orival Fernandes Garci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823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,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7,1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urval Manzini Pa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081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7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4,1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e de Oliveira Jun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824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9,9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ilson Antonio Robertte Leit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237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,9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ino Vian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910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,8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ison Bressani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634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,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9,1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ison Issão Massak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63650-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,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9,5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ison Nunes Vita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019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8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na Alexandr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96075-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5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son Augusto Nev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042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,1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son Braz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399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6,8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son Ciri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435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,7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son Gonçalves Arcanj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76757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8,1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son Hurtado Candi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16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,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9,8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son Kyotada Onag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106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,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9,3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son Roberto Mila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330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7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son Takashi Kon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66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,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2,4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son Takeshi Tamehi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946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7,4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son Tomihiro Ka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57682-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,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2,1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son Vital dos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350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,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2,3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uardo Alfredo de Oli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524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2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uardo Barbos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375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8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uardo Croys Felth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579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9,6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uardo Domingos Mai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554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,6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uardo Fontão de Almei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76528-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,7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9,0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uardo Goncalv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1779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,9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uardo Tadeu Baraca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254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0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var Jose Agati Malle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598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1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gileu Fernando da Silva Cunh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488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,6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gilson Azevedo Pont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268630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3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ádio Gala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049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,0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7,4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aine Ama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644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,2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aine Marinho Monson Ferr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316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,1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aise Ellen Leopold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030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1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 Claudino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464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1,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7,3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 Justo Lea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86442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,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4,8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ane Pinheiro Lucas Ristow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631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6,9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as Euflazino de Lim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250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5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fas Theodoro de Souz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555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,8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mar Garci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988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,6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sabete Fumiko Nakam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964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,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7,3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sabete Marinho Monson Rodrigu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572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,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,5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sabeth Lattman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085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1,3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sio Massashi K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749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,7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zabete Vazgausk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920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,7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zabeth Maria Negri Orsol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90826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7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zeu Rodrigues da Cunh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19169-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,7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za Godinho Lop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412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,4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erson Bueno dos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593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7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,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1,1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il Aparecido Stancar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393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2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il Khatta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68229-X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4,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7,4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ilio Bru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923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4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neas de Jesus Fine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334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1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nésio Mangeron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32109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3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nio Di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99288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1,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7,3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noque Marcelino de Souz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15092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3,7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ny Satie Maeda Takahash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08042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9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rcilio Pereira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582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,7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rnestino Francisco Fi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322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1,2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rnesto Bertoldi Ne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096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,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4,2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rnesto Ricca Fi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805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6,9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ude da Silva Gom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472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,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,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,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8,9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unice de Fatima Casagrand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826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6,6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urico Hissashi Shimofus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880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4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vandro Costa Chav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0341948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,7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ábio Barbosa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787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7,7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bio Teles Fi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415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,9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use Frayh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2357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,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9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o Aparecido de Mo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034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,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4,3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o Candido Ferr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541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7,2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o Cesar de Araujo Dut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839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6,8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o Lazzur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144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9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8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o Marcos Teixeira Coelho Sarai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558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6,7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o Molina Amaral Gurge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68880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8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o Siginor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574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,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7,0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o Storti Jun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64493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0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,7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o Yoshi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2498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,4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ávio Henrique Miraglia His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31755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9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avio Morell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63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,9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ávio Werneck Rebello de Sampai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61292-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,9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orisberto Francisco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993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,1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ncesco Trope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214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3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ncisco Alv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839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,3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ncisco Aparecido Blanc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9308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,6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ncisco Aparecido Cassemi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670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8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ncisco Assis de Queiroz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728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,1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ncisco Blanco Benitez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579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6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ncisco Carlos de Oli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482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,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4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ncisco Carramenha e Cos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902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2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ncisco Edes de Oli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80389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4,8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ncisco Hernandes Gimen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723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,9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ncisco Lucindo Ramalho Net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04179-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4,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9,7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ncisco Mamoru Yamashi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241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,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1,0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ncisco Orlando Franco Canhet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797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,0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ncisco Pedro Mend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375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1,4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ncisco Sanchez Bernar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728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,6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ncisco Teotonio de Medeiros Ne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384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,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8,8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nk Ik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799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1,0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ed Emerson Farias Sand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174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8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uad Mur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741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,0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umio Iwamo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712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1,1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usako Tagomor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083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1,1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abriel Henrique Baleste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691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7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amal Castro Abdo Sat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41286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3,0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enesio Koiti Suetak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403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,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2,4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eraldo Chaves Barbos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872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,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4,5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eraldo Wilson Luca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08157- X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,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,0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erson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8867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,5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erson O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5857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2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ertrudes Ranck Priebsc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310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,8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lberto Augusto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52660-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,6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lberto Ferreira Nev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999103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,8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0,1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lberto Galvani de Oli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20485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9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lberto Rui Leone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683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2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lberto Zani de Mello Jun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443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5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lson Cordei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9092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,5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lson Gomes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559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9,0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sselda Regina San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207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valdo Carlos Damace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017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2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lauco Honori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76220-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,0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amilton do Carmo Manccini Tolo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452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2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lena Teixeira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75204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8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,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9,5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élio Band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356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8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,4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élio Bianco Baptis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24086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,7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lio de Amorim Garci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847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,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9,9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lio Hajime Kuroiw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137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2,9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lio Mae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476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6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lio Nishi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152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9,1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lio Nunes de Souz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866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,6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lio Rubens Meneguelo Lob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78487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3,2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nrique Akira Sakak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484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,4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rmínio José Rodrigu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15941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4,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4,8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verton Jose Moreno Nucc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4655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,2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ideko O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355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,8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idenobu Maem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913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,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7,0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ideo Take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108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ilton Yoshiki Hiro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825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,1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iroko Eliza Muraok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343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,2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iroshi Hatanak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603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,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4,0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orácio Eveglio Pignatt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302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,2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ugo Paulo Teix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105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1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deli Dalva Ferrar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098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4,7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desio Alv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89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1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eda Maria Gom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88461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9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9,5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lda Zangross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02412-X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,2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loiza Qua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987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,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2,7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lso Fernandes dos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223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7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lson Luiz Chel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11201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7,0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olanda Zorzanelli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220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3,7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rineu Bueno Barbos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088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1,6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saac Oliveira de Souz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343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,0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sabel Keiko Kiya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17924-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7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sac Costa de Oli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579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9,6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saias Domingos Sart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042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3,8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saias Varg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510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7,0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sanoi Andrade Trista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67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3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srael Gomes Cardos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115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8,2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ssão Yassunag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69949-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,9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van Aurelio Ferrari de Senc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31437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7,7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van Barbier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532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,1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van Tognott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08487-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1,8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vo Fernandes Buqu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017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8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vo Justino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838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,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2,3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zabel Moslavacz Antonacc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28656-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2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zael dos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090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,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,0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zaias Alcazar Bernard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11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7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2,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9,7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zani Fernandes de Abre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051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9,8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ckson Jose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317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6,8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cy Evangelis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016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,6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ime Augusto Vianna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645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,9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ime Carneiro Garci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077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0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0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0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ime Compr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978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5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ime Moreno Molin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00268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9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ir de Cast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936539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9,5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ne Roseli Mauer dos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243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1,0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nio Carlos Iwayam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94000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8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,3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nio Ferra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094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2,3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esoel Cecilio Fragos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735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,4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o Alves Camp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2240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2,3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o Batista Augus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135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3,9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o Batista Baltaza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32441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2,6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o Batista Camil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990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4,2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ão Batista Cresta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417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5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o Batista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054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8,6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o Bosco Ferr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97556-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0,1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ão Carlos Amara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539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,9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o Carlos de Almeida Gom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600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,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7,9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ão Carlos de Queiroz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57586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8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o Carlos Hummel do Amara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508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4,0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o de Oli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07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,0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ão Félix Sobrin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052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4,6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o Francisco de Freit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499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,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9,8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o Francisco Quequi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181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5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ão Gil Paranhos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128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,7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ão Lucio Baltazar Santan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370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,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7,3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o Luiz Camara Felg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84861-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6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o Luiz Masott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751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6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ão Maria de Pai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786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4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o Martins de Oli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094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,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2,8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ão Martins Teix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930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1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o Rama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878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0,8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ão Reynaldo de Oliveira Jun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687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,7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o Tarciso Garci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290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,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4,3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ão Teixeira Alv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931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9,9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quim do Carmo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238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1,2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quim Garcia de Casti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755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6,6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quim Goncalo de Almeida Fi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34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8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8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quim Marcelo Veig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837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,6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quim Mariano de Almei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75504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2,3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quim Mauricio de Araujo Coutin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31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,3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quim Santana de Mora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233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,4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berto Castro Guerrei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322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2,5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el Alves Macha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2080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,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,8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el Gonzal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845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,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8,8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nas Verano Pont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5276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0,0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rge Akamats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929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,2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rge Augusto Diniz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488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,2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rge Bechara Abib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109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,9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rge Carlos Santos de Deu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032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,8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rge Henrique Fernand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035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7,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2,4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rge It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494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,8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rge Koiti Hidak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969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0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3,7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rge Mitsuma Takinam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547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,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7,1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rge Nakam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08078-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,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3,8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rge Ossamu Nomo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366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9,6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rge Takeshi Takaha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980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,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2,1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rge Toshiyuki Yanagu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719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6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Aderson da Silva Pin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324077-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2,3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Antonio Alv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328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4,1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Antonio Cotrim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413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9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,2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Antonio Cria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607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,1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Antonio Cristova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472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0,4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Antonio Francisqui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458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,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6,7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Antonio Nascimbem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854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4,2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Antonio Rodrigues de Camp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529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8,3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Aparecido Di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047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7,2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Augusto Rodrigu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690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,8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6,2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Benedito Soar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999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,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6,9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Bomfim dos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04272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3,8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Caracant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986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8,7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Carlito Alv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69284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,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0,4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Carlos Alves da Cunh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183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,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,7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Carlos Borsat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677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,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3,3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Carlos de Freit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975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2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Carlos Fogac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664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8,2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Carlos Lib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137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2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Carlos Marcond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16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,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0,2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Carlos Per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12892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9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Carlos Purci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86843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6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Carlos Ribei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290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,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8,6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Carlos Scalé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98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,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6,9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Carlos Violi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642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8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,1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Carlos Vitalin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366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0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,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1,2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Caruso Fi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920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,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8,2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Cond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33332-X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6,6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Correa Guimara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317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1,0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Darci Módol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354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7,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1,1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de Mora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495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,2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de Taran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001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4,2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Di Renz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279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,3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Eduardo de Paula Sara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032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3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Eleoni Reis dos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762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5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Elifas Antonio Ferr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486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3,2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Eustaquio Cordei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120505-X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,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7,9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Evaristo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26490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,0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,7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Fernandes Cardos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799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6,9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Francisco Coelho Bedaqu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031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,7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Francisco Doura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875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8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Francisco Fonseca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633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,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4,6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Frauzol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82313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4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Geraldo Lop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688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2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Geraldo Vaz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446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,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7,5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Inacio Nata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494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9,8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Leonel Fernandes de Souz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19481-X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1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Luiz Amara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325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,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9,7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Luiz Padovani Squarcin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699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1,2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Lupareli Gom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45032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,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2,2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Maciel de Lim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277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,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,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5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Manoel Fagaraz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00088-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0,9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Maria de Proenç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079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5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Maria Della Graci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090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,9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Martins Sabat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865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,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8,8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Moacir Mo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42216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6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Nem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610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7,7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Nilton Nóvo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269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9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,3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Nivaldo Alves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085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9,0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Orlando Laurino Vér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484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6,3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Orlando Pana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13180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4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4,2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Oswaldo Spagnuol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345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8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Pinhei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077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4,8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Ricardo Ramos Fer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780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9,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,2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Roberto Corvello Camarg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204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7,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,3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Roberto Faciol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82772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4,8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Roberto Ferr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707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6,5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Roberto Germ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653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2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9,9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Roberto Ribeiro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228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,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9,0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Roberto Tomitan Coradett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148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7,2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Roberto Viciol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570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8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Ross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925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0,5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Valentin Font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48513-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2,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2,9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Vecchiarell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071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9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,1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é Wilson Fausti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508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,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7,5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ias Lima dos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759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,5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ue de Oli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603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,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6,4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arez Jorge de Lim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7417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,6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lio Cesar Costa S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49351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,7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úlio Cezar Ross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255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1,1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lio Marcos Georgett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860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2,5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lio Sacca Fi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649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,9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nko Wak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996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,9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raci Namico Nishihara Galv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4346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,4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uventino Aparecido Per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197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,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0,5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arla Righi Cunh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961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9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azue Nihi Kaimot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83156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,6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azuo Muraok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565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4,8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imiko Tomikaw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428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,0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ércio Cândido Ferr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170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1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ércio Luís Miat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88089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8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ércio Reis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713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6,4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ázaro Antonio Tole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280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,8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andro Pampa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405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,3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e Kuang Hu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582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,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6,3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ida da Penha Estevão Garcia Cos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24844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,7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8,8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lis Costa Quiri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326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,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0,2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nita Nobuko Yassu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461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,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3,3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onardo Galli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620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,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3,9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onice Ronca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73856-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1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onor Corrêa da Cunha Domingu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77907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7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ncoln Ibrahim Boch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660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9,9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ourdes Beatriz Greguolo de Sous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59546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1,9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ouris Fumie Imoto Sa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421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0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1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 Amelia Vizotto Amorim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857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,4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úcia Toyo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1000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9,1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no Pedro Alves Vi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41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,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1,2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s Augusto Flores de Camarg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82351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3,7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s Augusto Sanch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316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9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s Carlos Martin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78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,2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ís Carlos Petrill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499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5,9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Alberto de Souz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519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9,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8,8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Alípio de Carvalho Per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401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4,7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8,0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Antonio Castelo Branc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606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,0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Antonio Meneguett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13762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,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3,6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Antonio Pacheco Li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854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5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Carlos da Cos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246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,4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Carlos Gall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93710-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7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Carlos Pauli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47068-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,3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Carlos Toloi Jun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890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7,2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Carlos Torres Blanc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918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9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0,3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Celso Afaz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570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7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,9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Fernando Corre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920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4,9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Fernando Ragonh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909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7,4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Francisco Squin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247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,4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Gross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30957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1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0,8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Jorge da Cos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770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,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6,6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Magnusson Fi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755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5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Marcelo Granero Brocch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70267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9,6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Marcos Klei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342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,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9,8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Piragibe Carnei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01895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,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8,0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Roberto Machado Cardos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654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1,7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Santana de Oli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356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7,1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Shiguero Fukum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876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4,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1,4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Soares Aguirr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265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,2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Takuo Ishizak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586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2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zia Gomes Ferreira Conehe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388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,2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moru Mata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925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,5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noel Bellido Sanch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305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2,1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noel da Silva Vi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204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,7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9,9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noel de Oli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980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,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3,9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noel de Oliveira Fi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22664-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,7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noel Edilberto Fernandes Modes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089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2,1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noel Messias Gomes Mari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206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1,4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noel Mikio Aok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321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4,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3,7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noel Monteiro Ne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907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7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,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1,0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noel Sanches Gonçalv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960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2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4,9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noel Vieira Barr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384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2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nuel Jorge Martins de Barr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777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6,9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elo Alv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402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2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elo Maruco Net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958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8,2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a Maria Marchetti do Cou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098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2,3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a Regina dos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606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6,8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o Antonio Nascimen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528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6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,0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o Augusto Ce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684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4,4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 Antonio Ferr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131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1,5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 Antonio Garci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719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8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 Antonio Lei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684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,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,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1,7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 Antonio Martins Ribei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939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7,2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 Antonio Munhoz de Mo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538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,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,7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 Antonio Pezzat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425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,0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 Antonio Severo de Cast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43107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,5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 Antonio Zanett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205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1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ndes Claudiano Ramos de Oli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592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,6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s Antonio de Oli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874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1,8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s Antonio Lourencett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331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5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s Antonio Zamith de Pai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832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1,7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s Benedito Stefanell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356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9,2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s Leite Caliar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22319-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,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,1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s Roberto Fausti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641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,4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Aparecida Brito de Carva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21522-X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9,9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Aparecida Ferreira Lim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20272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0,5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Aparecida Gonçalves Araujo Roch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989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7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,6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Aparecida Silva de Oliveira Zampron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075442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Aparecida Vieira de Albuquerqu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62926-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5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Augusta Pereira dos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400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,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1,9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Cecilia Vieira de Souz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718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6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Cristina Diniz Macha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555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1,2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da Graça Palumbo Gaiars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39920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7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de Fatima Alenca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11074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0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de Jesus Menezes de Azevedo Mila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82706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8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de Lourdes Miranda Pereira Ben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486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1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do Espírito Santo Martins Menez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943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,6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do Socorro Ferreira dos Santos e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082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7,4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Elena Machado Gaertn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0887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6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,4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Elisa Jacó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41598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,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3,4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Goreti de Almeida Alv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13468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8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Helena Lucio de Sous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99664-X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,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,4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Helena Per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50581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Inez Alves Cordei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49162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9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,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4,3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Inez Ross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40862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3,8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Irene Vicentin Aguila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770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,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,4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Isabel Velucc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068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3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Lucia Eurich Gi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61373-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9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3,5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Luiza Agostinho Gom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032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8,3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Mercedes Ares Bl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463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4,2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Onice de Camp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56938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7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6,4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Rachel Ribeiro Viscont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657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6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Regina Vaz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160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,0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Rogéria Almeida Prado Castan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534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,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7,5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Sidineia Marotto Nogueira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86077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,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2,0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Sônia Brumati Nort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51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Teixeira Barbosa Fernand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78621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8,7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Teresa Barboz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377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,6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8,9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Teresa Padra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04701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1,3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lene Queiroz Coelho Marça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40154-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,3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lene Santa Rosa Sayeg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81515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,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1,5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lene Teresa Bertoch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457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9,0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lia de Castro Carva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236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,5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o Cesar Amazonas Martin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11500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,0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ário Ike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9560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,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,8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o Kak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791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6,8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ário Morib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8908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,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,9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o Shimabuku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722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2,5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o Yoshinobu Yaman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154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,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3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sa Alves de Arauj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786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,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4,6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sa Goncalves dos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00015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6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sa Tondella Migue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512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,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9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se Machado de Sant'anna Soar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957399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2,6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za Grella Vi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796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2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lene Augus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338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,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,8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lene de Fatima Ianegitz Per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2528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1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4,1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ta Maria de Alvarenga Freir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215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2,6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ta Regina Pinto de Almei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595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,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9,0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safusa Yoshimor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030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,9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4,5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ssaki Nelson Fujimo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7343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,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8,8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ssão Leoncio Matsumoto Kagoha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42408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,3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tias Gervatausk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544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1,9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uricio Cantergia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006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2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0,7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uricio Massão Mae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382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,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,4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uricio Sonok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736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8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uro Akira Shima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621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6,8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uro de Freitas Damia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567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,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2,1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uro de Oli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768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2,6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uro Massayoshi Higasiaragut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472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,9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lquisedeck Dias de Oli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084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7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erched Abdalla Ismael Rim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39603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,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9,7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guel Marques Fi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23493-X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,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0,2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lton Ceravolo Morand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707517-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4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lton Garci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0959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2,3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lton Teishin Iv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731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,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9,5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lton Zanotell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1260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3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3,2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lton Zoca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161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,0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riam Domingos de Oli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657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,2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riam Gomes Lag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123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6,1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riam Rodrigues de Oli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49583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,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3,5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tie Nagoshi Mantok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79058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,2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ônica Sandra Costa Ruf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537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,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,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,9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yrian de Paul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320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,0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abor Ferreira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734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,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7,2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air Maria de Alvareng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35606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,1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apoleão Mitiyuque Yamaut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807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,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2,7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arciso Magalhaes Jun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9607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4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ide de Fátima Santos Abdal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120058-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,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2,9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ide Rodrigues Cardos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18502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6,1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ila Barbos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374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7,1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lson Graci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563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9,6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uci Waidema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648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0,5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usa Yoshie Tanak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339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7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8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6,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3,2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wton Cley Jehle de Arauj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40747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4,3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wton Crejoina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310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1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ewton Dessic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823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6,3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ilton Getulio de Camargo Martin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552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,0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ivaldo Manêa Bianch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54469-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0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izabete Aparecida Alves de Mattos Martin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913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oemia Lemes Ferraz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451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9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onato Yoshio Onag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4118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7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orberto Cresp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40167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,0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orberto Pereira de Souz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942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,2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oriko Watanabe Makiha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186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6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Norivaldo Ferrato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507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2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1,8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dair Feres Tarch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95141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,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2,9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dair Sebastiao More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764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,2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dete Maria de Lim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442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,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4,2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dilon Queiroz Ferreira Villel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085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7,3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lavo Agnell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615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7,8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lga Maria de Castilho Arru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12753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,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3,4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mar Roldao de Mo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291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3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ndina Nakam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017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nivaldo Jose Brochi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577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,5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rides Antonio Teix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195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,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2,8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riovaldo Rodrigues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950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2,4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seas Pires Ferr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366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4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smar Benetti Rey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510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0,1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smar Honorato Alv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000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,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0,7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sny Tadeu Hilario de Siqu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79829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7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,6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ssamu Hirayam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205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6,6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ssamu Matsu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483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,9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4,4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svaldo Martin Fi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241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7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svaldo Roque Boss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45516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7,0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svaldo Santos de Carva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955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2,9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svaldo Shigueharu Yamasak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472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4,9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swaldo Cattini Fi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3616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7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swaldo Hideto Yoshizaw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423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6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,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4,7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swaldo Ruiz Garci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3407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,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7,8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risina Lúcia Sighier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66472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1,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7,5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squale Petrozziell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956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,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1,8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Antonio Fernandes Campilong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37284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1,5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Aparecido Pardo Sol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448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2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Cesar Fabricio de Proenc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783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9,1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Dias de Mora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568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7,6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Fulane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334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,3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Henrique Cruz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007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,9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Hissashi Koda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8087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2,1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Jose Ferreira de Cast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355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,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,8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Mendonça Cavalcant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6600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,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,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4,1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Naga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224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,7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Roberto Bue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042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,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,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4,6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Roberto Cerqueira Cerv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143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8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Roberto da Cos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48843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,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3,0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Roberto de Oli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570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9,5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Roberto Giosa Alons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8634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8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Satoshi Ishibash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073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,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2,7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Scudeller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1682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,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8,1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Tadao Kumaga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952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2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dro Augusto de Almeida Pesso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75961-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0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dro Cesar Pesso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295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,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,5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dro Lúcio Rossi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352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dro Luis de Campos Baptis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166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,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3,3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dro Luis Quagliato Galra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77681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,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,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0,5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dro Luiz Fa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026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0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dro Paulo Cardoso de Mell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204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7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dro Poles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156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5,7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dro Rosálio da Cunha Per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160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7,5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dro Toshio Amana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799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9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il Joon Cho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166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4,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0,5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linio Rubens dos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058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8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achel Dittrich Ciri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861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8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aimundo Cesário Ne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234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7,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7,5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aimundo Rodrigues Teix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416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7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,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4,1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amilo Jorge Nassif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263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9,1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aphael Zulli Ne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509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,2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aquel Martins de Mell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364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,9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gina Helena Maioll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743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7,1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gina Hideko Akamin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749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,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2,7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inaldo Dias Per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986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1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1,4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inaldo Vieira de Sous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212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9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ato Cil da Silva Akaish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535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,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9,1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ato Lo Buio de Pai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23051-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ato Patricio Novelet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48415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,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7,8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ato Rodrigues Novaes Fi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527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,0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,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,9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cardo Crispim Oliveira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626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,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7,6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cardo da Silva Pic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151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4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cardo de Deus Vidinha Conceiçã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66481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,1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cardo Iki Chio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403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9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4,4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cardo Massayuki Oizum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667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,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6,1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cardo Pedrassoll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72007-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7,6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cardo Simoes Méleg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994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,4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ta de Cassia Aparecida Garcia Gomes Pin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39013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2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ta de Cassia Fonsec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440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3,0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valdo Ribeiro de Jesu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751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9,8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 Schaff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624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,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3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o Amundson Aily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187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,1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o Conforti Ass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879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,3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o Friga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117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4,1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o Issamu Teruy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168466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4,1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o Massaru Miya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815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0,0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o Reis Jimenez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446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9,2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o Sanch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777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3,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4,5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o Silveira Barbuy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55590-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erto Tadeu Barald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838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5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bson Mot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815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9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7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dolfo Bartolome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491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,1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dolfo Halas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582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,2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gério Caetano dos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164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9,6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gerio Tel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364967-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,7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lando Mór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018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,5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meu Jose Cors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046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,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,9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naldo de Ávila Re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386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0,9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naldo Heredi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985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3,5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a Maria Tomasevi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533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,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,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2,1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alina Setuko Takau Bri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611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,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,0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ana Demetrio Fotopoul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09220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4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ana Moretz Sohn Montei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342375-X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,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3,9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angela Aparecida Vacca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94299-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0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angela Meira Borgh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442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7,3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angela Montorio Lupinacci Pen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556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1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e Mary Terezinha Lino do Nascimen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013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5,7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eli Aparecida Tivell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0535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6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eli d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0637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0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ely Hatsumi Tokumit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2343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,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2,8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eny Longhi Mari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7786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8,2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ubens Leszkowicz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380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,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9,5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ubens Narukaw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5557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9,0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uriko Yu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178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3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uy Sarzedas Cunh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672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6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lvador Ribei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479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,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8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lvador Xavier de Fari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73533-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8,6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ndra Lynette Jam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50912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6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,8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bastião Amaro Viana Fi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225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6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,3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bastião Jaci Carva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57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5,5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bastiao Mateus Borg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905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3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2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bastião Mendonça Ribei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708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2,6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bastiao Valle Guimarães Fi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141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,7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rgio Afonso Domingu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2166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3,6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rgio Antonio Jacome Borges Sa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831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9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7,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4,4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érgio Bezerra de Mel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665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7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rgio Com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47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,5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érgio Leão Sanch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6857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4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érgio Luis Stort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9067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7,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3,5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rgio Luis Trigli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2746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,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2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rgio Petrozziell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217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,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,4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rgio Pug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479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6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9,7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rgio Sere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9020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6,6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rgio Shimoyam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262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4,4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rgio Tavar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702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,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,7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hinzi Shimiz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902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7,4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dney Franc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861954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,1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dney Gerson Riquet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730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,9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egrid Hosse Gat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93488-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,7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lmara Marabezz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651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8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9,1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lo Mell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479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1,8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lvana Murac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684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6,6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lvano Jose Ferr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527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3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lvia Bernar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520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3,6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lvia Galvão Bueno Cintra Franc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734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4,7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lvio de Carvalh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926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9,1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lvio Fausti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023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4,6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lvio Otávio Guimarã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618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1,1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mone Tsuh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4592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,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5,7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nval Eufrozino de Menez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800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,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9,7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lange Augusta Melch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516203-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1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lange Birman Rechtma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32181-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6,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,3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lange Valentin Maguoll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755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6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1,0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nia Maria Godinho Nogu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21731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7,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,3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nia Maria Gomes Sil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72756-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,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5,1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nia Maria Munar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123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7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0,9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uely Barjud Romero Pereira do Nascimen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162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0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3,0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3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uely Gutierrez Noremat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839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0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uely Margonato Ribeiro Galera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18357-X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5,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9,7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umiho Sai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5877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7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usumu Akuts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178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5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ylvia Maria Lira Campos Biami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607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8,7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dashi Sumiyosh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35842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1,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0,7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deu Abril Lapadul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126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6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,9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keshi Yamamo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001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9,8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queshi Ishikaw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720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2,1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arcisio Mar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950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9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,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,0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lco Hahimoto de Menez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303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0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odoro Tadeu de Carvalho Kupp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88185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4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1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reza Fumie Sakakima de Paul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51680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,2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reza Yoshiko Nishi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02705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7,1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rezinha da Costa Pedro Iwayam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79105-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6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9,3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rezinha Pinheiro da Costa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402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5,6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6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rezinha Rodrigu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258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3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ruo Antonio Takashi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466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9,9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etsuo Kon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898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,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9,3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helma Zarzu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4361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7,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,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,0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iemi Ima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8269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9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8,9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1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okoshi Kodam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976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0,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1,7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birajara Conteçoto Pichiguell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993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,4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biratan Ramos Per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433900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,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6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6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,1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ilibaldo Catanoz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406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6,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7,5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dir Antonio dos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838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4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2,8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dir Lourenço de Oli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89362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4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3,5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dir Pereira Serralv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40075-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1,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3,8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dir Radiant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230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9,7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dir Savioll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8223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,1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dir Veroneis dos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968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,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7,3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dira Pereira Batis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75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,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1,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2,3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domiro Araujo Cordei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1929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3,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4,3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5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domiro Tetsuya Yamamu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816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,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2,1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entim Gago Rodrigues Jun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709007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,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2,88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ter Fava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316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9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3,2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nderlei Correa Fidel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236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,1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nderlei Joao Pinto Mor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700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,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,0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2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8,8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ndik Souza Fernand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8378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2,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8,05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era Lucia Santo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109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9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era Regina Lellis Vieira Ribei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704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7,7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eronica de Oliveira Holan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24644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8,3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cente Scardovelli Ne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591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9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,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6,7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lma Nari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023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2,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9,1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gner Aparecido Trig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284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,7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gner Dalla Cos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6657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,8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gner Miguel Di Domenic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450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9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7,1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gner Pir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73398-X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,9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ldemar de Andrade Silv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503470-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,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,9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5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lfredo Ribeiro de Camp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3640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,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3,9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lter dos Santos Campanu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2960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4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lter Luiz Coelho Cocat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268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1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,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,7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1,0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2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lter Marcio de Cast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043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,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,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3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,4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lter Martin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36895-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3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5,9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nda Lucia Afons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042748-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6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0,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9,0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nderlei Francisco de Oliv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10137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9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8,0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nderley Duarte Castanhei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1128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24,8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9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shington Kaneyoshi Kutinakamit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001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,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9,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6,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1,77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illiam Jabbou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43886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,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9,9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illiam Pereira dos Santo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779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0,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5,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6,12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3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ilson Bento Juni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814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8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9,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8,76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ilson Foraciep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997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,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62,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2,14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8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ilson Frio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409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5,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7,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3,29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4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iston Carlos Brunha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896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7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,9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9,3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4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Yochiaki Tabuti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6234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,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3,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3,6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3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Yoshiaki Kawahar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9849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8,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9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,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5,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8,0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47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Yoshie Nagatom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705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,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9,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9,51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1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Zeli Elvina Ruela Barbos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1678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4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,0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1,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9,93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20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Zelia Lucena de Maced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72397-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8,20</w:t>
            </w:r>
          </w:p>
        </w:tc>
      </w:tr>
      <w:tr>
        <w:trPr>
          <w:trHeight w:val="270" w:hRule="exact"/>
        </w:trPr>
        <w:tc>
          <w:tcPr>
            <w:tcW w:w="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8</w:t>
            </w:r>
          </w:p>
        </w:tc>
        <w:tc>
          <w:tcPr>
            <w:tcW w:w="4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Zilda Akemi Tawaraya Ishi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252735-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,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,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3,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,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,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0,9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17,76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crição foi cancelada através do Ofício CPM nr. 001/2002 de 29/05/2002</w:t>
        <w:br/>
        <w:t>José Carlos Moreira Pacheco 6126980</w:t>
        <w:br/>
        <w:t>Ricardo Gomes do Amaral 4461696</w:t>
        <w:br/>
        <w:t>Não analisada por ser extemporânea.(item 8 do edital CAT/CPM-1, de 28-12-2001 c/c item 5 do Comunicado CAT/CPM 1/2002, de 07/02/2002)</w:t>
        <w:br/>
        <w:t>Joaquim Carlos Landucci 13180753-5</w:t>
        <w:br/>
        <w:t>Não concorre à promoção por merecimento/2001, em face do disposto no inciso II, do artigo 4º, do Decreto 30.671 de 07.11.1989</w:t>
        <w:br/>
        <w:t>Celso Thibes Prado 3815891</w:t>
        <w:br/>
        <w:t>Francisco Haroldo Barbosa 5664276</w:t>
        <w:br/>
        <w:t>Gilmar Domingos Macarini 7762507</w:t>
        <w:br/>
        <w:t>Iracy Nogueira Martins 10791578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3:08:00Z</dcterms:created>
  <dc:creator>lcastelo</dc:creator>
  <dc:description/>
  <dc:language>en-US</dc:language>
  <cp:lastModifiedBy>lcastelo</cp:lastModifiedBy>
  <dcterms:modified xsi:type="dcterms:W3CDTF">2002-07-01T18:33:00Z</dcterms:modified>
  <cp:revision>8</cp:revision>
  <dc:subject/>
  <dc:title>Nível III</dc:title>
</cp:coreProperties>
</file>