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4"/>
        </w:rPr>
        <w:t>Comunicado CAT-CPM 4, de 28-06-2002 - DOE 29-06-2002</w:t>
      </w:r>
    </w:p>
    <w:p>
      <w:pPr>
        <w:pStyle w:val="Normal"/>
        <w:rPr>
          <w:rStyle w:val="StrongEmphasis"/>
          <w:rFonts w:ascii="Verdana" w:hAnsi="Verdana" w:cs="Verdana"/>
          <w:b/>
          <w:b/>
          <w:color w:val="000000"/>
          <w:sz w:val="3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</w:rPr>
      </w:pPr>
      <w:r>
        <w:rPr>
          <w:rFonts w:cs="Verdana" w:ascii="Verdana" w:hAnsi="Verdana"/>
          <w:b/>
          <w:color w:val="000000"/>
          <w:sz w:val="30"/>
        </w:rPr>
        <w:t>Nível II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</w:rPr>
      </w:pPr>
      <w:r>
        <w:rPr>
          <w:rFonts w:cs="Verdana" w:ascii="Verdana" w:hAnsi="Verdana"/>
          <w:b/>
          <w:color w:val="000000"/>
          <w:sz w:val="30"/>
        </w:rPr>
        <w:t>Quantidade a ser Promovida= 161</w:t>
      </w:r>
    </w:p>
    <w:p>
      <w:pPr>
        <w:pStyle w:val="Normal"/>
        <w:rPr/>
      </w:pPr>
      <w:r>
        <w:rPr/>
      </w:r>
    </w:p>
    <w:tbl>
      <w:tblPr>
        <w:tblW w:w="28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3365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</w:tblGrid>
      <w:tr>
        <w:trPr>
          <w:trHeight w:val="27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lassif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Funcionári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G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 I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 II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 IV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 V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 V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 VI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 VII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 IX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 X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 X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 XI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 XII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 XIV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tal A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aldo Acum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tal Geral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ail Fermi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95195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1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ailson Ferreira Duar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132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1,1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alberto Bordinass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16260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7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auto Augusto Leonard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07464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,6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ilton de Souza Barr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858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olfo Delorenzo Yamau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64630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3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olfo Lemes Gilioli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394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,2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Conti Re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87787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1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Galotti da Cun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907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4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yano Tos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68988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ffonso Carlos Prado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61452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3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gostinho Sanch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708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1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guinaldo Salcc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92144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2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irton Carlos Marcuss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950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,0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irton Sanches Mach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181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9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kio Iw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941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0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bert Aparecido Via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335229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berto Carlos Lola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466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berto López Sáenz de Ugar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160581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1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berto Tsutomu Henm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70708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2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bino Tavares Stanzion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454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1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cides Vieira de Mora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320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,9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cino José Sall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869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9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do Barduc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168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,7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andre Augusto de Almeida Aguia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446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,7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andre de Godoy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11810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andre Della Ni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18447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9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andre Farinazzo Marti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527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5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andre José Fazio Ricc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430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1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andre Lania Gonç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30207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7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andre Luis Cathari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263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5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andre Sanches Ximen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307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0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fredo Pereira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72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,8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fredo Portinari Greggio Lucente Maranc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20479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pio Napoleão de Andrada Serp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387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,1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ando Ribeiro 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742303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,5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élia Conceição Gonça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289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,1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ilton Augusto de Carva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551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5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láudia Bentes Salg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54968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Lúcia Gal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764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7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é Luís Grotti Clemen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13656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1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é Luiz Co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11415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6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é Luiz Teixeira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53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2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 Tadeu Vieira de Sou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45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5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éa Márcia Secco Gall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29484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5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esia Paes Leme Arturzz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912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,2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gela Hira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92380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gelo de Paula Menez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564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,3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na Claudia Rodrigues Bonfi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20583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selmo Abda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312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9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a Maria Ferreira Rosário Senis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11601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9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Aparecido Sigo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775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,1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de Oliveira Joaqui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9681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6,0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Graci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783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1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Mach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447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3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Damasceno Rodri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18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1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de Jesus Camarg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716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7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Dorival Maz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329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3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Esposi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860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,4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Fernando Geraldi de Jesu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32296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,3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Fernando Guimarães Pai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976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9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Ferreira Cardo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14725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4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ônio Filipe de Siqueira Linha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83877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3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Flavio Leite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28625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8,9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Geraldo de Oliveira Antun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291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,3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ônio Guer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16791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Jorge Barreto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149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2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José Braga do Carm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17291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7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Jose Lae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740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,8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José Tosta da Trindad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9242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Justino Godoy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088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,1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Lourenço Co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991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4,0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ônio Pedro Albernaz Cresp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471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5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Rodrigues Carri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33872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,5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Sebastião Veron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5955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9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aci Andrade Vieira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22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,8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genor Ferna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6428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3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gos Campos Ribeiro Simõ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574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iovaldo de Mora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462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,5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isteu José Bar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44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6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lete Lop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75328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6,7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mando Hideyo Uem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465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9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naud Mendes Coimb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79985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,5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unas Steponait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721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8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gusto Claudio de Vergueiro Lob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73863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4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ro Sumi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53874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8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yrton Luiz Marchiori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60926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7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silio Eduardo Mont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268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7,3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nedicto Carlos Cavalcanti Ferreira Gattol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14362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9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nedito Adir Tuchinsk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9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,1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nedito dos Santos Marti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73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,6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rnadete Maria Saito Dobrochinsk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275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6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olivar Fonseca Sampa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451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2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cilda Peixo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535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5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o Engelberg Teixeira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40670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5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a Bevev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629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4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dilson Pi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863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,5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lberto Adolf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668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,4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lberto Alves Sampa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92485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7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lberto Cela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8907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8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lbert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101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8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lberto Faust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905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2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ntonio Gomes Pit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720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0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ntonio Guana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25766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ugusto Frazão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617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0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ugusto Godegue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982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6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Carvalho de Albuquerque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14814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9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Eduardo Garritano de Mendonç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107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5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Eduardo Raphael Nun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78654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9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Ernesto Imo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928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9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Evans Teix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013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9,8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Gityn Hochber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79413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2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Henrique Cavall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818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7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Henrique Men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277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,8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Hoffge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09856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,9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José Gav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810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Kon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28425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2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Maurício Carneiro Vi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76600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0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Otávio Ferreira de Almei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23359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1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Rogerio Almei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845528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2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men Sílvia Maurício Zedr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00288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7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ássio Luiz Boanova Bonchristi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35535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7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ássio Roberto Junqueira de Sou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351172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1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cília Mitiko Ima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41699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8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ia Lucia Rossi Corral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709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8,7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io Coe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502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2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so Arauj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438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4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so Cruz Me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93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2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so Mendes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47990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6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so Vitorio Moresc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152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4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sar Ivan Flores Cau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48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2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sarvinicius Satt Rodri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486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1,0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ézar Carvalho Brand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855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4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en Ying L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364794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9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lene de Andrad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160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1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ecir Antonio Carn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688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7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Fantinati da Silva Carm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182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2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áudio Aparecido Bonfim Treviza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28529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2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Arauj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4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,3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Ewal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444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Jose Magalha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863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5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Tassit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49009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,9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yton de Lima Montipó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118755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eber Lima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435585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ovis Castanho Sil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46884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,5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ovis Rolim da Sil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027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,3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euza da Silva Bare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974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3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Gouvêa Tava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72158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6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Redis Carva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31930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1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na Celia Pereira Angel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72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na Spinelli Barradas Magalhã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69756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,6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iki Katay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21161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6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lton de Siqueira Beir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245316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9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rcio Alberto Gri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24764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4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rio Sei Ue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81957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2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cio Dolin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84429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3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ise Galhardi Rodrigues Fauve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718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,5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jair Manoel Guate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341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,6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metrio Ivan Dimitroff Ivanof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67819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nis Schaef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11480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8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nise Daltro Vian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78433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9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nise Maria de Sousa Cirumbo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12888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7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nize Gouvea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34171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0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óstia Borges de Me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01567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3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no Jesus Spino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345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0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no Luz Theodo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538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1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menico Appel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76657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,9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mingos Belli Fossa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96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0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nizete Basilio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055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,6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rival Co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84787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2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uglas Mohmari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40468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4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unia Mouawad El Khou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829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,5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emundo Bue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535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0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ison Benedit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258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ison Eugênio Pecegu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60268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1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nea Maria Furega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874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,2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da Silva Ferra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476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,8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Fochi Sil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644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7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Massato Takam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24927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2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Pierre Marcello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018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,8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Shi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820164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1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Toshio Nom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822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,7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Vanom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397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8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Almeida Ferna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108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1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Corrêa Net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30555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3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de Ávila Ferreira Franç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60028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2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Ernesto Possel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098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Fernando Rigolã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83248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5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Fridma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139328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5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Luiz de Laet Lapin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612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Salles Gom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728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1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Silva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263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5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Takeo Komak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04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3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Yasuo Kan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137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2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gberto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844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Élcio Alves Mo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061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,6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cio de Souza Ruf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41198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,9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 Rogério Tomb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329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8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ana Fátima Matos Roman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96860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2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as Zachari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512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,4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ezer Rosa Eduar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521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,5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sabeth dos Anjos Biagio Rodri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368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,6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h Alferes Demola Cavalcan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56429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5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h de Fatima Scarave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742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,5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h Ferreira Munhoz Teix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055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8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oisa Maria de Andrade Henriq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60492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,5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erson Picasso Furqui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75808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3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erson Praca Me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46753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3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ir da Silveira Teix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50520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3,3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y Fatima Silva Ribeiro Pezza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494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4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zo Marques Mont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388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,4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ic Bernardini de Andrad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10890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5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ick José Lyra Assumpçã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63062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4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ico Barboza Lop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91062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5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Érika Tomimura Minam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52776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5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ley Brignoli de Medeir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946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3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ugenio Dornellas Edd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529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5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ugênio Evandro Ferna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108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9,7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uler de Figueiredo Barr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839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,7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ulina Amaro de Cast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44268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1,1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urico dos Santos Souza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620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2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valdo José dos Santos Lop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173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vandro Botech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913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vandro de Mello Xavi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16455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3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vandro Luís Alpoim Freir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63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varisto Belo de Resend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843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,9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ane de Souza Araúj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82496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9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ano José Lopes Duar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98409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5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ábio Aloísio Band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29723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o Attorr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121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,6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o Di Rober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700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1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o Jose Regueira 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65342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,8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o Roberto da Cru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72831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6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tima Aparecida Castelucc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929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2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átima Aparecida Soares Fer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239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7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átima Bark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1779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8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átima Rodrigues Coimb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05188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9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usto Lot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733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licio Satoru Hashimo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68627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0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Augusto da Fonseca Alecri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169033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1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Batlouni Mendro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55588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dos Santos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106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,1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Guimarães Sepulve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43274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5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Kioshi Yamakaw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911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2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Mauro Gat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287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Micelli Kallfel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012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,5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Ramalho Paranh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17266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3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orentino Perugino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759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6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ávio Augusto Barão Rodrigues Rib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28974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o Branco de Holan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912118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5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ávio de Souza Quintã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85582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3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ávio Eduardo Di Monac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064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4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ávio Luis Kub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261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2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o Pin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062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,1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ávio Ribeiro de Li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666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6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Atilio Manzano Cesta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83797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0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da Silveira Lobo Viño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59053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5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de Assis Araujo Lob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90801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7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Eduardo Améric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521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5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Eloy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465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,1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Jose Ribeiro Santiag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478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0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Jose Zoqui Paulovi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122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,0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ederico Fossa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943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briel Fernandes Camac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040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,2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cyara Lopes Dornas Via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785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3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rsony Aparecida Fadel Barbosa Li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70600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,1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anpaulo Camilo Dringo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663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 Aparecido Narde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68395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7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berto Ad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02079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3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berto Antonio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073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,6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berto Domingos Sas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10876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,4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berto Rodrigues Feio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364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7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berto Silva Nun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13810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8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do Antônio Domin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835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mar José Co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13242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3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semara dos Santos Gilber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365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1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laucia Corrêa Sandoval Mo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645533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2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leiton Villela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118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6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loria Maria Osorio de Cast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677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7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ace Baraca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053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,2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ilherme Henrique Bona das Ne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184299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5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ilherme Rodrigues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4123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5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aroldo Costa Lop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61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8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aroldo Luiz Brandimill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514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,3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ber Geomar Duarte Dini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79943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5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der de Aguiar Alves Henriqu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49459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7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ena Mineco Yoney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945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8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élio Araújo do Vall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570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3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élio Corrê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327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,0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nrique Machado Amar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666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4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rmes Gomes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64548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5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rminia de Jesus Mora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21923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,8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issashi Ishi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400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6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orácio Takashi Fuku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436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5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umberto Par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915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5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eda Aparecida Paniquar Von Amel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624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,2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acio Kazuo Yokoy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58635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racema Ferreira Cardia Hadd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581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4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rineu José Gom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346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0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mael Emerenciano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604836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,2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são Y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59197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8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van Mendonça Loureiro de Carva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285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0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ime Antonio Decar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710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,8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ime Bordã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182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1,4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ime Kenzi Nogu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573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3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irson Brandao de Sou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320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,2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 Luiz Lluesma Parella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71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3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e Maria Garrid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416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1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e Sanchez Darezzo Mat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56184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8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Alberto Corre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299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4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Ariza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772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8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Batista Junqueira Dias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78707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,6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Batista Pimen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496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2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Carlos Csilla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786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9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Carlos Rodella Canisa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222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3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Carlos Ross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37211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9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Diego Carmona Navarre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75567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6,8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Eduardo de Araujo Ren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56611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4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Garibaldi Parente Martins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12407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1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Henrique Saccoma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867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,7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Jorge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045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1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José Tardi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444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,0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Marcos Carlomag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396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3,8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Marcos Me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31185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Mozart Guire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22635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3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Norberto Caravan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589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,6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Paulo Ferreira Li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105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7,7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Pedro Borges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440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5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Pires de Camargo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93562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Ricardo Ferreira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933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1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Sebastiao da Cru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88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0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quim Carlos Sales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15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,9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quim de Oliveira Ramos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484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8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quim Eikem Naga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86371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,3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el Josué Abukat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979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1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ji Kaiba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23152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3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mar Gonzag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130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7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Corrêa de Araúj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02946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4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Kawas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879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,4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Luís Salusti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281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4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Luiz Rafael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87266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4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Paes Net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808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,2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Tsuchi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86009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lves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512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6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André Junqueira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639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9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Antonio Farah Lopes de Li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41883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5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ntonio Napp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155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7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los Colomb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55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0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los Fos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531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9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los Orland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948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6,0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Carlos Renda Lanfred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479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5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Carlos Rosset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408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0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Celidonio de Melo Reis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604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9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Corrêa de Barros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119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2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Cui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83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da Rocha Brav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30143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5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Duque de Almei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9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,0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Edimar Gom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467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1,3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Eduardo de Carvalho Camp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59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Eduardo Gracio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36815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6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Eduardo Paes Barretto Mach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97123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Fabiano Calo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678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1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Faria de Mora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325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9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Foguel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013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7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Francisco de Almei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65846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Francisco Pi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599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4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Gonçalves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075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,3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Guglielm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871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,3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Guilherme Deiró Ferna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04016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3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Henrique Pi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440.540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,8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Honório de Cast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422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,6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Lourenço Gom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446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0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Lúcio Zambrotti Gomes Camp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61707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5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Luiz de Mora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778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0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Luiz Elize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376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,5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Maria Bergam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095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8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Maurício Di Bonifác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21695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8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Pinto Pinheiro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213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0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Reinald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592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,4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Renato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988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1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Roberto Aufiero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624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6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Roberto de Oliveira Ferna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551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,7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Roberto Ferna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27220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3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Rubens Federig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463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Satosy Kakimo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03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9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Ulisses Anísio Sant'ana Málaqu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19419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Valdson Santos Vit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959606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2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lia Silva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329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5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ue Mac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296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,9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ué Silva Ro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79740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9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udemar de Angel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99430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,2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ziane Silva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36703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,4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o Cesar Sapien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918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,9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niti Miha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034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,8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ssara Alves Pi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48926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1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oru Tanak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22712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,5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átia de Carvalho Machado Miyazaw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46866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enji Mauricio Siy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08292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7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iyoharu O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75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,8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uniyoshi Kobayas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26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ércio More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984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3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is Vieira Garc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687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,4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andro Lopes Pio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11136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9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andro Márcio Pava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020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4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ninson Casconi Melz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51545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5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o Julio Vi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657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,4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onam Mendes de Li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84378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,8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onardo Coimbra de Mora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330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2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onildo Duarte Me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103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6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opoldo Eduardo Barroso Mo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062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4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slie Maria Segura Zavat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43911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8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ígia Regina Sabaraens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452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7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lia Yurico Isobe Sa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737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,6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liane Polastro Berckenhage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24977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,3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no de Moraes Leme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514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0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 Helena Mian Ferli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91593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6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Corbucci Mon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73721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1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Mazucante Guana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938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,5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Moscardi Grillo Cardoso Marti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646907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4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o August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175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,9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o Coelho Di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58279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6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o Florent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796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o Orteg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892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7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o Sérgio Leite Via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651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4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o Ike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601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2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s Antonio Batista Ferna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240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2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ís Augusto Dutra Grisol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54194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4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s Carlos Fequ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928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2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ís Gustavo Amorim Theodo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79493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4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ís Gustavo Souza Gom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16916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8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ís Lazaret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403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8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s Miguel Garcia Mingue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04063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5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Alberto Ferro Bougleu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16582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0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Antônio Vasconcelos Pente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922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7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Brandao Mo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65188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,7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47936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2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Delf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816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,7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Jacovass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996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3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Medeir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207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4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Sant'a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842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6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Fernando Fernandes Lei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027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3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Fernando Malheiro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989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4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Gandelma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189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,9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Gonzaga Diniz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497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,7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Marcio Pontin Barbo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872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6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Roque Men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697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2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zberto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01804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3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gda Agnes de Mattos Fos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70833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4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koto O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131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oel Gregório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26650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,7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oel Pereira Barr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187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,3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Amaral Gonçalves de Mendonç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02377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Antonio Carvalho Raphae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45566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2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Augusto de Aquino Guer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35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8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Augusto Fankhanel Ferna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91994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0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Augusto Fosse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574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6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Barbosa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05644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9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Borges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71080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7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da Silva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00259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4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Fairbanks Cesc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357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3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Garc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952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,0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Guedes da Fonseca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77800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2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Nakad Orsat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81027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7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Siqueira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264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,1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Zanetti Fer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427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Cristina Joã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191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2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Rossi Innocen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799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,6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medes Martins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52051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0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o Castello Branco Lour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058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1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o Eidi Sunakozaw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739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2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árcio França Teix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85497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1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o Miranda Ma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80675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árcio Motta Rosmanin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61370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9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árcio Roberto Minam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72707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1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árcio Tikai Watanab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256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1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Beltram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348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4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ônio da Silva Fer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-50883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7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de Vi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593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9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ônio Diedric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43041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4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Watanuk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93462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2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Barros Marti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35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5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Bertazzo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515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7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Binenboj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41060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0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Elidio Fernandes Ferrazz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341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3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Ivan Benevides Marche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44472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1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José Perez Mont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73623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5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Pereira Chagas Pi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33832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Rosa Andrad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34109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8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Santana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14318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3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us Vinicius Vannucc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139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3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gareth Aparecida Radi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51943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,8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gareth Ayano Niim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08627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9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lice Formigo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83064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1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lice Rodrigues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696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,2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eleste Granado Bastos de Sousa Kamiy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06594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0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élia Goulart Simõ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637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7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ristina Migue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35635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2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a Graça Correia do Rosár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277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0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o Carmo Cadina Gardenal Cassa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139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,1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Fatima de Almeida Nakam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331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,1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João de Barros Gomes Teix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696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,9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Lizete Martins de Carva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48710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,2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Luiza Magalhães Galli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24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Myuki Massuy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48148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2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Patricia de Padua Del Ne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950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9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Renata Silva Bote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115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9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Rocha Lop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942578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,6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Stela Brondi Pug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007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,1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Tereza Daher de Albuquerqu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08451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4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Tereza Stampon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1099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5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ca Variza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839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7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lice Bertaglia Gonçalves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109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,1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no Takeo Kawashi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39441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6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ário Borges do Cou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920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,8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ário de Carva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985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6,2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ário Hiroaki Iwassak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753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,4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Lucio Minas de Assunçã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548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8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Merege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862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,6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Minoru Sa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374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,0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Rodrigues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59363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6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Rubens Pe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667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,8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Takaiuke Arash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04419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4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ário Wataru Takaok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778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4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lene Martins Garc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575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5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li Gracioli de Mat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266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6,1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ly Nascime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348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,5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ly Souza Antunes de Lem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645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1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sashi Yoshimo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297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,9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ssaco Hiraoka Tarik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20306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,1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ssau Go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413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,8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icio Aparecido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70574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0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ício Del Álam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73469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5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icio Marques Pi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493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6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ício Toledo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628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icio Vieira Le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672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7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o Luis Almeida dos Anj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42345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3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o Luiz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1581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3,3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o Marques de Li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116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8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ximino Ton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89729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1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ri I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402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2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guel Angelo Carvalh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59434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5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guel Floriano de Li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831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1,5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ena Rodrigues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03734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4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ton Botechia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720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1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ton Cesar Bataglia Nogu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138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2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ton de Paula Garc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506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ton Mazzar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758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1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ton Sergio Menegas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420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6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ton Toshimitu Matsuok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257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,2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ton Vassari Nun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941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2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neco Furukawa Deschau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03755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,2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riam Ar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268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6,5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riam Rodrigues de Almei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16702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4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ti Miyake Oy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04265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6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ises Marques Nobreg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224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,8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ime Luzia de Vasconcel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822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8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ma Garc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365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9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son Biagi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087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,2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son Hernandes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542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3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son Junheshiro Sana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51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2,2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son Kiyu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377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,9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son Suriano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753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1,9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son Yassuhiro Taniguc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02292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1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usa Maria Ferreira Asa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528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uton Ramalhaes Feito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987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3,7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wton Alonso de Freit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768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3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wton Oller de Mel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03752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7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delcio Aparecido Long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504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,2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lson Ceigo Fuku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577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,7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lton Braga Renó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20174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lton Paiva de Mat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745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8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lton Yugi Toki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16843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1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valdo Treviza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679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4,4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yelse Lopes Machado de Li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476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,1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cimar Lopes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457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8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cimar Luiz Muricy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36927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,7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dair Alaunes Brot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418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,5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randi Mo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310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5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rlando José de Mace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42637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7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rlando Makoto Okam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347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rlando Tritapepe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330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9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rosimbo da Silva Vi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07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car Hiroyuki Kamim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818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3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car Tetsuo Urushiba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637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4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mar Pascu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1322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6,6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vair Pedr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526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3,6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valdo Alves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727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,2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valdo Cardoso Jú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30528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7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valdo José Va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605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vanir Luiz Valenci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443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,8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waldo Faria de Paula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251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5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taviano Sant'anna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77217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7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távio Tanikaw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726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ícia Cristina Del Gaiz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09542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6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ícia Patapof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300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Afonso de Mendonça Pimente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19007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2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Cesar Bello Raymun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3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Cesar de Oliveir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16858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6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Cesar Gom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165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,2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Fabio Santo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496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9,7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Fernando Carrilho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960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6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Kenkiti Takayanag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70849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,6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Novais de Carva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999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1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Ricardo dos Santos Olim Maro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928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2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Roberto Alves de Cast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692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1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Roberto Braga Fortu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362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3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Roberto Cordeiro de Almei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135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7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Roberto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029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5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Rodrigues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282512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5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Rogerio Beltrami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915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9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de Oliveira Abrahã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849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ina Celia Andreazza Rebe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57084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,8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ina Maura Nunes e Silva Wil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50065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6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inaldo da Silva Rodri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71182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7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inaldo Cesar de Menezes Di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230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8,5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inaldo José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055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,7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Cyprian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89443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2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o Abreu de Freit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534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,1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o Bueno de Camargo Jú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98765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6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o Furtado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749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6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o Ghirarde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83413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2,9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o Michel Bos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72617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o Pessoa de Mello Be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447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9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o Sacca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079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1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o Scudeller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090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ilda Aparecida Rib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410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,9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Dania Henriq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575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,5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Esteves Martins Nova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156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2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Luis Nascimento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93059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5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Ornellas Boquimpa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18239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6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Rage Fer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26194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5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Sadao O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125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4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hard Victoria Buzine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43704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3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Alves e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67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7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Augusto Marti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99918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,6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Bonifacio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305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3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Carneiro Eli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72812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1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Conceição Morato Leite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05555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Dall Ol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306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,4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Helo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445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4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Leite Chag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834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1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Makoto Iwamo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095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3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Molina de Quadr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29255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,7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Nathan Saye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611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9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Novelet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53230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7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Puccia Bianc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45276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Ryoichi Asak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510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9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Salvador Menga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290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202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,2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Tadataka Aratam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793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6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dolfo Yassuhiro Yamamo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66063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0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drigo Caldwell do Coutto Souto Ma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49927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6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gerio Akira Ashikaw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66859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2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gério Fabiano Rodrigues Cai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92616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9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gerio Martins Magalha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981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,7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gerio Neri Bo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07464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1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gério Simã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435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mário Gomes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730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5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naldo José Sant'an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632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6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nei Max Mansu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75319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7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 Zilda Aquino Zani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960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8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a Aparecida Duqu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290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0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 Sobr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002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ubens Crescenti Aulic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476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6,2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ubens Manzat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746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8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ubens Massão Kawaha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329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6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mer Ass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838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8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muel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11614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2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muel Ferreira Ser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02712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8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dra Helena Raulina Maghe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95054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7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dra Vitureira D Aless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87190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7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dro Teixeira da Roc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53901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1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ângia Aparecida Maniglia Ferreira Lop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33836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4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ul Corc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874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,9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ulo Ferreira Font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193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3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ávio Alves Rolemberg Mendonç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73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3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bastião Christiano de Oliveira Camp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25788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4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bastião dos Santos Cerqu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698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1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bastiao Mendes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50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7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iji Yabusak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75387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9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Armando Gomes Fer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81598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8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érgio Ávi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98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5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érgio Davila Alma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12228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érgio de Almeida Fáva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971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,7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Fonseca de Souza Aran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09571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7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Gomes Roc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45500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4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Gonçalves Pr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56867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,3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érgio Luiz Zannon Pass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410968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3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Roberto Oliveira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55835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8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higuero Maris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576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5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hoichiro Yoko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603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8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dnei Martins Genero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39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dnei Pelegrinelli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368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8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dney Domician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047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1,0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dney Iwao Aki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07026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1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dney Melo Guimarã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76482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9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ana Alves Rodrigues Garc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95144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1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ino Diogo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534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9,9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mone Camargo de Miran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65048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9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nia Cristina de Cicco Calanc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22420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,0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nia Rocha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47924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nia Sanchez Simone Del Fave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00639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8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eli Borges de Santa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22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3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eli Rufino Vieira de Souza Gonç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56195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2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sumu Yasch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802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,4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bir Pirajá de Macedo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88349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2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kashi Ak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12209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kasi Katafu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912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1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mar de Abreu Cola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256588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9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nia Helena Bocc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89647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ddy Santael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727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3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lma Cristina Soares Schmid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19621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esa Cristina Sapien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77094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,4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esa Mirian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404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5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ago Henrique Sáv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03855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9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moko Yaginu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410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,7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yohiko Hir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566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,0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baldo Jose de Alcanta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411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,2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biraci Rodrigues da Co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68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,9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biratan Silveira Garc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619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8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go Alves de Almeida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10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6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go Cantelli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633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3,52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lisses Freitas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77854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,2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gner Saturnino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517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,1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eilton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65855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,9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emar Aparecido da Co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785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,1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enor Souza e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793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,4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ir Garbi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035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,3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ir Garc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352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éria Siésser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846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9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ério Pimenta de Mora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61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miro Pietrobom de Mora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61756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7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ter Bento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57090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,5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ter Ivo Rostei Gonç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121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9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derlei Machado Vi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439809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ia Maria Coimbra Jorg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361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,6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ctor Antunes de Queiro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141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75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ctor Pinheiro Bonache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326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ctoria Marie Pacheco Harri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53385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8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lson Augusto Corte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990171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59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i Yee Po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72127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1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domiro Geral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67316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ter Kan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67005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4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ter Sanches Malerb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666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,71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2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nderley Moutinho de Jesu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80104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ng Ko Lia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870957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84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illiam George Siqueira Sall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8815833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0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ilson de Arauj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28745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7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ilson Fujih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550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7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ilson Lodi Melo da Cun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79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,0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8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ilson Matsumo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747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73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9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ilson Palanc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619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26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ilson Passos Rib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904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,97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Yoshio Nak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58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98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Yukio Ijic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827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left" w:pos="921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  <w:tab w:val="left" w:pos="8000" w:leader="none"/>
          <w:tab w:val="left" w:pos="8500" w:leader="none"/>
          <w:tab w:val="left" w:pos="9000" w:leader="none"/>
          <w:tab w:val="left" w:pos="95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crição foi cancelada através do Ofício CPM nr.</w:t>
        <w:tab/>
        <w:t>001/2002</w:t>
        <w:tab/>
        <w:t>de</w:t>
        <w:tab/>
        <w:t>29/05/200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0" w:leader="none"/>
          <w:tab w:val="left" w:pos="921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  <w:tab w:val="left" w:pos="8000" w:leader="none"/>
          <w:tab w:val="left" w:pos="8500" w:leader="none"/>
          <w:tab w:val="left" w:pos="9000" w:leader="none"/>
          <w:tab w:val="left" w:pos="95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ose Fidelis</w:t>
        <w:tab/>
        <w:t>253826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0" w:leader="none"/>
          <w:tab w:val="left" w:pos="921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  <w:tab w:val="left" w:pos="8000" w:leader="none"/>
          <w:tab w:val="left" w:pos="8500" w:leader="none"/>
          <w:tab w:val="left" w:pos="9000" w:leader="none"/>
          <w:tab w:val="left" w:pos="95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00" w:leader="none"/>
          <w:tab w:val="left" w:pos="921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  <w:tab w:val="left" w:pos="8000" w:leader="none"/>
          <w:tab w:val="left" w:pos="8500" w:leader="none"/>
          <w:tab w:val="left" w:pos="9000" w:leader="none"/>
          <w:tab w:val="left" w:pos="95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ão analisada por ser extemporânea.(item</w:t>
        <w:tab/>
        <w:t>8</w:t>
        <w:tab/>
        <w:t>do edital CAT/CPM-1, de</w:t>
        <w:tab/>
        <w:t>28-12-2001</w:t>
        <w:tab/>
        <w:t>c/c item</w:t>
        <w:tab/>
        <w:t>5</w:t>
        <w:tab/>
        <w:t>do Comunicado CAT/CPM</w:t>
        <w:tab/>
        <w:t>1/2002, de</w:t>
        <w:tab/>
        <w:t>07/02/2002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0" w:leader="none"/>
          <w:tab w:val="left" w:pos="921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  <w:tab w:val="left" w:pos="8000" w:leader="none"/>
          <w:tab w:val="left" w:pos="8500" w:leader="none"/>
          <w:tab w:val="left" w:pos="9000" w:leader="none"/>
          <w:tab w:val="left" w:pos="95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son Carmo Souza</w:t>
        <w:tab/>
        <w:t>4306158-3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0" w:leader="none"/>
          <w:tab w:val="left" w:pos="921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  <w:tab w:val="left" w:pos="8000" w:leader="none"/>
          <w:tab w:val="left" w:pos="8500" w:leader="none"/>
          <w:tab w:val="left" w:pos="9000" w:leader="none"/>
          <w:tab w:val="left" w:pos="95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ão concorre à promoção por merecimento/2001, em face do disposto no inciso II, do artigo</w:t>
        <w:tab/>
        <w:t>4º, do Decreto</w:t>
        <w:tab/>
        <w:t>30.671</w:t>
        <w:tab/>
        <w:t>de</w:t>
        <w:tab/>
        <w:t>07.11.1989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la Maria Scabello</w:t>
        <w:tab/>
        <w:t>13775482-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4:11:00Z</dcterms:created>
  <dc:creator>lcastelo</dc:creator>
  <dc:description/>
  <dc:language>en-US</dc:language>
  <cp:lastModifiedBy>lcastelo</cp:lastModifiedBy>
  <dcterms:modified xsi:type="dcterms:W3CDTF">2002-07-01T18:33:00Z</dcterms:modified>
  <cp:revision>3</cp:revision>
  <dc:subject/>
  <dc:title>Comunicado CAT-CPM 4, de 28-06-2002 - DOE 29-06-2002</dc:title>
</cp:coreProperties>
</file>