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  <w:t>Nível III (situação em 31/07/2000)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  <w:t xml:space="preserve">Nº de servidores existentes: 1025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  <w:t>Limite de servidores a promover: 205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276"/>
        <w:gridCol w:w="850"/>
        <w:gridCol w:w="851"/>
        <w:gridCol w:w="1417"/>
        <w:gridCol w:w="851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Serv.Pú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nc. So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a Nas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NER ALEX PERU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92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IR JOSE STANCATI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LAIDE CAROLINA MARQUES LEIT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548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9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LINO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LINO TADEU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79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5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AR VILELA SIM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28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4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AR YAMA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1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IR RODRIGUES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6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RBAL RAMIRO DE SOUZA NO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2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VAIR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2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HEMAR GALL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2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LSON ANTONIO BORTO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47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7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ONSO ROSSAFA CL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27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OSTINHO GENTIL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06174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7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LTON BET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28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1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MASATOSHI TERU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96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4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PENN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2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2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DES BON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3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DE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4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R LUCIO KAUFF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14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2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R MITSURU HASHI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DA KUB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1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MARCOS PELLEG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6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MOREIRA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67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TAIR ANDRI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02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4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VARO FERREIRA PORT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58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NTIN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4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GUILHERMINA MATH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00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7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LÚCIA DE SOUZA MANACO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56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MARIA PEREIRA DE ARAUJO LAPICCIR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PAULA MARTINS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0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4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PORZIA FALC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63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ERSON APARECIDO CAR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23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1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 NAVARRO GRA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3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7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A CAMARGO HEIN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7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GELO DE ANGEL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-2115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4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NO MARTIN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8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5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LDO D ABRO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8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9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LFREDO SAN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14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BARBOSA PINTO DA FONSEC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0762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CATH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3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6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COELH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07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75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7023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3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JO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68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5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RODRIGUE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8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VALLARI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4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1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ORDEIRO DE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23057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E PADUA BUIT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33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ORIVAL G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94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UART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1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1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EMILIO DE SIQUEIR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2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7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HONORATO BERGA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2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ACINTO DOS SANTOS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23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ÔNIO JAIR SIMIO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2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1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LUIZ DE C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469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TINS WERM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PAUL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1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PERES GEN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27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ÔNIO ROBERTO RUFF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8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RODRIGUE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2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SERGIO MARIUB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2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YAS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8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A ANTUNES SPERA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A SÔNIA THOMAZINI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47247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7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O CATULO LOUREN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18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3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O SOARES DE AMO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14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STEU AKIRA NAG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4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LINDO FERREIRA DE ARAG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09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MANDO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475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NALDO BIA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7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7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ALIBA SANCHES DE OLIVEIR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4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5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GUSTO CARAVACC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62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GUSTO O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RELINO FONSECA BR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2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3/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VANI MONTEIRO M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9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5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LTAZAR GARCI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4658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1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SÍLIO APARECIDO R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86297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BACELAR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INÁCIO DOS SANTO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886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MARCO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9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MISS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8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PINT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95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VALENTIM J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13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NCA 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9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7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UNO CRISTOFO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7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4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DOLFO MARTINS DA COSTA C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54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DA COST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75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31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4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5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SALV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0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DA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DILSON GUIMA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SPALLARGAS GIMEN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06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7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HENRIQUE FRANÇA CASTA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7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2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KASUAKI MIYA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9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1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BARB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9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BONDE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3301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2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NASCIMENTO SEG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6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RAF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QUE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87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WAGNER PELIZ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4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IMIRO ANTONIO FAV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4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3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A MARIA DE ALMEIDA THEODOR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8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5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A REGINA ANDRE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30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O ALMEIDA CH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05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MENZ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79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NEDRIM MANOEL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8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SAR FRANCHIN CASS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66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ÉSAR RODRIGU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34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4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ILION DE SIQUEIRA GOM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46196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CERO GASPARELLO DE B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4685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CERO SOARES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1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RI PAGLIA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97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ECIR SANTO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188177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EMIR CAETANO DI FI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4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EVAN SOUZA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86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NEI ALVE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37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2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AUGUSTO PINTO DE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5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CANGUSSU DOS 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09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DA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32451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DE LE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4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FOGANH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8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8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GONÇALVES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6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ISSAMU TAK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75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MINORU INOU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3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1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ÁUDIO TADAO M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95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5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MENTE PER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9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UZA ARAÚJO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2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8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ANTONI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47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JOSE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9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ROBISON PER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989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9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SCATOLINI DEL 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99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5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NIA ROSALINA FERNANDES CEZ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9401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9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VA D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4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IEL VITOR NO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4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7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ÁRCIO DO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129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2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VID MARIANO DOMIN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9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7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VID TOR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8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VILSON FRANKLIN FE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1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ÉCIO BRI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6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3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JAIR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277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AMAR FELICIANO MONTEI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9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IS GONÇALVES FR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3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8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OCACIR MEN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327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RCI MIDORI HORI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7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MAS BORTO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9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9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CE BALER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7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LIVETE ALVES CAMPOS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61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2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ENICO ANTONIO LANDUL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99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INGOS JOSE ALVE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9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CILIO GONÇALVES DO CAR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70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LCE MARIA CABEZA MENDO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2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2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RVAL MANZINI P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08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E DE OLIVEIR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82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LSON ANTONIO ROBERTTE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23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NEYA MIROMAS BASOLLI MACO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74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1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NO 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O CERAT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6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B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3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FERNANDO ZO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2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GONÇALVES ARCAN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675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HURTADO CAND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1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KYOTADA ON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0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RUI D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8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TAKASHI KO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6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TAKESHI TAME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94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VITAL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5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AKIRA K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04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DE CI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14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2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GONC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7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0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LEMOS RAMI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76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LIN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6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2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LUIS MARCO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7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9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VITOR HABER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26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VAR JOSE AGATI MAL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9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8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ILEU FERNANDO DA SILV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8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IICHI SA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8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2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ÁDIO GA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04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7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AINE AM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64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0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DER SUSUMU YOSH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50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NE PINHEIRO LUCAS RIST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6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S CALIL SABBAG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3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5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S EUFLAZINO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25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MAR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98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SIO MASSASHI K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4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4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E VAZGAU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2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0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H GONCALVES PADI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18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EU RODRIGUES D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916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9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ZA GODINHO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41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1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ANUEL DE ALMEIDA HENR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76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IL KHAT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68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EAS DE JESUS FIN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33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CILIO PE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5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NESTINO FRANCISC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32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NESTO RICC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80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ONALDO PEREIRA D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7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TSUKO YOSHIM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1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CLERIO JOSÉ CERUTTI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0515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4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CLIDES APARECIDO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6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O TELE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41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8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APARECIDO DE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03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9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LAZZ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4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8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MARCOS TEIXEIRA COELHO SARA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5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9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DELES ALV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AVIO MOR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6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AVIO OL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WERNECK REBELLO DE SAMP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129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3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ORISBERTO FRANCISC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99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3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3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APARECIDO BL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93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8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ASSIS DE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72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ED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80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HERNANDES GIM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72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LUCINDO RAMALHO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0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NOBUO IKEG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5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ORLANDO FRANCO CANH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79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SANCHEZ BERN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2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5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K 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79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5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ED EMERSON FARIAS S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7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7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AD MU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74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SAKO TAGOM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MAL CASTRO ABDO S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4128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NESIO KOITI SUETA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40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ALDO ARLINDO RA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188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4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ALDO BUE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9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1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ALDO CHAVES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7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8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ALDO MAJEL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3808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5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HARD WIAN RINKE MANISCAL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4732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3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SON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8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TRUDES RANCK PRIEB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1/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TULIO OYAMA TAKI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2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ANCARLO LO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72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AUGUS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266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1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JOSE GA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6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5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MAR DOMINGOS MACA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62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6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SON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09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8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SON GOM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ORGIO CHIAP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4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2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AUCIO MAURO GERAL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37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3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AUCO HON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UARACI DE JESU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55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UIDO MODELL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9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OLDO ROSA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6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ÉLIO BAN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3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3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DE AMORIM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84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6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NISH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5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9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RUBENS MENEGUELO LO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78487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6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NRIQUE AKIRA SAKAK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48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NRIQUE D'AM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71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1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CIO TEIXEIRA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7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VERTON JOSE MORENO N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65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DEKO 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5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1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DENOBU MAE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2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DEO H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4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2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LTON YOSHIKI HIR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82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6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ROKO ELIZA MURA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34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ROSHI HATAN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0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8/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RÁCIO EVEGLIO PIGN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0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9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GO LUI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34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EVAR SCHRODER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DA ZANG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2412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1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DO AGOSTINHO MIO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080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2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SO FERNAND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2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ZA BARAUNA GUAN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6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INEU BUENO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8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2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AC OLIV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34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IAS DOMINGOS SAR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04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IAS VAR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5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1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RAEL GOMES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AURELIO FERRARI DE SE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3143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4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26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5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TOGN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848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5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O FERNANDES BU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4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ZANI FERNANDES DE AB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Y EVANGE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MORENO M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026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36539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 SPADINI VENDRAM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0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SON SOUZA CID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391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5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MIR BRIZZ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8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OEL CECILIO FRAG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3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RA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3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0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CARLOS CHI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2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FÉLIX SOBR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05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FRANCISCO QUEQU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8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PIN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8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RAM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87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CARLOS LAND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8075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1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GARCIA DE CAST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MARIAN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550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MAURICIO DE ARAUJO COUT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03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NAS JUARES ALVES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7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NAS VERANO PO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52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AKAMA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2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2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AUGUSTO D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8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4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BECHARA AB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10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3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CARLOS SANTOS DE D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3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1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FERREIRA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HENRIQUE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3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HENRIQUE GUIMARAES PESS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4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1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HIGA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2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I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9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6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JAMIL ZAMUR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6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KURATO OG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LUIZ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59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PE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613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3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DÃ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8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5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DEMAR DE AB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4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5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LVES DOS REI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NTONI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32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1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NTONIO CO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1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5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NTONIO CR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0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NTONIO CRISTOV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47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0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AC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8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BALES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946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1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B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2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MOREIRA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6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2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6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PURC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8684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3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29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V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VECCHI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08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VIO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64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0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SSIMIRO DA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3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DARCI MÓD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5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9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E ARAUJ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1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E FREITAS MERL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12694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3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9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1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E TAR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8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I 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27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DUARDO DE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6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USTAQUIO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120505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RANCISCO AMA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FRANCISC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438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GERALDO VAZ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4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7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INACIO NA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9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2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JORGE CH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6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8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0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DE CARVALHO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775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LUPARELI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4503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MANOEL FAGA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008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2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CIO RI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9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IA DELLA GR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09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6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ORLANDO LAURINO VÉ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8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3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IBAMAR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5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ICARDO RAMOS FE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8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0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OBERTO FACI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82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OTTOB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9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R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7822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OBERTO TOMITAN CORAD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14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VICI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7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5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2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5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TATSUO K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5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WILSON FAU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50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IAS LIM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75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4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AREZ JORGE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4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LIA VIEIRA BE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39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LIO CESAR COSTA 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493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LIO SACC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4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NKO W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99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2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RACI NAMICO NISHIHARA G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43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5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SUHITO W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6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SUMI KANAS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79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5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ZUO MURA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56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MIKO TOMI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2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2/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ÉRCIO REI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1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ERCIO VAGNER BIANCA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74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ERCIO V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2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0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E KUANG 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8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LIS COSTA QUI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32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3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NITA NOBUKO YASS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5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ARDO GAL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2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EL DE OLIVEIRA SAR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VI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43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5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URDES BEATRIZ GREGUOLO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59546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6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URIS FUMIE IMOTO S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42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 AMELIA VIZOTTO AMO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5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ÚCIA CAZUCO I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8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CARLOS VALENTE DE MIRANDA CH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PEDRO ALVES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4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5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ANTONIO DE PADUA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64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AUGUSTO FLORES DE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823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AUGUSTO SA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3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1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LBERT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1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CASTELO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0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4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LEAND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40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5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MENEGU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3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2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BELLINI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2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6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BE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09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BRI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501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2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7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GAS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4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0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TOLO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89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1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ELSO AF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5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LAUDIO DOS SANTOS 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88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6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FERNANDO COR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92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8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FERNANDO RAGO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90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FRANCISCO SQU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1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JORGE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7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MAGNUSSON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5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MARCELO GRANERO BRO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7026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9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RAIMUNDO CAPPELL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SANTAN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5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TOSHITAKA ARAS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3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9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ALI SER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1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BELLIDO SA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DA SILVA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0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3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DE ALMEIDA HENR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4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9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DE OLIVEIR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266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EDILBERTO FERNANDES MOD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08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MESSIAS GOMES MAR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20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1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MONTEIR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0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7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UEL JORGE MARTINS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77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1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A APARECIDA TOMASS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40829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5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MARUCO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95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FRANCA PIRES PALH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67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8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2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QUEIROZ LE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4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REGIN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60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1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ANTONI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5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AUGUSTO C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8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13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1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MARTIN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93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MUNHOZ DE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3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PEZZ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4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9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SEVER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310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ZAN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NDES CLAUDIANO RAMO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59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ALBERTO MAGN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87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2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ANTONIO MEIRA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07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3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BENEDITO STEFAN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35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EDUARDO TRIB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4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LEITE CA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223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9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MAGNEI DE MIR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07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0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ROBERTO FAU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64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DELAIDE DA CONCEIÇÃO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BRIT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21522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8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GI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5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1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VIEIRA DE ALBUQUER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292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0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ECILIA G TRENTINI I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4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RISTINA DINIZ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55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7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A CONCEIÇÃO RODRIGUES FAB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15751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E LOURDES DIAS HIL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1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E LOURDES MIRANDA PEREIRA B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48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O ESPÍRITO SANTO MARTINS MEN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ELENA MACHADO GAE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088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ELISA PEREIRA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23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HELENA FOL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9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1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IRENE VICENTIN AGU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7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7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UCIA EURICH G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6137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1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UIZA AGOSTINH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3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8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REGINA V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1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5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ROGÉRIA ALMEIDA PRADO CASTA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53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SIDINEIA MAROTTO NOGU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8607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8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TERESA BARB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37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TERUMI SHIMAZ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6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THEREZINHA PIRES ARANTES DE M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8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ENE TERESA BERTO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4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IA DE CASTRO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23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9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IA DO PRADO IAROP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5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NA KIMIKO DEGU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9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CESAR AMAZONA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15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3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KA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79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SHIMABUK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2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SE MACHADO DE SANT'ANNA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57399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0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I FERREIRA LADEIRA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85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8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Y TER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31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A MARIA DE ALVARENGA FRE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A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0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2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AFUSA YOSHIM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SAO LEONCIO MATSUMOTO KAGO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4240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4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TIAS GERVATAUS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4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MASSAO MA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DE FREITAS DAM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6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6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76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0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MASSAYOSHI HIGASIARAG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7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4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YUMI A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44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4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LQUISEDECK DIA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8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9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RCHED ABDALLA ISMAEL R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3960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ADALBERTO ROS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50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5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CONRADO PINERO V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5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MARQUE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23493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1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BASTO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35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1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CERAVOLO MORA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07517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9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09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Z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16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IAM DOMINGO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65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IAM GOMES 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1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3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TIE NAGOSHI MANT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905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ISÉS COSTA ALL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9125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ISES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2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NICA PAIM DE ANDRADE ZAN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46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ÔNICA SANDRA COSTA R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53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RIAN DE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32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IR MARIA DE ALVARE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3560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1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DE DE FÁTIMA SANTOS ABD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20058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3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LA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37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2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VA RODRIGUES FIGUEI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28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54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GRAC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56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JOSE SEC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8112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MARTINS CAPIT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4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8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NAG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572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0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REU SANTOS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772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CI WAID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4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1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MA MOREIRA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0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SA FAELIS BUNI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7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8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TON CREJO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TON DES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2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2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O CALANDRIA PO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TON GETULIO DE CAMARGO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5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BUYOSHI CHI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5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EMIA LEMES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5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BERTO CRES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0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BERTO PER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4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2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AIR FERES TAR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9514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8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AIR SEBASTIAO MOR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6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ALIO GONCALVES DA M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5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ETE MARIA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1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ILON QUEIROZ FERREIRA VILL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08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TON ANTONIO VESP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6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NIVALDO JOSE BROCH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57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IDES ANTONIO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19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1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IOVALDO RODRIGU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6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LANDO MASO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69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CAR LISBOA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6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MAR BENETTI 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6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MAR HONORAT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9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NY TADEU HILARIO DE SI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982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7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SAMU HIRA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0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1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SAMU MATS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8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0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GUINJIRO FUJI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74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6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MARTIN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24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3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SALV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7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SANTOS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95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AVIO CONDIN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517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2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ALEXANDRE COSTA CARDOS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1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ANTONIO FERNANDES CAMPIL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3728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CESAR CAVALC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5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1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CESAR FABRICIO DE PROE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7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3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DIAS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56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EDUARDO FOR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8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FULA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33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HENRIQUE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00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HISSASHI KOD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80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JOSE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51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4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JOSE FERREIRA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5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LORENTZ M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496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EZENDE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0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8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SERGIO SIQUEIRA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5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1/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APARECIDO MASS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3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CESAR PESS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9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LUIS DE CAMPOS BAP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16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IMUNDO CESÁRI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3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PHAEL ZULLI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0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1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QUEL MARTINS DE M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36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7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HELENA MAI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74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SILVIA DE OLIVEIRA PORDEUS DE SO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6040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1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SOARES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683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9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ALDO VIEIRA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ILSON TEL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76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CIL DA SILVA AKAI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5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DE CARVALHO VAZ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13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FLEURY DE SOUZA BOPP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05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É MENDES TAHAN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8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GOMES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1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IKI CHI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40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PEDRASSO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7200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RAMON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457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3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SIMOES MÉL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9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VALDO RIBEIRO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75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CONFORTI ASS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87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IOVINE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5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ISSAMU TERU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68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2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SATIO NISHI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1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SON M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8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DOLFO BARTOLOM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9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DRIGO DE ALMEIDA FERREIR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83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2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LANDO MÓ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1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0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ALDO BARBOS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48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ALDO DE ÁVILA 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8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8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ALDO HER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98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8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ALDO NIS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63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2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NGELA MEIRA BORG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44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LI APARECIDA TIV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53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8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LY HATSUMI TOKUMI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34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NY LONGHI MAR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7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3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I TSUTOMU IZU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2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1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Y BRANDAO 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2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VADOR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47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6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VADOR XAVIER DE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7353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DRA LYNETTE J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5091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0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ÃO JACI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5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AO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4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ÃO MO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0203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I ITI LAERCIO FUKU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13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2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ANTONIO JACOME BORGES S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3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GO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73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0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LEDUC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5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8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LUIS STOR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06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LUIS TRI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27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8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PETROZZI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21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2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P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7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RICARD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8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4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SER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9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9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TADAYOSHI MISS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1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ZENHITI SA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85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INZI SHIMI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0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Y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6195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Y GERSON RIQU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EGRID HOSSE G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348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8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MARA MARABE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5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ANA MUR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68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A GALVÃO BUENO CINTRA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3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1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A PALMA SAMPAIO CIC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9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O LUIZ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8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O OTÁVIO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3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LANGE BIRMAN RECHT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32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7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LANGE VALENTIN MAGU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7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LON ESPINDOLA DE SANT 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5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9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MARIA ZONAT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19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9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ELY R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6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ZANA YUKIKO FUKUDA MU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0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YLVIA MARIA LIRA CAMPOS BIAM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6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EU ABRIL LAPAD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1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2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ESHI YAMA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QUESHI ISHI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72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RCISIO MA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5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ODORO TADEU DE CARVALHO KUP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818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7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ZA CRISTINA BOSCAINO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89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ZA FUMIE SAKAKIMA DE PA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168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6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ZA YOSHIKO NISH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270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0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ZINHA SPO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738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TSUO KO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9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EMI IM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82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7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JANO CARLOS DE FIGUEIREDO P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4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BIRAJARA CONTEÇOTO PICHIGU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9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3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ILIBALDO CATANO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0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1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BANO MONTERO MARTIN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6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1/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IAS GARCI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8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ANTONI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3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VERONEI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6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9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A PEREIRA BA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7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ENTIM GAGO RODRIGU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900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9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MIR IMA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98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1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2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FA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1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YUJI SA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8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3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DER ANTONIO 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5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5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DIK SOUZ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3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A LÚCIA GRECC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5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A REGINA LELLIS VIEIR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70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2/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ENTE PAULO PEC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8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LMA NA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2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APARECIDO TR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DEMAR DE ANDRAD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DO GUIMARAES DE VASCONCEL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98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1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FREDO RIBEIRO DE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36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1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ANTONIO DO VALL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39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JOSE GUED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6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MARCI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04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MAR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6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HER TERS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7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1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NDERLEI FRANCISC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13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NDERLEY DUARTE CASTANH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12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NIA LUCIA FIGUEIREDO H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74327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LLINGTON ASSEM DI GIAC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01694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1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LIAM JABB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388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LIAM PEREIR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77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BENT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81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5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COTRIM COR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6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9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FR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0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4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NSTON CHACC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2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7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STON CARLOS BRUNH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9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1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SHIE NAGAT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0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6/52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ão concorreram por não possuírem o interstício legal exigido em 31/07/2000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ACIO CARVALHO NU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73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UTO ALVES DE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21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AR NUNES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31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IR MENEGU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00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VAIR MAZE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766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IANA FERREIRA BARRADAS DE SEN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94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RTON DURVAL DA MA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890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DELLA N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5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JAB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91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DES BRUNINI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313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DES ROBERTO RUY ANTO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46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FREDO JOSÉ BRO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96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CE MAYUMI FURUKAWA K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8791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CE TAKAZ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20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MERINDO SILVA M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450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URI APPARECIDO CARR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76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LUCIA LOPES SUZ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404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MARIA ALVES REDUC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39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 GOMES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02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A OTILIA SIERRA FERNAND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161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SELMO MASSAYOSHI 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691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A MATHILDE DOMIN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01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R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51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BUENO DE MIRA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4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BUSCARDI FERRA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43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MEIRELES G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0746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I GI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850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TINS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768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ENDES CAST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014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NICOLA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416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PAULO STUR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53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REGAL CALEG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29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TOMIO KAMIGU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02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UADI CIPPICI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47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O EVALDO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2860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ACI EIKO NISHI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06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 CORRÊA LE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40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TUR JOSÉ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2248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CTO CARLOS HYPPOL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58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93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CHE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00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DIAS COR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948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DUARDO PIOVES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318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JUN YAMAM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38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GOMES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209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PEDR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30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MEN LUCIA CHAGAS DE ALME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50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CILIA RAPHAELINA APRILE FRAGO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1305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A APARECIDA RODRIGUES MOD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42568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ÉLIA APARECIDA VAN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8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SAR ELIAS DUA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761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GUEO KAWAS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887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ETE DOS SANTOS RIB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698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HARUO NISH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396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MARQU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90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MASAO KO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83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OFAS HENRIQUE MATH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593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USE ANTONIA CALDAS ABRAH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955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CIO DE MORA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37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CY GOMES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36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CIO PE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28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ONIZIO ALTAIR TEIX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57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OREMA MÁRCIA FERNA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64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NATO LUCAS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97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EN SEBASTIAO DE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63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SON NUNES V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1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NA ALEXA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96075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CI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35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ROBERTO MI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30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ALFREDO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524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BARB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75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DOMINGOS MA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55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TADEU BARAC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54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ILSON AZEVEDO PON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68630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AISE ELLEN LEOPOL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030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CIO LUIZ LAUR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90420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FAS THEODORO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555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SABETE FUMIKO NAKAM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964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H MARIA NEGRI ORSOL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90826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IL APARECIDO STANC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393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ILIO BRU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923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ÉSIO MANGER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2109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IO D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9288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Y SATIE MAEDA TAKAHAS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08042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NANI CRISTOVAM VASCONCEL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955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NESTO BERTOLDI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096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DE DA SILVA GO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72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RICO HISSASHI SHIMOF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80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NDRO COSTA CHA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341948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ZELINO NAVARRO SANCH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7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ÁBIO BARBOSA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787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USE FRAY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35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CESAR DE ARAUJO DU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83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MOLINA AMARAL GURG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8880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SIGIN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7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STORTI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644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YOSH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49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HENRIQUE MIRAGLIA HI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31755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ESCO TROPE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14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APARECIDO CASSEM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70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BLANCO BENIT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7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CARRAMENHA E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2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HAROLDO BARB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642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BRIEL HENRIQUE BALES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91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ALDO WILSON LUC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081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SON 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85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GALVANI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20485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RUI LEO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83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MAR GONCALVES SU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20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SSELDA REGINA SA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207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VALDO CARLOS DAMAC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1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MILTON DO CARMO MANCCINI TOLO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452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ÉLIO BIANCO BAPT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4086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MA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76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NUNES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66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MÍNIO JOSÉ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5941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DEO TAK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08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GO PAULO TEIX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105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ELI DALVA FERR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98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ESIO 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8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BEL KEIKO KIY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17924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IAS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0440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NOI ANDRADE TRIST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67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O JUSTIN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38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ZABEL MOSLAVACZ ANTONAC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286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ZAEL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090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ZAIAS ALCAZAR BERNAR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11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KSON JOSE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317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CARNEIRO G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77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E ROSELI MAUER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243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IO CARLOS IWAY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ALVES CAMP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24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ATISTA AUGU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35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BATISTA CREST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17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DE QUEIRO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575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FRANCISCO DE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99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GIL PARANHOS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128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LUCIO BALTAZAR SANT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7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LUIZ CAMARA FEL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84861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LUIZ MASO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51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MARIA DE PA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86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MARTINS TEIX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93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REYNALDO DE OLIVEIRA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87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DO CARMO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238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GONCALO DE ALMEIDA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MARCELO VEI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7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BERTO CASTRO GUERR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322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MITSUMA TAKIN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54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NAKAM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80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TOSHIYUKI YANAG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9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NTONIO MELLO DE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95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NTONIO NASCIMB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854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NTONIO RODRIGUES DE CAMP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529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ALVES DA CUN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8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BORSA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677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DE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75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LIB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37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MARCO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16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USO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920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DUARDO DE PAULA S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032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LEONI REIS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62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LIFAS ANTONIO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486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ERNANDES CARD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99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RANCISCO DOU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75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RAUZ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23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LEONEL FERNANDES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9481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CIEL DE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77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IA DE PROEN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079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MART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79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TINS SABA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65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OACIR MO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2216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NE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61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NILTON NÓVO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269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07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UE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603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RLA RIGHI CUN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96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ZUE NIHI KAIMO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3156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ÉRCIO CÂNDIDO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70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ÉRCIO LUÍS MIA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8089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A DU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09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ANDRO PAMP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405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ICE RONC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73856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OR CORRÊA DA CUNHA DOMIN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77907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ÚCIA TOY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100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PACHECO 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854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GA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3710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PAU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47068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TORRES BLAN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18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GRO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0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MARCOS KL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4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PIRAGIBE CARN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895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ROBERTO MACHADO CARD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54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SHIGUERO FUK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76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SOARES AGUIR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65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TAKUO ISHIZ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58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MORU MAT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25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980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VIEIRA BAR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384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402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FATIMA IZIDIO CRU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212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MARIA MARCHETTI DO CO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98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CESAR FUITA MON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932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G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719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LE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684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ANTONIO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74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ANTONIO LOURENCET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31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FERREIRA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0272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GONÇALVES ARAUJO RO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SILVA DE OLIVEIRA ZAMP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075442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UGUSTA PEREIRA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400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ECILIA VIEIRA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18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A GRAÇA PALUMBO GAIAR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9920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E FATIMA ALENC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11074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E JESUS MENEZES DE AZEVEDO MI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82706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GORETI DE ALMEIDA 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13468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HELENA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0581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INEZ ALVES CORDEIRO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9162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ISABEL VELUC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68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JOSE QUINTAS DA L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65330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RACHEL RIBEIRO VISCO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657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SÔNIA BRUMATI NO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51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TERESA PADR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4701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ENE QUEIROZ COELHO MARÇ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40154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ENE SANTA ROSA SAYE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81515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IO IK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56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IO MORI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90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YOSHINOBU YAM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54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SA GONCALVES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0015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SA TONDELLA MIGU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512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ZA GRELLA VI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96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ENE AUGU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38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SAKI NELSON FUJIM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343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SONO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736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AKIRA SHIM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62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TEISHIN IV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731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POLEÃO MITIYUQUE YAMA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807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RCISO MAGALHAES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960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TON CLEY JEHLE DE ARAU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40747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VALDA SILVA REINER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824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VALDO BENTO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0746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VALDO MANÊA BIAN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54469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ZABETE APARECIDA ALVES DE MATTOS MAR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913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NATO YOSHIO ONA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1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IKO WATANABE MAKIH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86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GA MARIA DE CASTILHO ARRU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12753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MAR ROLDAO DE MO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291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NDINA NAKAM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017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EAS PIRES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366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NY GUSS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19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ROQUE BOS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5516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SHIGUEHARU YAMAS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72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CATTINI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61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HIDETO YOSHI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423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RUIZ G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40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APARECIDO PARDO S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448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MENDONÇA CAVALC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660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NAG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24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BU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042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CERQUEIRA CER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43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DA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48843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570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GIOSA ALON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34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SATOSHI ISHIBAS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073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SÉRGIO FALC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29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TADAO KUMAG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952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LÚCIO ROSS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352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LUIZ F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26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PAULO CARDOSO DE M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04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POL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56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ROSÁLIO DA CUNHA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60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TOSHIO AMA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79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L JOON CHO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66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INIO RUBENS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58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CHEL DITTRICH CI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86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LO BUIO DE PA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23051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PATRICIO NOVEL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8415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RODRIGUES NOVAES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527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CRISPIM OLIVEIRA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62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DA SILVA PI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151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DE DEUS VIDINHA CONCE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6481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TANIM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832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TA DE CASSIA APARECIDA GARCIA GOMES P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9013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 SCHAFF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624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MASSARU MIY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815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REIS JIMEN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46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SILVEIRA BARBU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5590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TADEU BARAL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38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DOLFO HAL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582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ÉRIO CAETANO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64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ERIO TE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364967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 MARIA TOMASEV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533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LINA SETUKO TAKAU B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1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NA DEMETRIO FOTOPOUL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09220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NA MORETZ SOHN MONT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42375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NGELA APARECIDA VACC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942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NGELA MONTORIO LUPINACCIPE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56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 MARY TEREZINHA LINO DO NASC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013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LI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063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LESZKOWI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80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RIKO YU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7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Y SARZEDAS CUN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672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ÃO AMARO VIANA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25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AO MATEUS BOR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05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ÃO MENDONÇA RIB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708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AFONSO DOMIN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166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BEZERRA DE M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65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CO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4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LEÃO SANCH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85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ANO JOSE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527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A BERN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5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LANGE AUGUSTA MELCH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16203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MARIA GODINHO NOGU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21731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MARIA MUN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2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ELY GUTIERREZ NOREM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39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ELY MARGONATO RIBEIRO GALER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18357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MIHO SA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77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SUMU AKUT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78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EU FERREIRA GONÇ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9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CO HAHIMOTO DE MENEZ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03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ZINHA DA COSTA PEDRO IWAY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791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ZINHA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258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KOSHI KOD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76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BIRATAN RAMOS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433900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RADI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30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SAVIO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223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OMIRO ARAUJO CORD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929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A LUCIA SANT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10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ONICA DE OLIVEIRA HOLA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4644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ENTE SCARDOVELLI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91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DALLA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7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DYR PEREIRA PALAC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5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DOS SANTOS CAMPANU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96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LUIZ COELHO COC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268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SHINGTON KANEYOSHI KUTINAKAM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001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FORACIE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97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CHIAKI TAB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34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LI ELVINA RUELA BARB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78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LIA LUCENA DE MAC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72397-4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>Não concorreram por não se encontrarem em efetivo exercício em 31/07/2000</w:t>
        <w:b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THIBES P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8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ÉLCIO ARAÚJO DO VA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35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CARLOS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8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ACY NOGUEIRA MART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915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AUGUSTO VIANNA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45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VAZ DE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87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ONCEIÇÃO MARTINS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3382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1:53:00Z</dcterms:created>
  <dc:creator>lcastelo</dc:creator>
  <dc:description/>
  <dc:language>en-US</dc:language>
  <cp:lastModifiedBy>lcastelo</cp:lastModifiedBy>
  <dcterms:modified xsi:type="dcterms:W3CDTF">2001-08-09T12:03:00Z</dcterms:modified>
  <cp:revision>4</cp:revision>
  <dc:subject/>
  <dc:title>Nível III (situação em 31/07/2000)</dc:title>
</cp:coreProperties>
</file>