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Nível II (situação em 31/07/2000)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Nº de servidores existentes: 1019 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Limite de servidores a promover: 204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tbl>
      <w:tblPr>
        <w:tblW w:w="11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1276"/>
        <w:gridCol w:w="850"/>
        <w:gridCol w:w="851"/>
        <w:gridCol w:w="1417"/>
        <w:gridCol w:w="851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lassif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Ní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Serv.Pú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Enc. So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ta Nas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DALA HEDJA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7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0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ILIO EDISON MO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1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8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AIL FERM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519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1/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AILSON FERREIRA DU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13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2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AUTO AUGUSTO LEONAR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0746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4/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MAR FERNANDES MARTIN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5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9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ICAR FOGAÇA RO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2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3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ILSON BOLA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6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8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ILSON BORGES DA CU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01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2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ILSON CONCE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9933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6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ILTON DE SOUZA BAR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85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7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OLFO CARLOS RUBIO PROSDÓC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7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2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OLFO LEMES GILIOLI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39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6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RIANO PEREIRA DE QUEIR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48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7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FONSO CARLOS PRAD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6145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1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ONSO PEREIRA DE GOUVE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27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6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GOSTINHO SAN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70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8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GUINALDO SAL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9214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9/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IRTON CARLOS MARCU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95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7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KIO IW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94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1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BERTO APARECIDO DE AND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87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4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BINO TAVARES STAN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45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6/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CIDES VIEIRA DE MOR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3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2/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CIR TAB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748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3/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DANIR DIAS TRIN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0550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5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DO BARDU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16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4/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XANDRE AUGUSTO DE ALMEIDA AGU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44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2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XANDRINO PEREIRA DA MO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4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FREDO PER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7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2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ICE MITICO TAMI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79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3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IPIO NAPOLEÃO DE ANDRADA SER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38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4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UISIO ELOY VALAD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61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2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VARO BARBOSA G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2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4/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ADOR CAMARGO BRANDAO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91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3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ANDO RIBEIRO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742303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9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AURI BRAGA ESTR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22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8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ÉLIA CONCEIÇÃO GONÇA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8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9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ILTON AUGUSTO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55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8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 MARIA BINOTT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2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ESIA PAES LEME ARTUR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91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0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GELO CRISTOF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13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0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GELO DE PAULA MENE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56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2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GELO FRANCISCO R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5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8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SELMO ABD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1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7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AMBROSIO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17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8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APARECIDO SIG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77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5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ND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39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1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AMA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8222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2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DE ARAUJO CAM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7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3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DE OLIVEIRA JOAQU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968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FASS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64382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7/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GRAC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78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8/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SALG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8509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8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TAVARES LU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32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3/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DE PAULA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38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4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DONIZETE BONFI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48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9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DORIVAL MA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32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12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ES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86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1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FERNANDO GERALDI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32296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3/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FERNANDO GUIMARÃES PA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97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5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FERREIRA CARD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1472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9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FLAVIO LEITE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8625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1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GERALDO DE OLIVEIRA ANT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9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9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JORGE BARRET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14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6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JOSE LAE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74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3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JUSTINO GODOY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8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12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LOURENÇO CO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9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2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MARCIO FERREIRA L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0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6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MARQUES DOS SANTOS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8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1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OGEDA SAN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49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11/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RODRIGUES CAR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338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5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ARECIDA DE FÁTIMA GASPAR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21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1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ACI ANDRADE VIEIR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02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6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I ANACLETO DE AS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7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7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IOVALDO DE MOR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46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4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ISTEU JOSÉ BA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4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6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IVERSON PONT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028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10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LETE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7532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10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MANDO HIDEYO UEM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46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1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NAUD MENDES COIM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998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0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OLDO ANTONIO BAC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2436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1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GUSTO CLAUDIO DE VERGUEIRO LO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7386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2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LTAZAR GÓES DE MOR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7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7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SILIO EDUARDO MONT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26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9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NEDITO ADIR TUCHIN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0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12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NEDITO DOS SANTOS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7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4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RNADETE MARIA SAITO DOBROCHIN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27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7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LIVAR FONSECA SAMPA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45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1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CILDO RODRIGU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18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3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A BEVEV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6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9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A MARIA SCAB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775482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3/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DILSON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86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6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LBERTO ADOL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66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7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NDRADE MIR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2884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1/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NTONIO DELF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1474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10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NTONIO GOMES PI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72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6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NTONIO GUA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25766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7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UGUSTO GODEGU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8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1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UGUSTO VARRASCH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8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BR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73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1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DANIEL CANDIDO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42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8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DORO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30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7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EVANS TEIX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01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4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FARIAS L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9963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1/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HENRIQUE ME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27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4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HOFF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0985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3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ROBERTO P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69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6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TADEU MOSCAR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7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5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IA LUCIA ROSSI CORR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70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2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IO CO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0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12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SO ARAU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43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5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SO CRUZ M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9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7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SO MENDES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4799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3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SO VAZ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82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1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SO VITORIO MORES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1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SARVINICIUS SATT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48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3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ÉZAR CARVALHO BRAN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85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9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RISTINA ZEITUNLIAN YAPUDJ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8707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8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LENE DE AND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516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10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ECIR ANTONIO CARN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68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2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A REGINA REIS LE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31141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10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ARAU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0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7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DELLA MAGGI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6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JOSE MAGALH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6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3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0274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10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ROBERTO RON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1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7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TASSIT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900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5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NOR BARB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5541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12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OVIS CASTANHO SIL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688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7/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OVIS ROLIM DA SIL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02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10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EUZA DA SILVA BAR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97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2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EUZA MARIA DE JESUS CES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28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8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ISTINA SPINELLI BARRADAS MAGALHÃ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769756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0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IKI KATAY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2116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9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MAR CASSAP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7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10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RCIO ALBERTO GRI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476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1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ISE GALHARDI RODRIGUES FAU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71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9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JAIR MANOEL GUAT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34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7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OLINDO MAR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05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6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LERMANDO LOPES DOS SANTOS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8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11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NO JESUS SPIN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34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4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NO LUZ THEOD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53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7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RCEU D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39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6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VINO CASSIANO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5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8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JALMA NILTON SACU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9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9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ENICO APP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76657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5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INGOS BELLI FOSS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9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6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INGOS CEZARE GIANO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41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0/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NIZETE BASILI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05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7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RIVAL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478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0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RIVAL FERNANDES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2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8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UNIA MOUAWAD EL KHO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82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3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EMUNDO BU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53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5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ISON BENEDIT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25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5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ISON BRESSAN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63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7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ISON ISSAO MASS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6365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1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NEA MARIA FUREG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7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3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AUGUSTO N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4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2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DA SILVA FER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47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1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FOCHI SIL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64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11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PIERRE MARCELL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501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2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TOMIHIRO K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768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4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TOSHIO NOM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82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2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VANO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39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12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ALMEIDA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0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0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CROYS FELT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57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4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FONTÃO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7652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7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BERTO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84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4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AINE MARINHO MONSON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531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2/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ÉLCIO ALVES MO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06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7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CIO DE SOUZA RUF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4119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1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 CLAUDIN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6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2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 JUSTO LE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8644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8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AS ZACHA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5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2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AS ZIGOMAR DE P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81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5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EZER ROSA EDU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52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3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SABETH DOS ANJOS BIAGIO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36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8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SABETH LATTMA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08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2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ZABETH ALFERES DEMOLA CAVALC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356429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6/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ZABETH DE FATIMA SCARAV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74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2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OISA MARIA DE ANDRADE HENR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049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5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MERSON BUENO DOS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59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4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MIR DA SILVEIRA TEIX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052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7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OQUE MARCELINO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509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1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Y FATIMA SILVA RIBEIRO PEZZ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49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9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ZO MARQUES MONT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38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7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TANISLAU MARIA DE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8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10/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GENIO DORNELLAS EDD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52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2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GÊNIO EVANDRO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10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1/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LER DE FIGUEIREDO BAR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83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12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LINA AMARO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44268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9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NICE DE FATIMA CASAGR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82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5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RICO DOS SANTOS SOUZA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62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7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VARISTO BELO DE RESE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1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BIO ATTO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12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2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BIO JOSÉ REGUEIRA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6534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3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BIO ROBERTO DA CR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7283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12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TIMA APARECIDA CASTELU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92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8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ÁTIMA RODRIGUES COIM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0518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0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CANDID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54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5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DOS SANTOS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10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1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KIOSHI YAMAK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91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7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MICELLI KALLFEL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0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5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ORENTINO PERUGINO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75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8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AVIO PI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06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6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ATILIO MANZANO CEST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83797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3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DE ASSIS ARAUJO LO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9080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0/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ELOY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6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2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JOSE RIBEIRO SANTI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7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7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JOSE ZOQUI PAULOV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1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5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MAMORU YAMASH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24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5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PEDRO ME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37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2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TEOTONIO DE MEDEIROS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38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7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XAVIER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874146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4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UMIO IWA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71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2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ABRIEL FERNANDES CAMAC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4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3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SONY APARECIDA FADEL BARBOSA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7060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11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02079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5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ANTONI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7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2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DOMINGOS SA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1087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9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FERREIRA N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999103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3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RODRIGUES FEI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36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3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LORIA MARIA OSORIO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67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1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ACE BARA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5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2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USTAVO CARLOS DELGADO MIGU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0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5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ROLDO LUIZ BRANDIMI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1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7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ENA MINECO YONEY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94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7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ENA TEIX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7520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6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ÉLIO ARAÚJO DO VA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7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2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ÉLIO CORRÊ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32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6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IO HAJIME KURO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1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5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IO MARTINS FONTES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6748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2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NRIQUE MACHADO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66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7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RMINIA DE JESUS MO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2192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0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ROAKI MAEK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8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5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SSASHI ISH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4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7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SSOMI KAWAK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618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5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RÁCIO TAKASHI FUK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3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2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EDA APARECIDA PANIQUAR VON AME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2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2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EDA MARIA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88461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2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OIZA QU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98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9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SON LUIZ CH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1120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1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OLANDA ZORZANELLI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2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2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ACEMA FERREIRA CARDIA HAD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8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2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INEU JOSÉ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34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2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AC COSTA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57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2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MAEL EMERENCIAN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604836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2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SAO YASSUN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994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10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TAJARYBE CARVALH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5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3/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AN BARB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3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1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AN MENDONÇA LOUREIRO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9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ME ANTONIO DECAR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8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ME BORD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18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3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ME COMP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97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1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ME KENZI NOG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57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1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R BOT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7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4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RSON BRANDAO DE SO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2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2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IO FERR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09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9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ALBERTO COR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29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9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ARIZA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77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4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OAO BATISTA BALTAZ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3244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6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BATISTA CAMI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99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6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BATIST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05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6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BATISTA JUNQUEIRA DIAS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78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6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BATISTA PIM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49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6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BOSC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755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12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CARLOS DE ALMEIDA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60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2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CARLOS HUMMEL DO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0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1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11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57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8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DIEGO CARMONA NAVARR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7556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6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HENRIQUE SACCOM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86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6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JORGE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04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6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JOSÉ T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44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6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MARCOS CARLOMAG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39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6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MARTIN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0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8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NORBERTO CARAV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58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7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PAULO FERREIRA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10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8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RICARDO FERR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93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3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SEBASTIAO DA CR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8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2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TARCISO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6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TEIXEIRA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93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10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QUIM CARLOS SALES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41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3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QUIM EIKEM NAG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637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8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QUIM SANTANA DE MO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3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9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EL ALVES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208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12/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EL GONZ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4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10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MAR GONZ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1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1/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CORRÊA DE ARAÚ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294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5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KAW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7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2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KOITI HID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96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4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OSSAMU NO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36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10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PAES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80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3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TAKESHI TAKAH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6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DERSON DA SILV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324077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4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LV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51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8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ANTONIO FRANCISQU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45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7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NTONIO NAP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4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RMANDO DE FARI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1735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8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UGUSTO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69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12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BENEDITO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99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4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BOMFIM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0427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7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ITO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6928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7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FOGA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5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FO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53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9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ORLAN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94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2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ARLOS ROSS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40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9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SCAL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09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8/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ARLOS VIT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36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0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ON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33332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4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ORRÊA DE BARROS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1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6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ORREA GUIMAR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31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2/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U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58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10/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DUQUE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4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6/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EDIMAR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46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6/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EDUARDO GRACI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3681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3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ÉRCOLE LAURETE TED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80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9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EVARIST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649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4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FABIANO CAL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67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6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FARIA DE MOR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32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3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FIDE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38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4/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FOGUEL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0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4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FRANCISCO COELHO BEDA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3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2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FRANCISCO FONSECA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63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6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FRANCISCO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59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1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GERALDO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68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1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GONÇALVES DA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07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3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GREI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2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6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GUGLIEL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7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1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HENRIQUE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4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5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HONÓRIO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42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6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LOURENÇO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44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5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LUIZ DE MO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7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2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LUIZ ELIZ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7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4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LUIZ PADOVANI SQUAR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69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1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MARIA BERGAM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09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8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MARIA DORTE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49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1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MAURÍCIO DI BONIFÁ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169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9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NIVALDO ALV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08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9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ORLANDO PAN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1318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1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OSVALDO TACHINAR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82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3/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OSWALDO SPAGNU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34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5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PINH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5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REINALD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9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2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RENATO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98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4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ROBERTO AUFIER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2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1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OBERTO CORVELLO CAM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20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3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OBERTO DE OLIVEIRA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55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1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OBERTO GERM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5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3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OBERTO RIBEIR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22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9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SATOSY KAKIM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0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2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VALENTIN FO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851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2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VECCHIAR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07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8/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LIA SILVA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32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4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UE MAC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29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5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UDEMAR DE ANGE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99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4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ZIANE SILV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36703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8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LIO CESAR SAPI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91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9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ÚLIO CEZAR RO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25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1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LIO MARCOS GEORG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86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1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NITI MIH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3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1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SSARA ALVES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892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11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VENTINO APARECID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19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0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ORU TAN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7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IYOHARU 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7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9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IS VIEIRA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68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2/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ÁZARO ANTONIO TOL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28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9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IDA DA PENHA ESTEVÃO GARCI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24844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0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O JULIO VI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65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2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ONAM MENDES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437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4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ONARDO DOS ANJ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99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5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ONILDO DUARTE ME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10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2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LIA YURICO ISOBE S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73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5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LIANE POLASTRO BERCKENHA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24977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12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NCOLN IBRAHIM BO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66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9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ANA MAZUCANTE GUA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93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3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ANO AUGUST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17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7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ANO SÉRGIO LEITE V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65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5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O IK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60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3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S CARLOS FEQU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92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8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S CARLOS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7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4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ÍS CARLOS PETRI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49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9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ALÍPIO DE CARVALH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0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2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BRANDAO MO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65188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1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DELF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3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RO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940229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3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SANT'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84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10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SANTOS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5531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5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FERNANDO FERNANDES LE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02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2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FERNANDO MALHEIR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8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6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GANDEL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8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9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GONZAGA DINIZ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9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7/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HENRIQUE MANTOV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69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9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JOSE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24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8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MARCIO PONTIN BARB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87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1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ROQUE ME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69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8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ZBERT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01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0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ZIA GOMES FERREIRA CONEH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38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1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AGNES DE MATTOS FO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7083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6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CICER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0677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7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GREGÓRIO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2665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7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MIKIO AO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32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1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PEREIRA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1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1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SANCHES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96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0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DE ALBUQUERQUE FELIZ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70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12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495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8/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SIQUEIRA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26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4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A ROSSI INN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579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4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MEDES MARTIN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5205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2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O CASTELLO BRANCO LOUR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5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12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DE V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9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10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URÉLIO MEIRA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45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7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ANTONIO ZAMITH DE PA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83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4/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GARETH APARECIDA RA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5194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1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ALICE RODRIGU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69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2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ELESTE GRANADO BASTOS DE SOUSA K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06594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6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ÉLIA GOULART SIM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3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5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RISTINA MIG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3563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1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DA GRAÇA CORREIA DO ROS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27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3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DO CARMO CADINA GARDENAL CASS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13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5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DO SOCORRO FERREIRA DOS SANTOS E 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08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6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ELISA JAC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41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7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FATIMA DE ALMEIDA NAKAM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33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5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HELENA LUCIO DE SO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99664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9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INEZ RO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4086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1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JOAO DE BARROS GOMES TEIX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69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4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LIZETE MARTINS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4871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2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LUIZA FALEIROS DINIZ PU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7100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8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LUIZA MAGALHÃES GALLI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2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1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MERCEDES ARES B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46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6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ONICE DE CAM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693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3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RENATA SILVA BOTE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11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2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ROCHA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42578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9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STELA BRONDI PUG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12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TEIXEIRA BARBOSA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78621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2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CA VARIZ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83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4/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LICE BERTAGLIA GONÇALV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510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10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NO TAKEO KAWASH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944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3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BORGES DO CO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2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9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ÁRIO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98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5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ÁRIO HIROAKI IWASS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75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6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MEREGE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86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1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MINORU S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37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1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RODRIGU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936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6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RUBENS PE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6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12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TAKAIUKE ARASH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441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0/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SA ALVES DE ARAU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78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2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STELLA MARCONDES DE ANDRADE PEREIRA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5452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1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LENE DE FATIMA IANEGITZ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252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7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LENE MARTINS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57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12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LI GRACIOLI DE MAT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26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7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LY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34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12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LY SOUZA ANTUNES DE LE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64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5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TA REGINA PINTO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59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0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SASHI YOSHI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29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4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SSACO HIRAOKA TAR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2030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3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SSAU G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41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5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ICIO CANTERGI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0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2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ICIO LUIZ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6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11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O LUIZ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5158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2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O MARQUES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31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10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XIMINO TO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897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1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RCEDES DE ARRUDA PED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7441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1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RCEDES RAMIREZ ESCAL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2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3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GUEL FLORIANO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83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5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BOTECHIA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72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2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CESAR BATAGLIA NOG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13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1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DE PAULA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50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4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JOSE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3762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0/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MAZZAR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75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2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SERGIO MENEGA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42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12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TOSHIMITU MATSUO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25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5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ZANOT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2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2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NECO FURUKAWA DESCHAU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0375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6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RIAM A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26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0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RIAM RODRIGUES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1670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9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RIAM RODRIGU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49583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10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ISES MARQUES NOBR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2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0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ISÉS SEBASTIÃ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04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6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BOR FERR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73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4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IME LUZIA DE VASCONCE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2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12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DE RODRIGUES CARD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18502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1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BIAGI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08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12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CARMO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615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4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JUNHESHIRO SAN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4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KIY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37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2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SURIAN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75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6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USA MARIA FERREIRA AS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5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USA YOSHIE TAN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33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2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UTON RAMALHAES FEIT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98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10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DELCIO APARECIDO LO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50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12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LSON CEIGO FUK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57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5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VALDO TREVIZ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67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3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RIVALDO FERRAT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0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1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YELSE LOPES MACHADO DE LIMA TIFAL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47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4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CIMAR LUIZ MUR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36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3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AIR ALAUNES BRO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41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4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LAVO AGN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61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9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LANDO TRITAPEPE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33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7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AMU YOK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47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0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MAR PASC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132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2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IR PEDR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52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5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ALV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72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1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NIR LUIZ VALENC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44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8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ISINA LÚCIA SIGH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647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4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SQUALE PETROZZI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95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4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AFONSO DE MENDONÇA PIMEN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19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6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CESAR DE OLIVEIR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1685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7/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CESAR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16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8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FABIO SANT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49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1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FERNANDO CARRILH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96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8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KENKITI TAKAYAN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7084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5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MARCOS PERR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99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4/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NOVAIS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9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1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OBERT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02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5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ODRIGUES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282512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2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OGERIO BELTRA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191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8/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SCUDELLER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68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5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AUGUSTO DE ALMEIDA PESS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7596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6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IMUNDO RODRIGUES TEIX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4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3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MILO JORGE NASS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26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4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INA CELIA ANDREAZZA REB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5708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1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INA HIDEKO AK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74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0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INALDO CESAR DE MENEZES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23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2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INALDO DIAS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98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9/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INALDO JOSÉ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5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6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O ABREU DE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53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12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O GHIRARD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8341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6/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O SCUDELLER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0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8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ILDA APARECIDA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4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7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DANIA HENR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57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8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ESTEVES MARTINS NOV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5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1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MASSAYUKI OIZU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66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2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PORTEZ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22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3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TA DE CASSIA FONSE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44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6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ALVES E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6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1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AUGUSTO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99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5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BONIFACIO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0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5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DALL O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30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11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FRIG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11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5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HEL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4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2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LEITE CH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83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6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MAKOTO IWA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09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6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MOLINA DE QUAD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92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6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SAN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77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10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20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9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TADATAKA ARAT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79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7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GERIO MARTINS MAGALH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98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11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MEU JOSE COR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4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6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A ZILDA AQUINO ZA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96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11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ANA APARECIDA DU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29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2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BENS CRESCENTI AULIC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547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0/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BENS MANZA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4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5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BENS NARUK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55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3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BENS RU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53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2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MER 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83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2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MUEL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1161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8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NDRA HELENA RAULINA MAGH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9505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9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UL CO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87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5/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BASTIÃO CHRISTIANO DE OLIVEIRA CAM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2578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8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BASTIÃO DOS SANTOS CERQ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69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1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BASTIAO MENDES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4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BASTIAO VALLE GUIMARÃES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14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0/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ÉRGIO DAVILA ALM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12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7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ÉRGIO DE ALMEIDA FÁV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97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9/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GOMES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5500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4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GONCALVES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5686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11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LUIS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2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10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ROBERTO OLIVEIR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5583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1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SHIMOY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2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4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TAV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70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9/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HOICHIRO YOK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2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DNEY ABER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13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9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DNEY DOMICIAN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04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7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O M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47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5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INO DIOGO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53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2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IO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92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2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IO FAUST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02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9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NVAL EUFROZINO DE MENE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80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1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NIA CRISTINA DE CICCO CAL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2242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7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NIA MARIA GOMES SIL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7275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9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NIA SANCHEZ SIMONE DEL FAV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00639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3/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ELI BORGES DE SAN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1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ELY BARJUD ROMERO PEREIRA DO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16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8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SUMU YASCH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0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2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DASHI SUMIYOS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3584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0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KASI KATAF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91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9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MAR DE ABREU COL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256588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5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SA CRISTINA SAPIENZA BIAN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77094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2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SINHA RAGAZZI DE FREITAS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1291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2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ZINHA PINHEIRO DA COST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40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4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UO ANTONIO TAKASH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46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1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HELMA ZARZ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36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3/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HEREZA SUELI TARDIVO GRI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45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2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MOKO YAGIN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4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7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YOHIKO HI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56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1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BALDO JOSE DE ALCAN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5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BIRACI RODRIGUES D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6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6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BIRATAN SILVEIRA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1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5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GO ALVES DE ALMEID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1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1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GO CANTELLI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3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0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LISSES FREITA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785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9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GNER SATURNIN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51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10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EILTON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5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6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EMAR APARECIDO D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8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2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ENOR SOUZA E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79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3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IR FOR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6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IR GARB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03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1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IR LOURENC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8936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8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IR PEREIRA SERRAL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40075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8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OMIRO TETSUYA YAMAM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81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12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TER BENT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5709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5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NDERLEI CORREA FIDE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23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1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NDERLEI JOAO PINTO MO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6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NIA MARIA COIMBRA JO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36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0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CTOR ANTUNES DE QUEIR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14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8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LMA RIBEIRO PENNA TEIX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4578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8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GNER MIGUEL DI DOME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45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8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GNER PI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73398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4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DOMIRO GERA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731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8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TER SANCHES MALER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6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6/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NDA LUCIA AFON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4274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SON CAMILO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04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6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SON LODI MELO DA CU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7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0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SON MATSU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74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0/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SON PASSOS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90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9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SON ROBERTO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9444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7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OSHIAKI KAWAH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4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0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OSHIO NAK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5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7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UKIO IJI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2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6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ILDA AKEMI TAWARAYA ISH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5273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7/56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  <w:t>Não concorreram por não possuírem o interstício legal exigido em31/07/2000</w:t>
        <w:b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29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lassif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ALBERTO BORDINA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6260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OLFO DELORENZO YAMAU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64630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RIANA CONTI RE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87787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RIANA GALOTTI DA CUN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07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RYANO TO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68988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IRTON SANCHES MACH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8181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BERT APARECIDO VI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335229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BERTO CARLOS LOL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466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BERTO LÓPEZ SÁENZ DE UGAR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160581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BERTO TSUTOMU HEN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70708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CINO JOSÉ SA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69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XANDRE DE GODO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11810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XANDRE DELLA N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18447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XANDRE FARINAZZO MART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527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XANDRE JOSÉ FAZIO RIC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430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XANDRE LANIA GONÇAL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130207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XANDRE LUIS CATHAR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9263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XANDRE SANCHES XIME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3307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FREDO PORTINARI GREGGIO LUCENTE MARAN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20479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 CLÁUDIA BENTES SALG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154968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 LÚCIA GA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8764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É LUÍS GROTTI CLEM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313656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É LUIZ CO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111415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É LUIZ TEIXEIRA DE SOU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53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E TADEU VIEIRA DE SOU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545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ÉA MÁRCIA SECCO GA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29484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GELA HIRA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692380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CLAUDIA RODRIGUES BONF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20583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A MARIA FERREIRA ROSÁRIO SENI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11601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MACH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447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DAMASCENO RODRIG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18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DE JESUS CAMAR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716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ÔNIO FILIPE DE SIQUEIRA LINHA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583877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ÔNIO GU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16791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JOSÉ BRAGA DO CAR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7291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JOSÉ TOSTA DA TRIN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09242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ÔNIO PEDRO ALBERNAZ CRES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471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SEBASTIÃO VERO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5955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GENOR FERNAN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6428-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GOS CAMPOS RIBEIRO SIMÕ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574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UNAS STEPONAIT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721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RO SUM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053874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YRTON LUIZ MARCHIORI JU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60926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NEDICTO CARLOS CAVALCANTI FERREIRA GA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14362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CILDA PEIXO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535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IO ENGELBERG TEIXEIRA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40670-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LBERTO ALVES SAMPA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2485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LBERTO CEL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907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LBERTO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0101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LBERTO FAUST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905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UGUSTO FRAZÃO PE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617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CARVALHO DE ALBUQUERQUE JU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14814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EDUARDO GARRITANO DE MENDONÇ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107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EDUARDO RAPHAEL NU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78654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ERNESTO IMO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928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EUGÊNIO CARREIRA DOMINGUES TAVA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74542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GITYN HOCHBE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79413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HENRIQUE CAVALL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818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JOSÉ GAV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1810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KO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28425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MAURÍCIO CARNEIRO VI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76600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OTÁVIO FERREIRA DE ALME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23359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ROGERIO ALMEI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845528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MEN SÍLVIA MAURÍCIO ZEDR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00288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ÁSSIO LUIZ BOANOVA BONCHRIST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35535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ÁSSIO ROBERTO JUNQUEIRA DE SOU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351172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CÍLIA MITIKO IM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841699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SAR IVAN FLORES CA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48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EN YING L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364794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A FANTINATI DA SILVA CAR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1182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ÁUDIO APARECIDO BONFIM TREVIZ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28529-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ÁUDIO DE FREITAS CAMP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965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EWA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444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YTON DE LIMA MONTIP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118755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EBER LIMA PE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11680285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ISTIANE GOUVÊA TAVA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72158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ISTIANE REDIS CARVA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31930-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ISTINA CELIA PEREIRA ANGEL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72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TON DE SIQUEIRA BE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245316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RIO SEI U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881957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CIO DOL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4429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METRIO IVAN DIMITROFF IVANOF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67819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NIS SCHAEF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11480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NISE DALTRO VI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78433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NISE MARIA DE SOUSA CIRUMB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912888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NIZE GOUVEA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534171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ÓSTIA BORGES DE M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01567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UGLAS MOHMARI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440468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ISON EUGÊNIO PECEGU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0268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MASSATO TAK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824927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SHI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820164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CORRÊA N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30555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DE ÁVILA FERREIRA FRANÇ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60028-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ERNESTO POSSEL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098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FERNANDO RIGOL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783248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FRID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99720-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LUIZ DE LAET LAPIN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612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SALLES GOM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728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SILVA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6263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TAKEO KOMA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4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YASUO KAN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9137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 ROGÉRIO TOM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329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ANA FÁTIMA MATOS ROMAN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896860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ZABETH FERREIRA MUNHOZ TEIX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055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MERSON PICASSO FURQU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675808-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MERSON PRACA MEN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46753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IC BERNARDINI DE ANDR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510890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ICK JOSÉ LYRA ASSUMP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463062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ICO BARBOZA LOP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91062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ÉRIKA TOMIMURA MIN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452776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LEY BRIGNOLI DE MEDEI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946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THER RAMOS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55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VALDO JOSÉ DOS SANTOS LOP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173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VANDRO BOTECH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7913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VANDRO DE MELLO XAV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16455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VANDRO LUÍS ALPOIM FRE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3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BIANE DE SOUZA ARAÚJ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82496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BIANO JOSÉ LOPES DUAR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98409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ÁBIO ALOÍSIO BAND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329723-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BIO DI RO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3700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ÁTIMA APARECIDA SOARES FER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239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ÁTIMA BA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51779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USTO LO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8733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LICIO SATORU HASHIMO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8627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LIPE DAVID MOREIRA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647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AUGUSTO DA FONSECA ALECR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69033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BATLOUNI MENDR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55588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GUIMARÃES SEPULV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43274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MAURO GA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287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RAMALHO PARANH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117266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RODRIGUES PAPPALAR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00641-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ÁVIO AUGUSTO BARÃO RODRIGUES RIB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28974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AVIO BRANCO DE HOLAN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912118-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ÁVIO DE SOUZA QUINT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885582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ÁVIO EDUARDO DI MONA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06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ÁVIO LUIS KU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261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ÁVIO RIBEIRO DE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4666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DA SILVEIRA LOBO VIÑ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9053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EDUARDO AMÉ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521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EDERICO FOSSA JU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94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CYARA LOPES DORNAS VI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785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ANPAULO CAMILO DRING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663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 APARECIDO NARD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868395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SILVA NU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713810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DO ANTÔNIO DOMING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835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MAR JOSÉ 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13242-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SEMARA DOS SANTOS GI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365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LAUCIA CORRÊA SANDOVAL MO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645533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LEITON VILLELA JU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118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UILHERME HENRIQUE BONA DAS NE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84299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UILHERME RODRIGUES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4123-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ROLDO COSTA LOP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261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BER GEOMAR DUARTE DINI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179943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DER DE AGUIAR ALVES HENRIQ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49459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RMES GOMES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564548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ACIO KAZUO YOKOY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158635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SAO Y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591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 LUIZ LLUESMA PARELL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171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E MARIA GARRIDO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416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E SANCHEZ DAREZZO MAT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56184-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CARLOS CSIL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786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CARLOS RODELLA CANISA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222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CARLOS RO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211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EDUARDO DE ARAUJO REN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56611-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GARIBALDI PARENTE MARTINS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12407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MARCOS MEN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1185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MOZART GUIR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2635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PEDRO BORGES JU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440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PIRES DE CAMARGO JU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93562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QUIM DE OLIVEIRA RAMOS JU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484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EL JOSUÉ ABUKA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97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JI KAIB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3152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LUÍS SALUST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281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LUIZ RAFAEL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87266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TSUCH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86009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ANDRÉ JUNQUEIRA N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639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ANTONIO FARAH LOPES DE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241883-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ARLOS RENDA LANFRE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479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ELIDONIO DE MELO REIS N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604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DA ROCHA BRA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30143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EDUARDO DE CARVALHO CAMP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59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EDUARDO PAES BARRETTO MACH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7123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FRANCISCO DE ALME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665846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GUILHERME DEIRÓ FERNAN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4016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LÚCIO ZAMBROTTI GOMES CAMP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61707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PINTO PINHEIRO N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7213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ROBERTO FERNAN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27220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RUBENS FEDERIG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63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ULISSES ANÍSIO SANT'ANA MÁLAQ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19419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VALDSON SANTOS VI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59606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UÉ SILVA RO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79740-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ÁTIA DE CARVALHO MACHADO MIYA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46866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ENJI MAURICIO SI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608292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UNIYOSHI KOBAYAS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126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ÉRCIO MORE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984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ANDRO LOPES PIO PE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11136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ANDRO MÁRCIO PAV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4020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NINSON CASCONI MEL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51545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ONARDO COIMBRA DE MOR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330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SLIE MARIA SEGURA ZAVA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43911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ÍGIA REGINA SABARAEN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452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NO DE MORAES LEME N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514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A HELENA MIAN FERL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91593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ANA CORBUCCI MO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873721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ANA MOSCARDI GRILLO CARDOSO MART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646907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ANO COELHO DI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58279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ANO FLORENT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796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ANO ORT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1892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S ANTONIO BATISTA FERNAN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240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ÍS AUGUSTO DUTRA GRISO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04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ÍS GUSTAVO AMORIM THEODO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79493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ÍS GUSTAVO SOUZA GOM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816916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ÍS LAZAR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403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S MIGUEL GARCIA MINGU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504063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ALBERTO FERRO BOUGL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16582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ANTÔNIO VASCONCELOS PENTE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22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JACOVA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996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MEDEI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207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KOTO 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3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AMARAL GONÇALVES DE MENDONÇ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02377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ANTONIO CARVALHO RAPHA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45566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AUGUSTO DE AQUINO GU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035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AUGUSTO FANKHANEL FERNAN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91994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AUGUSTO FOSS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74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BARBOSA DE SOU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05644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BORGES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71080-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DA SILVA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00259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FAIRBANKS CESC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357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GUEDES DA FONSECA PE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77800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NAKAD ORSA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181027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ZANETTI FER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9427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A CRISTINA JO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191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O EIDI SUNAKO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739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ÁRCIO FRANÇA TEIX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85497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O MIRANDA MA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80675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ÁRCIO MOTTA ROSMANIN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61370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ÁRCIO ROBERTO MIN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2707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ÁRCIO TIKAI WATANAB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4256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BELTR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348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ÔNIO DA SILVA FER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883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ÔNIO DIEDR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43041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WATANU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293462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BARROS MART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35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BERTAZZ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515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BINENBOJ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41060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ELIDIO FERNANDES FERRAZ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4341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IVAN BENEVIDES MARCHE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344472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JOSÉ PEREZ MONT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73623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PEREIRA CHAGAS PI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33832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ROSA ANDR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34109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SANTANA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14318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US VINICIUS VANNUCC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139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GARETH AYANO NI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908627-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ALICE FORMIG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883064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MYUKI MASSUY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48148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PATRICIA DE PADUA DEL N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995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TEREZA DAHER DE ALBUQUERQ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708451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TEREZA STAMP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21099-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LUCIO MINAS DE ASSUN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548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ÁRIO WATARU TAKAO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778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ICIO APARECIDO DE SOU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70574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ÍCIO DEL ÁLA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73469-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ICIO MARQUES PI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7493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ÍCIO TOLEDO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628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ICIO VIEIRA LE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672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O LUIS ALMEIDA DOS ANJ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42345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RI I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402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GUEL ANGELO CARVALHO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59434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ENA RODRIGUES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03734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VASSARI NU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7941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TI MIYAKE OY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04265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MA GAR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365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HERNANDES JU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542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YASSUHIRO TANIGUC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702292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TON ALONSO DE FREIT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768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TON DE SOUZA GAB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380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TON OLLER DE M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503752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LTON BRAGA REN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0174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LTON PAIVA DE MAT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745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LTON YUGI TOK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016843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CIMAR LOPES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2457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ANDI MO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310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LANDO JOSÉ DE MAC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42637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LANDO MAKOTO OKAM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47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OSIMBO DA SILVA VI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7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CAR HIROYUKI KAMIM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818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CARDOSO JÚ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30528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JOSÉ VA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605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WALDO FARIA DE PAULA N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251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TAVIANO SANT'ANNA N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77217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TÁVIO TANIK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26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TRÍCIA CRISTINA DEL GAIZO DE CAN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509542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TRÍCIA PATAPOF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3300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CESAR BELLO RAYMU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4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GENTIL DE SOUZA LUSVARG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90421-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ICARDO DOS SANTOS OLIM MARO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7928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OBERTO ALVES DE CAS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692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OBERTO BRAGA FORTU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7362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OBERTO CORDEIRO DE ALME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135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DE OLIVEIRA ABRAH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0849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INA MAURA NUNES E SILVA WIL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50065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INALDO DA SILVA RODRIG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71182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A CYPRIANO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89443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O BUENO DE CAMARGO JÚ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198765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O FURTADO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49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O MICHEL BOS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172617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O PESSOA DE MELLO B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447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O SACCA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079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LUIS NASCIMENTO DE SOU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93059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ORNELLAS BOQUIMP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8239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RAGE FER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26194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SADAO 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125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HARD VICTORIA BUZI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543704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CARNEIRO ELI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72812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CONCEIÇÃO MORATO LEITE FI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05555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NATHAN SAYE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611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NOVEL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53230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PUCCIA BIANC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5276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RYOICHI ASAK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510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SALVADOR MENG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290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DOLFO YASSUHIRO YAMAMO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6063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DRIGO CALDWELL DO COUTTO SOUTO MA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49927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GERIO AKIRA ASHIK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066859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GÉRIO FABIANO RODRIGUES CAI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92616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GERIO NERI BO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607464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GÉRIO SIM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3435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MÁRIO GOMES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5730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NALDO JOSÉ SANT'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632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NEI MAX MANS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75319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E SOB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002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BENS MASSAO KAWAH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329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MUEL FERREIRA S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02712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NDRA VITUREIRA D ALESS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87190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NDRO TEIXEIRA DA RO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53901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ÂNGIA APARECIDA MANIGLIA FERREIRA LOP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33836-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ULO FERREIRA FON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193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ÁVIO ALVES ROLEMBERG MENDONÇ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3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IJI YABUSA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5387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ARMANDO GOMES FER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81598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ÉRGIO ÁVI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398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FONSECA DE SOUZA ARAN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09571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ÉRGIO LUIZ ZANNON PASSOS M-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8-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RICARDO CIAVOLIH M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90634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HIGUERO MARISA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576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DNEI MARTINS GENERO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23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DNEI PELEGRINELLI PE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7368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DNEY IWAO AKI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07026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DNEY MELO GUIMARÃ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76482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ANA ALVES RODRIGUES GAR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995144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MONE CAMARGO DE MIRAN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65048-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NIA ROCHA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447924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ELI RUFINO VIEIRA DE SOUZA GONÇAL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156195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BIR PIRAJÁ DE MACEDO FI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188349-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KASHI AK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2209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NIA HELENA BOCC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289647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DDY SANTA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727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LMA CRISTINA SOARES SCHMID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19621-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SA MIRIAN PE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40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IAGO HENRIQUE SÁV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703855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IR GAR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6352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ÉRIA SIÉSS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7846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ÉRIO PIMENTA DE MOR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61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MIRO PIETROBOM DE MORA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61756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TER IVO ROSTEI GONÇAL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21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NDERLEI MACHADO VI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43980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CTOR PINHEIRO BONACH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326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CTORIA MARIE PACHECO HARRI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53385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LSON AUGUSTO CORT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90171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I YEE PO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472127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TER KAN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67005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NDERLEY MOUTINHO DE JES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80104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NG KO LI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870957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LIAM GEORGE SIQUEIRA SA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815833-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SON DE ARAUJ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28745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SON FUJIH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955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SON PALAN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61928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  <w:t>Não concorreram por não se encontrarem em efetivo exercício em 31/07/2000</w:t>
        <w:b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142"/>
        <w:gridCol w:w="28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lassif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o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FERNANDO DE TOLEDO ARRU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567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DE ASSIS LINO LISB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629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UMBERTO PA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915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LBERTO SOARES DE ANDR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288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PEDRO FERNANDES BONAMI GIMEN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045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TY GUT EMBOABA MO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329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OPOLDO EDUARDO BARROSO MO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062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S MOKITI YABI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231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47936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MONTAGN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783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CAR TETSUO URUSHIB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637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A MARIA SIB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089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1:49:00Z</dcterms:created>
  <dc:creator>lcastelo</dc:creator>
  <dc:description/>
  <dc:language>en-US</dc:language>
  <cp:lastModifiedBy>lcastelo</cp:lastModifiedBy>
  <dcterms:modified xsi:type="dcterms:W3CDTF">2001-08-09T12:03:00Z</dcterms:modified>
  <cp:revision>5</cp:revision>
  <dc:subject/>
  <dc:title>Classif</dc:title>
</cp:coreProperties>
</file>