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ível V (situação em 31/07/2000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º de servidores existentes: 423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Limite de servidores a promover: 8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Ver Retificação do D.O. no final desta página</w:t>
      </w:r>
    </w:p>
    <w:p>
      <w:pPr>
        <w:pStyle w:val="Normal"/>
        <w:rPr/>
      </w:pPr>
      <w:r>
        <w:rPr/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DRIGUES XAVIER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RMANDO FORNAZ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FRANCISCO RODRIGUES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DRAUSIO BOL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IVAL 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5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1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E BELAZ NICOL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7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OPE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0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RBAS UBIRAJARA MARZAG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3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YME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ESPEDI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TORRANO DO AMARAL M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LO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LANCO AR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MIR BRANC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6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WAO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479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ERNANDES DE ANDRADE B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892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GOMES VA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NTONIO MAZZO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BI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35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ÍLIO ORS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8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ERGIO BRAGA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BICHARA GR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7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JOS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753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FERR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4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CA SH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2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SUYA A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4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CRO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UEL DE JESU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7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CEIDA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6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LDA MARIANA DE LIMA DO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7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DE ALMEIDA B MARCI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HENRIQUE MARCHINI MACAMBY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UILHERME GALETI DICKFEL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NA BRAGANÇA BELLATI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0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ILAIS TRINDADE MALAT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MARTINS GIM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SE PEREIRA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DO NASCIMENTO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NÉSIO ZANDON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VES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2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TAF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32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E CAMPO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6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ÃO ESTEVES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ALDO DARCY VIL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GO DOMIN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981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ACELI REGUERO MOMPEAN BEZBOROD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5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Y MEIRA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3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JOSE FERREIRA DE PAUL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6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RIBEIRO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5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ALV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9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BATONI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MARIO BIZ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7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Y UCCELLO G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NIVALDO ORL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A MATIA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34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O YOSHIMO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6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ÉLIA CAS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6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GUEYUKI MISS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9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 LEITE DA SILVA CO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3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CANO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2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PALARO CAN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71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FOGAC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5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CILIA MARTINS DIAS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87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RISTEU FA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6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IRANY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35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PAULINO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2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 ELEU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ILIO FRIG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9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PAULO VIL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DE CARVALHO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DE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8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ALVES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3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MARTINS RI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2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PEREIRA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JOAQUIM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2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SIO VARGAS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APARECID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0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FERNANDE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33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QUINTÃ S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8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AMA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3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V</w:t>
        <w:br/>
        <w:t>Não possui tempo de intersticio minimo no níve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GASP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MIR BERNARD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4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IRO MARÇAI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7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LAUDI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8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PARECIDO NAVA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MINO URBAN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HORT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LVIN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6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REDONDANO LIBERT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DE MELO CORRÊ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GUILHERME KLINKERFU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8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ARU ICH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5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NOEL CHIO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5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1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EDGARD ALBER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4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ORLAN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3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9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HORACI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URI MARIO SANCHES TON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ERO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ARTE PIRES DA CONCEI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UIZ LAZ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8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IRAI RED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PE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ALVES BAP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RCULES CORDEIRO DE NO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NABE NERIS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6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ERNANDO GREG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COQUE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9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MUNDO CLAUDIO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9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ENITI JINZE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EIXOT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8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JORGE CA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6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 JOSE BRAN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O SERGIO SALVI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PEDES LUIZ SAR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8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COR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PAL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AVO BENEDITO GUER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ECI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92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PE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3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ENIO CAMPOS LEINMU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8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A TACHI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IO OTA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TERU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7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TAKACHI YOK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ZA ATHAIS DE ALMEIDA GAMB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17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SALUSTIANO L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6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ER SAMUEL PREVID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5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EDUARDO DADO LEITE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819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UGUSTO 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0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YHOITI OK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FRANCISCO FURLA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139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8/1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ITON OSNIR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LEY TORRES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3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TAKEFUME HAM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IAS YA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PEREZ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937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CRANCIANINOV SUC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96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ACIR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940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MILLO BOR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6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AMASCE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73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ZA LOP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6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ICARDO ARG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U V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ORAES SALLABE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JOSÉ BAR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39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GOM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REGINA SIMÕES FRANCISC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55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M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TADEU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PRADO 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NYA UE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9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SUSSUMU FUJ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NA TAEKO TAKAZONO ORB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25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LUIZ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5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E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4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ALDO HORT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Y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HENRIQUE DE PAUL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 COUTO DA ROCHA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UEL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ETE CHRISTOF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GUILHERME BARBOSA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5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CIA PENTEADO N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9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CI BISC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21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ARA REGINA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7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OS SAN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5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Y PAIVA DE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UE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OS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CI BORALLI MASSU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1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ZACC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8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M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ZIO ROBERTO CARREG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MANZOTI NAH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504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OUCINH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GIAN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497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LUI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YOSHI SA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4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EL GR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PONSO DE TOLEDO P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ANTONIO PIETRO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RAEL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ETE ARBEX H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LENINE CREM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8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AUGUST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COLN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ARANTES NU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SEGAN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JUVENAL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8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SSIANO LA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SUO KOG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BEL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9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ERICO GOMES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8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SUGU ON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7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HOBER INTELI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SOLINI ORR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TOLSE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SANCHES PE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SHIRO TSU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Z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2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DO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TOSHI NI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CI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0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KUO WATAN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4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ES STEFAN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CISO CARD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94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ARTE DOS SANTO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0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9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KIO MIY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CAVALLETTI AURI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1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LONS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UGUSTO MEIRA AR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NISHIMOTO NOV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5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FIGUEIREDO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EGINA BER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9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ACYR GOMES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E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NEPOMUC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AO YO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5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TOSHI OK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EGINA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NTON VALERI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9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HELENO MA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7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TRID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GUER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8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SIMO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NTONI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7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BENED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0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BEDAQU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IRA YAM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IO YOSHINOBU NA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WALDEMAR NOGU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SERGIO FERREIRA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9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FORMOSO MART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6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YPRIA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BRO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THOM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LAUDIO GOM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6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NE MARIA PEREIR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28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UALDO CAVALCANTE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7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URO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9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ERALDO DE MELO BRAN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6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DOLPHO CAMARGO CONCEI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PINT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0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NDRETO DE MENDONÇA CA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8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DE OLIV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AN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SHIKO NAKA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KO IK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819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KAM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5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HENRIQUE BRISIGH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6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TEIXEIRA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9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IEL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5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JORGE PIERON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ECC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296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ULIO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8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MA FAGUNDES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7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ERGIO DE CASTRO BELCH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4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SALVADOR THOM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YUKI SHIMI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5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ILDO PAULINO GONC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EIJI ROBERTO UEDA NAKAG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ROCH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BALDASSA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ESHI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MISTOCLES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DARG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DUR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9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B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BISS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UCIA UB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9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KI TAKI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7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RA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88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OQUI O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0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ANDRADE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5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SHIYO 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370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VIEIRA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0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NO PALUD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MAN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LIN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HEIZI GO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O FUJ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5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EDINO ARRUD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UGUSTO CELSO 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ERALDO DA SILVA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42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MJI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NIZETI T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NEI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MOTE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ANTUNE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7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5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VAR ANTONIO F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RANC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41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REIS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9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EMAR GU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0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FONSECA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YME SZKEL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4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CHANJO PORRELLI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8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E AUG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5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ESTE AIDA FURTADO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PAULO CO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VARO M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4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ALBERT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OSMAR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6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VILL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O STEVA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LIAS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A SILVA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73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MÉRICO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863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MOR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5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EL LUIZ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9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ANTON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751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APARECID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7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RIOKO KAVAG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7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745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CLARET ELISETE DE 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1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PALM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8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NAKAG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MIYAKO MATSUMURA H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7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ANTÔNIO CAL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NA MIDORI SHIOZAWA DE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488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RTINS ROS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9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TERUO SAKU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LUIZ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3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MITILA LUVIZOTTO L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0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IA MATTJE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74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TE APARECIDA MALASPINA BU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E DE PAUL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UTAKA N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CA SAUR ALVES EST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448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A ROSA DE G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35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FRANÇ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MARQUE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CILIA ST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1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A SILVA CER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CORDEIRO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4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30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KAZO ON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CLAUDIO B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CASTILH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FRANCISCO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6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OTEIA FILETI GASP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6522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DONIZETI VITORINO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7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É TEI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A MARONI SIMON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0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Z JACO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67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NIAS JOSÉ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5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GONCALVES DE GOUV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7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UIZ CUR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14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VINO PAULO MA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GABIOL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93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IZETI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77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FEIJOO 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AL SIQUEIR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89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BRASÍLIO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I MARCONDELLI RIBEIRO ZAFF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CIAS RODRIGUE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75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ÉRIA APARECIDA BACI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8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4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CI CAE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COS WIN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ÉVIO CAV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7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PRADO DE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5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NOR DIAS S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7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 DE FATIMA ARAUJ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60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DIONETE DUARTE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3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NE ESTELA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3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UO KAMIZ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E SOUZ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ALBERTO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SEIJI YU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9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ULIETA NASCIMENTO CUNHA GALV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GINO VERRESCH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8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MATSU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MAR TSUK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FAMBRINI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8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ICO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EINALD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912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VIANE REDIS SCHNE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278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OBERTO BARB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PAU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NOEL COLACO 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9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MAGALONA ANDOLFATT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DE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INO DE FREITA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MINTAS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JOSE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YO SA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862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VALDO GUED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9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KOZI M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JUAREZ COI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S GRACAS SAMPAIO BONAF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527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NICODEM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44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rStyle w:val="StrongEmphasis"/>
          <w:rFonts w:cs="Arial" w:ascii="Arial" w:hAnsi="Arial"/>
          <w:color w:val="000000"/>
        </w:rPr>
        <w:t>Despachos do Coordenador, de 19-9-2001 - DOE 20-9-2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 / DRH - Carla Maria Scabello, RG: 13.775.482-6 - retificando o tempo no serviço público de 3.457 para 3.750 dias, permanecendo inalterados os demais i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I / DRH - José Osvaldo Tachinardi, RG: 3.082.730 - retificando o tempo no cargo de 2.429 para 2.430 dias e no serviço público de 10.530 para 12.299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 / DRH - Regina Hideko Akamine, RG: 10.974.999 - retificando o tempo no cargo de 3.713 para 3.715 dias e o tempo no serviço público de 5.868 para 5.870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/ DRA-6 - Kuniyoshi Kobayashi, RG: 2.312.635 - retificando o tempo de serviço público de 895 para 1.999 dias e os encargos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 DRA-7 - Julio Marcos Georgetti, RG: 9.086.002 - retificando o tempo no cargo de 3.697 para 3.721 dias e no serviço público de 3.697 para 3.721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4 / DRA-13 - Antonio Jorge Barreto dos Santos, RG: 7.614.989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-14 - Deise Galhardi Rodrigues Fauvil, RG: 8.771.833 - retificando o ítem encargos sociais de 01 (hum) para 03 (três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6/ DRA-15 - Sônia Rocha de Oliveira, RG: 16.447.924-7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Antonio Rodrigues de Campos, RG: 12.352.901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Fernandes Cardoso, RG: 4.679.919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Marisa Tondella Miguel, RG: 12.851.262-3 - retificando o tempo no nível de 792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Rose Mary Terezinha Lino do Nascimento, RG: 11.701.382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ebastião Mateus Borges, RG: 3.790.570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ilvia Bernardo, RG: 8.252.004 - retificando o tempo no nível de 861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 14 - Heraldo Horta Rodrigues, RG: 4.902.955 - retificando o ítem encargos sociais de 02 (dois) para 04(quatro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PARCIALMENTE o recurso do seguinte interessa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onia Maria Munari, RG: 6.012.340 - retificando o tempo no nível de 783 para 1087 dias, continuando no rol dos que não concorrem por não possuir o interstício exigid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IN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Maurício Di Bonifácio, RG: 4.421.695-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 / DRA-8 - José Rossi,RG: 5.292.53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3 / DRA-12 - Sebastião Jaci Carvalho, RG: 1.585.7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TC-II / DRH - Oswanderley Alves Ataíde, RG: 6.171.04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DRA-7 - Miguel Lopes Jodas, RG: 3.632.79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ejudicado o recurso de Washington Kaneyashi Kutinakamiti, RG: 10.200.136, nível III, em virtude de manifestação da Comissão de Promoção por Antiguidade AFRs-2000, tendo em vista a retificação publicada no D.O. de 18/09/2001, Seção I, pág. 1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59:00Z</dcterms:created>
  <dc:creator>lcastelo</dc:creator>
  <dc:description/>
  <dc:language>en-US</dc:language>
  <cp:lastModifiedBy>lcastelo</cp:lastModifiedBy>
  <dcterms:modified xsi:type="dcterms:W3CDTF">2001-09-20T11:36:00Z</dcterms:modified>
  <cp:revision>8</cp:revision>
  <dc:subject/>
  <dc:title>Classif</dc:title>
</cp:coreProperties>
</file>