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ível IV (situação em 31/07/2000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Nº de servidores existentes: 808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Limite de servidores a promover: 16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Style w:val="StrongEmphasis"/>
          <w:rFonts w:cs="Verdana" w:ascii="Verdana" w:hAnsi="Verdana"/>
          <w:color w:val="FF0000"/>
        </w:rPr>
        <w:t>Ver Retificação do D.O. no final desta página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LCALDE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08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DO NASCIMENTO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ALÉCIA FERNANDA DE MAGALHÃES TEIXEIRA PECOR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DE SOUSA FIGUEIRÔ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4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FARIA COR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6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LUIZ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FREDO CORRÊA CUSTO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3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OVALDO ANTONIO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2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INGOS GUTIERRE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KOZO MOT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5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HISSAMU O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TI K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MI NARIS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6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UO MASS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MERICO BIANCAL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3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ÓRIO CUSTÓDIO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4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CINTRA LOP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A SILVA GALV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ALMEIDA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ILDO ZAVATIN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8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OLD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ROM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BROSIO RUB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59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PE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0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TOSSIRO M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5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DINA TAVARES DE B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ANTONIO GIU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UL ALBERTO MORALES MENE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6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PASCH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JALMA ORLAND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2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SO PACH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0063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REINAT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3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CTO ISMAEL CAMARGO DU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LUIZ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9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YOSHINOBU SAWA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6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DES SUMILDA Z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GUILHERME FA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3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ULIO BARBANTI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9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CELSO TEIXEIR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8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ILHERME ALVARENGA PACH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4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CARLOS SANCHEZ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59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ALDO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TORU OB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276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BATIST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2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NTE I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65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ITSULU KAW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031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UIZIO DE MORAES CA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MARTINS MAY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2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TICI SU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05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MUALDO BAZILEV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004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JUBRAM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2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GARD OLIVEIRA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UYTHIRO AIK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9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OEL DE OLIVEIRA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BISPO T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DRIGUES IMPER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FREDO MARTELO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3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CURY ABRA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OISA HELENA PAR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10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EONIDAS COELHO JA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9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EMI DE MACEDO GASPAR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3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A HIDECO SERIK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3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JI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SHIGUEO AK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MENEZ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4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BECH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FFERSON ARNIZ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81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MARIO MELA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9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MPIZZI BU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3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JOSE CARBO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3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ENORIO BARCH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2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WILSON CAMPOS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UMI TERESA 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6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ÁVIO MONTEIR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3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CASTA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8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IVELTO AZAEL ARCH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4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LÁZARO BAS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5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SIS TAKEO 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1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WANDERLEI MON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2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DE SOUZA TAKE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98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NDERLEY ALVES ATA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ACIR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4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P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ANTON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3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LBERTO VALERIANO DE BARR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77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HUR HENRIQUE VI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6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ROBERTO U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2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UMERCINDO VICENTE R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1374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MARY RICARDO J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NOGU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2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GONÇALO DIAS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NGELA DE SOUZA FI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044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SON RODRIGUES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04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ANTONIO MONTEIR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4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URO PROG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34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FO KATSUTOSHI KINOSH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6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BASTIAO ROBERT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6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JOSE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A HAMAG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COR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5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OMIRO LINO MADU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53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APARECIDO RO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ISSAMU MU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8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O FINEI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69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TADASHI KOMA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31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MIVAL FÁTIM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5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AUGUSTO COU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53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MUTUHIRO YASSU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UIZ DO NAS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LUIZ A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08794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R JOSE PADIL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M PR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6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GONC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SCHNE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3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OTI VICTO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4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NA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LUIS A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4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ALY RODRIGUES CUNHA ARU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56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ZO SIGU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PONTE L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367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DINEI MARC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LIMA WURM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84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S BERNHARD POLL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3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S SANTOS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5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NON ESAU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NAKAG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5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R NASSIF SFE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GUSTAVO FE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0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BEL GOMES TRAV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VES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GIACHETTO MARTINS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27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CARLOS BELTRAO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SANCHEZ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5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MINORU KO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9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AKIRA 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9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LSON DIAS GRE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ENDES RU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JORGE DE SA BARRETO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2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ITOR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43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CORNELIO DORTA DOS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08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FORTUNATO REAL BA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800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SSES GA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DER DA SILVA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SI APARECIDA DA SILVA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798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ERREIRA DOURAD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IDIA DE PAULA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8843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IR DE TOLEDO GL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TOSHI KINU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A DE CASSIA ALMEID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180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CARLOS G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8583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RLEY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2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A YOSHIKO GUSK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MAKI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5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AR QUIR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5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AO GU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4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LIO MANOEL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9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EURIPES BER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86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NIZETI G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818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CO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9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LEONY FONSEC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2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IPEDES TAVARE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5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UGUSTO VALENTE DE CASTR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10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FERREIRA 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09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ZU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68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MEDE MO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9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VICENTE XAVIER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9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ERSON SHINSUKE TAM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ANDRE NORONH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64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DE BRITO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PARECIDO SI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9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PEREIRA BUENO L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HAGE CHA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8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GRANG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95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ALTAF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LT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SERGIO BEZBOROD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9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YOTIO OKA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E BUENO OLIVEIRA DE AZEVED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7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MEND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6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ZA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581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LAG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TERESA SICHIERI J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2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ALIBA MEN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8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LOPES J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FRANCISCO CASAGRANDE HE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VERGU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6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NOR CARLOS RA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ANO MORELLO PACH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0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DO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IMATEA P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25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ALLA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BISC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4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ATARO MAKI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SENE PASQUAR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VON ANC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0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SIEGFRIED HAR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EI DE SOUZ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8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WIN JEAN BERL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9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LIO YOSHIAKI H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INEU ROV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ZOROASTRO RIBEIR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5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MAEL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ANTONIO VALE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3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 GOR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JI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7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ASSU ALVES CAL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4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4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CARLI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ASSUYUKI NAKASH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NEI GABBAI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ILDA LALUCCI FE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53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JANE MARIA F D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2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NIDES AMAR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ILIO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4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4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NERIS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7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CO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521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RCOS RO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CARP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076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CHIK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6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3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TOR ARMAND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EHIKO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DARCY RIDOL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8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4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ALVES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I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4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AUGUSTO 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83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5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K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GUIMARAES BA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9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IM AFFONSO SA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1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SES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SHI M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TIRO YOD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3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IAS DE MOUR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1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HIROSHI MORI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O SA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4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PADOVANI RA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2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TOM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3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0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IMON AZ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4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RESIO CARVALHO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5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3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HIRE GODINH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3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TULIO FERNANDEZ HER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ELLO MASSEI 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FERREIRA ALMEIDA 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9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NCIO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07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BONAFE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4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MART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625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ETE MARTIN NARC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70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TIKAHIKO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61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BOURROUL WERTHEI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RANIG MANUCHAK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4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IV</w:t>
        <w:br/>
        <w:t>Não possui tempo de interstício minimo no nível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MOREIRA DE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09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HACHAMOV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4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VANIRA PAI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2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MIR AFONSO TROSDO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95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HIRO NAK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7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GONC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MART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MARIN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9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RGE MACEDO DE AVEL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8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6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088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3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LEMOS MAD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DE CASTR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82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TON BRASIL D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5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HIROYOSHI SUETS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7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LAÉRCIO TROMBINI GAR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RIO CLAUDIO BORT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91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A PRE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SHIMABU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5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OSCAR DE MAGALH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777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LANDO ZACH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9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 MATIAS MIGUEL BED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YR SANCHES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0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ORREA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3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EBIAD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AL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3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CLETO ANTONIO FRASC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ELOI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0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CALDERAN MAZI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7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TILIO SOARE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MARTINS OBRE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44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PEDROSA DE AZEVEDO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EVAL DE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TADASHI KAZ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AS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646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NUNCIO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LDA MASSAE KOBAY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7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NJI SHIRAS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ME JOSE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7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ANIR MARCOS SPAGN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69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XAVIER CONCEI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4058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MANOEL SANCHES MU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87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SERGIO DAL 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ISAMU SAT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79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MO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ILO MATTOS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QUENJI K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20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JOSÉ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MITOSHI K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TAECO MASSUYAMA NAKAH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9775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DE JESUS MEIRE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439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LOVIS CABR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136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IO MUTSUO FUJ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7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5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RLEY LIMA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3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Y MIYA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ACYR APPARECIDA DE ALBUQUERQUE NICA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SOBREIR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414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DE ALMEID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974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KIYOSHI SHUKU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SPASIANO MARANHÃ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29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OBERTO FERREIRA R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6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OLDO TORTEJADA DE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5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FIRM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LUIZ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516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MASSAHARU 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7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PAES DE AZEVED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JOSÉ DA COSTA GRA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79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O ALVES EST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976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8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NIA STEL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441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CAVA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7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RELIO EUSTAQUI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4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FABB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SILVEIRA VIL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1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RIA SAMPAIO CARR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6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G DUK L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82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RIN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3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DE SOUZA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0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CARDOS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6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X BARREIRO VAZQ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721.57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NOVAES ALMEID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NARD RODRIGUES DA SILVA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DE CASTRO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343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OFRE GENTILUCE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OVALDO X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4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APARECIDO C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85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8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ANDRO AUGUSTO RIBEIRO DO AM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0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EL TRINTIN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5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NIO MIY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DE CARVALHO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43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ZA LÔ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59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IRMIN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3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76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8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BENEDITA GASPARELLI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2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BERTO MARCOND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3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HIN UE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1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A CLAUDETE AMARAL LIVRAMENTO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6394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CARDOSO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6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UGLAS YAMAG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9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GONZAG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4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ANTONIO LU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4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UBEN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NGELA MOREIRA GRANZ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DE OLIVEIRA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BEL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24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LSON LEME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8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CRISTIN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KAWA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2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9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4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PARECIDO PINHEIR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43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8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LBERTO MARIAN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DE SOUZ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LVES MACHADO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2342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NALDO JUN MA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9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SON FER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48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FRANCISCO BERTO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7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LUIZ DA SILVA VIL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7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ÍCIO DIAS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57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BATIST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21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GARCIA LOPES DUE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9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P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VI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773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CIDES PIERROBOM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48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E TARSO 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3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VA FABIANO GIANE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32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7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DALLA VA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LOMA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8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IMIRO MOISE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ANTONIO FREIRE DE SÁ BARR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3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A MARIA PESSOA FER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5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9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SON NASSIF FA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8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SON MARTINS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153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CLIDES BELLINTAN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08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BRANDAO S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ALVES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8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ONCEIÇÃO APARECIDA SOARES ENO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NIO SH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LUIZ CO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9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HIROSHI SUEMIT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IDA MARIA CAMARGO RIBEIRO ROS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3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AVIO AUGUSTO SANTO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02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TON PALOMO M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16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UMI ARASHIRO GO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767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FRANCISCO SILVI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OZI KAWAG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5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EL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41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GONCALVE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6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FAG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3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9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LIA MATURANA CAR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4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THOMAZ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08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68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GARCIA HENR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RGIO YOSHIHARU NARA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8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DA SILVA QUIN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8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SOSHIN SAKUG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9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VAL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37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FILLETT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RO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3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OTAVIO VIANA PA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8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SALLES TRIGH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5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1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GONÇALVES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1768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AVILA DE DE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NIR DA PENHA MOCH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NGELO COCC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0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IA GERALDA MOURA BORGES DE MENDO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522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SADAYOSHI AS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5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FRANCISCO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E VIEIRA REB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MANOEL VI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7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BRITO LAUG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LDO GOULART DA M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BEATRIZ DE OLIVEIR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85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MA LALTUF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MA REGINA DE MO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MACEDO SAV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2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DOLFO DE MENDONCA NA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O SCOL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7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9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O CESAR SID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DE FREITAS CAE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3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GAR FERNANDES MAZUCH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88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MARINCEK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290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QU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INO DIAS SAB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8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UVALDO MANZ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3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ES GRE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ÉLIO JOR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93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ZAR JOSE D'AV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0617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STRAUSKA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5096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MUNDO DA SILV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45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4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PAL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2427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SCO DOMINGOS LAZ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7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AN MANUCHAK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FELIX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0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0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ZE LI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4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VE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684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VALDO ANTONIO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5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IRA ALIZIA VICENTINI VI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IRA RUFINO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5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9/19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MONTIBE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52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NDIR PINTO BIS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102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LDO FONSECA LE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8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AVO ALEV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5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ACHILLES PAR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4/19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UISA SAMPAIO BONAF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74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ORU TA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7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ANTONIO JUNQUEIRA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9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DOS SANTOS GONC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OUD ZAKI BADR TANN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LPHO BEZERRA CORNETTI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75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OBERTO PES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BUSOLLO BELO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9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ZAVAG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RIGH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RO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54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ME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9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4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ALDO VIDILI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9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6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CCACIO CALAM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3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TON STENIC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BATISTA GHIRARD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3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3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5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OLDO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6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CIO AUGUSTO CAMPOS CL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9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SERGIO MACHADO COI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9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ANTONIO PELEG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2849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EDITO JULIO BULCÃO ART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4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8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B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3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CYL SANTOS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4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1/19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ANTONIO DE OLIVEIRA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6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ROMICHI TAK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DE TARSO CHAGAS PIS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O COST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ROBERT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3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TAVAR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54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6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MARION JORGE PIER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5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IXTO JOSÉ JOAQU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S JOSE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ERC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6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IO K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EDUARDO MAR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5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CLIMAC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4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6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LUIZ AR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TSUO TAKESH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1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EG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37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1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MI SAITO KAN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RINO TON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6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NTONI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27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KIRIO MORAE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25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5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RECIDO ROBERT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SON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23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1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RICO CORREIA ALTEMI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657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CARLOS SELLI DE M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7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2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BRANCO RO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4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10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POLAINI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97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IO KAWAG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1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NITO CONDE HENRIQUE R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6/19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ZA SANAE NAG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70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SETSUO MATSUZ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5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LUIZ YOUITI K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DE SOUZ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103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TOSHIO MURA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5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RAMIRES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7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7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FERREIRA VIANNA COT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0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5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IVAL PINTO REZ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7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ERO RODRIGUE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TILDE ARRUDA CRUZ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2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LEI AMO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518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52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HIDEO EIM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UGUSTO BARBOSA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1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TAKASHI TAKAH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24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JI NISH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S CESAR CAN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4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PREDE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3912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SHIO MI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JIO HATAK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74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PEREIRA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4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9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ROMAO GOM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5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LATORRE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5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RICARDO SILVA PRUDÊ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LON ALVES DE LIM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I MAZZEI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OP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0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BERNARDINI C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8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NTONIO MARQU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2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5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8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IO JULIO 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7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PAL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76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ERUO TAKAT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94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TER KIYOMI MIYAG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2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1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HIROYUKI HAR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2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LAND MAIA VIEIR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0519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LTON LOPES MOR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3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TOSHIO HIG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2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ANTONIO DE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5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EL FANTIN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755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RISTO MAZZ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ÊNIO RODRIGUES BARR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5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OST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26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JOSE SOARES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9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10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RGULINO NOGUEIRA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9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INALDO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90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GUEDES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89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FERNAND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6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IVALDO CARDOSO N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17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RBAS PINHEIRO CAMARG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46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USTO APARECIDO VINA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ÍSIO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0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KO KIMURA HIRA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19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BENEDITO PAD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89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FERREIRA LAFR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E ASSIS BON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2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CE TERESINHA DA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0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2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MEIRA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MASASHI TAKIS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CACIO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RVAL JOSE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8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6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IO TAKASHI YOSH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CELIA AZEVEDO RO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00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9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BOSCO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TORRANO G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1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EDITO VASCONCELLO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HIGA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42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DE ALMEIDA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4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DE SOUZA FERREIR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24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RODOLFO UR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MARIA GONCALVES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65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LUIZ MAR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46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FRANC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47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RANCISCO BORT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432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GA CORTE BACAYC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LUIS DONIZETE ALB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2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NORONHA DE ÁVILA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GNER JOSÉ ROZ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5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FABIO RUBIRA RED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47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NHO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8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INS TETSUO HATAK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95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PARECIDO MORT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84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ID GANI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0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6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O LÍVIO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MITAKA FUKAB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0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REINHARDT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IAM APARECIDA PEDR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7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CIO DE ABREU HENR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2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6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ANTONIO MORONI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4786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BUG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7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3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ISA MAIOLINI HE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79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7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A BARROSO DOS AN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LDE DIAS NEVES BORGES DE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80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8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TOMIO OH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94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AAC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0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HAKIO MOTOSH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CAL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3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ÚCIA LUMIKO KOMATI LEAND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11033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MENDE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00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BATIST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5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NUEL DOS SANTOS MAGALHÃ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3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MANDO LAMEL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WANIL VIEIRA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7122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2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ÚCIA GONÇALVES DE CA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8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RNARDO REIMAO MARTIN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5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3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R ZERBI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IR RIBEIR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6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FERREIRA DE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8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UINALDO JOSE VON Z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679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FERREIR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0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5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SO BARBOSA JU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1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/01/19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Y ZI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7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9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NEUSA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90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BETH HUNZIKER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7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5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ONIO RI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HIROSHI HUK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CI BATIS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MAR SILVA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86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IR TOLEDO BARBOS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O MAURO GALE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1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SILVA SANCH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9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SAIR TEODORO DE REZ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ALVES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4945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DRO RODRIGU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5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OVIS DE ARA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6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OMAO FILHO RODRIGU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76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IA MARIA MANTO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69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LUIZ DE JE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7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7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NINA MARCIA PEREIRA JUN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92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LÚCIA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08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BERTO DE SOUZA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4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3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USEPPE DE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28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AVIO BARTOLOMEU SOUZA R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2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TOSHIAKI YAM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94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BELTO VANDERLEI CIRYLLO R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272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ANTONIO DE AZEVEDO 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54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SON ALANIS LA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77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CIO O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032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JOSE SEC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8112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11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ILO SOSSOL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VAL JOSE INA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8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9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AZAR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559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BOR TAMASH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O OSSAMU KAKESH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3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 HAYAS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6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LCE YARA DA SILVA ALVA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VAL GONCALVES DOMI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THER ANGRA LEITE SANFELICE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28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NISHI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7156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7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VALDO BISPO DE BE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7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5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ETANO NORIVAL ALTO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8/19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EL GARCIA RÚ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449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A LUCIA RODRIGUES FIGUEIR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68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GUSTAV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4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6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GAS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4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BELE DOMINGUES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28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2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NI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4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10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NISH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4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SALVA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3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ERTO SOUZ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NA CELIA BERGONZINE DIAS DE CARVALHO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TEIX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0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MO PIERONI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9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4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CARLOS MARTINS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3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8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A BARCIA PAIV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375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ATRIZ DE PAOLIS BONA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4140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BERNADETTE DE TOLED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7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4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SHIGUERU MI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08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0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RISTINA CAMPOS DE AZEV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3988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LDA APARECIDA PIRES DA SILVA BRUN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7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ERIO SYLLAS SA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9/19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DO CARMO FERREIRA L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7223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RNALDO DE MATOS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ONIER GUIMARÃES DA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32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COSTE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09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HERNANDES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73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6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BERTO GOPF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A FERNANDA DE BARROS CUNHA E ABRÃO 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5538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COS SZMYH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763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TON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2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GIO HOME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2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FATIMA BECHELLI GHIR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7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SON MANOEL DO CO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13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5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DE GOMES MAN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6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SOARES LOB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45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9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US APARECIDO ELEO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50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IZE APARECIDA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7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RIAM B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6902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2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ORU O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4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9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DANE VALENCA BRAZ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9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O FRANCISCO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6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AUGUSTO FERREI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3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 LIMA DE MORAIS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773.8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8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INEY GOM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63071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1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GOMES TEIXEIRA MARTI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4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5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APARECIDO SANCHEZ S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40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MERIZA INEZ MARTIN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7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GAR DOURADOS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ALT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78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6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MEN 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784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4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RIS ALVES COR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9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EMIR DE JESUS CACERES MUNH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2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0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TER P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278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RONC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25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NANDO MARTINS NAVA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7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SALV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38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STEVAN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6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ALBAN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2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OSVALDO KURIH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1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5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TAN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8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05/19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M DA SILVA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42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SCO ANIBAL XAVIER CAS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8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2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O OTERO AL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4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8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OSTINHO DE ABREU R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3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GUEL SEBASTIAO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499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4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ESON MARIA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4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4/19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O ANTONI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6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6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MARIA CARDOSO DE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5/19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ARA MARIA 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6555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10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RO GONZ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0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08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LMA APARECIDA SIMI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46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O ORLEY DE SOUZA THEODORO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7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2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ANTONIA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40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/01/19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ALVES CUR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2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RDO DA PAZ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623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2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ONSO TRAVEN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8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8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MAZZ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607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4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UO YO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8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11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CARLOS CÂMAR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045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11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É CARLOS PLAU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57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BERTO CARLOS DE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2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OLAVO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6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OFRE ANTONIO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9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8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MAR RODRIGUES PI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4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ANIR ZUL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09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10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LACIR LUZIA PIN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77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7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O ANTONIO CALDER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38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 FERREIRA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10/1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ROBERT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1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ENEDI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543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ZIO DE MILANEZ PALUD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1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2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KUESTER M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8263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5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AMIZ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5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/11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NÍSIO RIBEIRO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47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3/1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ARDO GODINH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11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SANOBU Z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9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7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MARQUE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8822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ONSTANTIN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3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1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ENS TOSHINORI HI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158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2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 KWOK SAU C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93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/10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NA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76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/10/1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AQUIM ALVES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7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MAURO DA CUNHA GU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6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2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RGE MASSATOSHI MIYAM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9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1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RIVAL MEND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09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/03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ARLOS GOM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37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CELIA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3463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O C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8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/10/19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OS ALBERTO SHI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2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10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DEKAZU KISHIM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5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O AKIYO YAMA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4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/09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IVAL FIL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4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CILAS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39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4/19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MIAKI FUJIW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735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6/19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IZETI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69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DA SILVA DO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07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/03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LEE HA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35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TEODOMIRO FERREIRA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19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ARLOS PAG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03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OR INES GALAZZI GARCIA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2320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3/19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A RODRIGUEZ GESTO CANC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17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/02/19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ROBERTO COLAD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56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/03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TIMA APARECIDA DE CARVALHO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4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6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MBERTO AR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22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11/19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E CLAUDIO FRANÇA DE PAULA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6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3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SA KIMICO NAKAMURA H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80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/01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SON ADELIN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08/19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SIEH YING 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45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9/1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CRISTINA GONFIANT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5/19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OR APARECIDO P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9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8/19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JOSE KLAJ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0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/01/19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RO TOSHIAKI TA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/07/1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LMEIDA BR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4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/02/195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Nível IV</w:t>
        <w:br/>
        <w:t>Não estava em efetivo exercicio no dia 31/07/2000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850"/>
        <w:gridCol w:w="851"/>
        <w:gridCol w:w="1417"/>
        <w:gridCol w:w="567"/>
        <w:gridCol w:w="14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Tempo Serv.Pú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Enc. S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a Nas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PEDRA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7/1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USSADA NAKA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/07/1942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b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Despachos do Coordenador, de 19-9-2001 - DOE 20-9-2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 / DRH - Carla Maria Scabello, RG: 13.775.482-6 - retificando o tempo no serviço público de 3.457 para 3.750 dias, permanecendo inalterados os demais i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II / DRH - José Osvaldo Tachinardi, RG: 3.082.730 - retificando o tempo no cargo de 2.429 para 2.430 dias e no serviço público de 10.530 para 12.299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C-I / DRH - Regina Hideko Akamine, RG: 10.974.999 - retificando o tempo no cargo de 3.713 para 3.715 dias e o tempo no serviço público de 5.868 para 5.870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/ DRA-6 - Kuniyoshi Kobayashi, RG: 2.312.635 - retificando o tempo de serviço público de 895 para 1.999 dias e os encargos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 DRA-7 - Julio Marcos Georgetti, RG: 9.086.002 - retificando o tempo no cargo de 3.697 para 3.721 dias e no serviço público de 3.697 para 3.721 dia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4 / DRA-13 - Antonio Jorge Barreto dos Santos, RG: 7.614.989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-14 - Deise Galhardi Rodrigues Fauvil, RG: 8.771.833 - retificando o ítem encargos sociais de 01 (hum) para 03 (três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6/ DRA-15 - Sônia Rocha de Oliveira, RG: 16.447.924-7 - retificando o ítem encargos sociais de "nihil" para 01 (hum) dependente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I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Antonio Rodrigues de Campos, RG: 12.352.901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Fernandes Cardoso, RG: 4.679.919 - retificando o tempo no nível de 853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Marisa Tondella Miguel, RG: 12.851.262-3 - retificando o tempo no nível de 792 para 1096 dias e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Rose Mary Terezinha Lino do Nascimento, RG: 11.701.382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ebastião Mateus Borges, RG: 3.790.570 - retificando o tempo no nível de 853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ilvia Bernardo, RG: 8.252.004 - retificando o tempo no nível de 861 para 1096 dias, incluindo no rol dos que concorrem ao concurs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5 / DRA 14 - Heraldo Horta Rodrigues, RG: 4.902.955 - retificando o ítem encargos sociais de 02 (dois) para 04(quatro) dependentes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DEFIRO PARCIALMENTE o recurso do seguinte interessa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Sonia Maria Munari, RG: 6.012.340 - retificando o tempo no nível de 783 para 1087 dias, continuando no rol dos que não concorrem por não possuir o interstício exigido, permanecendo inalterados os demais ítens publ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ndo em vista o pronunciamento da Comissão de Promoção por Antiguidade - AFR/2000, INDEFIRO os recursos dos seguintes interessad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6 / DRA-5 - José Maurício Di Bonifácio, RG: 4.421.695-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II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7 / DRA-8 - José Rossi,RG: 5.292.53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13 / DRA-12 - Sebastião Jaci Carvalho, RG: 1.585.7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ível I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TC-II / DRH - Oswanderley Alves Ataíde, RG: 6.171.043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-8 /DRA-7 - Miguel Lopes Jodas, RG: 3.632.79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ejudicado o recurso de Washington Kaneyashi Kutinakamiti, RG: 10.200.136, nível III, em virtude de manifestação da Comissão de Promoção por Antiguidade AFRs-2000, tendo em vista a retificação publicada no D.O. de 18/09/2001, Seção I, pág. 1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53:00Z</dcterms:created>
  <dc:creator>lcastelo</dc:creator>
  <dc:description/>
  <dc:language>en-US</dc:language>
  <cp:lastModifiedBy>lcastelo</cp:lastModifiedBy>
  <dcterms:modified xsi:type="dcterms:W3CDTF">2001-09-20T11:36:00Z</dcterms:modified>
  <cp:revision>8</cp:revision>
  <dc:subject/>
  <dc:title>Nível III (Situação em 31/07/2000) </dc:title>
</cp:coreProperties>
</file>