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Nível III (Situação em 31/07/2000)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Nº de servidores existentes: 1028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Limite de servidores a promover: 206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rStyle w:val="StrongEmphasis"/>
          <w:rFonts w:cs="Verdana" w:ascii="Verdana" w:hAnsi="Verdana"/>
          <w:color w:val="FF0000"/>
        </w:rPr>
        <w:t>Ver Retificação do D.O. de 31-8-2001, no final desta página.</w:t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VAZ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8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DELES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GUINJIRO FUJ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7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UCIO MAURO GERAL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37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URATO OG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IDO MODELL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ICHI SA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CARLOS VALENTE DE MIRANDA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GONCALVES PADIL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1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ANTONIO DO VALL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BUE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9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BALES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946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HER TERS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7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P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ILSON TEL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6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RUI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989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ALIBA SANCHES DE OLIVEIR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4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SUMI KAN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9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RA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OLDO ROS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OSHITAKA AR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3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ALIO GONCALVES D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5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JOS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1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RANCISC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438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6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TADAYOSHI MISS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RODRIGU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UMI SHIMAZ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4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ONALDO PEREIRA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ARLOS CHI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61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JANO CARLOS DE FIGUEIREDO PU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4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É MENDES TAHAN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HARD WIAN RINKE MANISCAL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732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INHA SPO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738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KASUAKI MIY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9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HENRIQUE GUIMARAES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4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O GUIMARAES DE VASCONCEL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8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ÚCIA CAZUCO 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SUHITO W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6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EZEND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EL DE OLIVEIRA SAR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MO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20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TAIR ANDRI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ANCARLO L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72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DÃ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8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GO LUI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34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ARLINDO RA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188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CLERIO JOSÉ CERUTTI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051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 ANTONIO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5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ORGIO CHIAP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4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IS GONÇALVES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BASTO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35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I TSUTOMU IZU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220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OTTO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MEIR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 ITI LAERCIO FUKU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13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EMOS RAMI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6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475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CIR SANT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8817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CLIDES APARECIDO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NOBUO IKEG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5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HONORATO BERG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1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ADALBERTO RO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50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VA RODRIGUES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28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3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4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IOVINE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5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FLEURY DE SOUZA BOP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05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JAMIL ZAMUR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BRI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501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TON ANTONIO VESP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NEYA MIROMAS BASOLLI MACO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7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MIR BRIZZ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A KIMIKO DEG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9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YUMI AZ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4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CAR LISBOA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6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DER SUSUMU YOSH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50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BELLIN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B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LEAND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0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BE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9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AMA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LORENTZ M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96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CAVAL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5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DE C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14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SON SOUZA CID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391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ROBISON PER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989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A APARECIDA TOMASS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4082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LUIZ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8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BARB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9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MAS BORT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ERGIO SIQUEIR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5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CIO RI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9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NIS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ORDEIRO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2305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FRANCA PIRES PALH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7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 FRANCHIN CASS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66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TATSUO K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ANTONIO DE PADU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64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AVIO CONDIN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517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DE CARVALHO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775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LDO D ABRO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JAIR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277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HIG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2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MOREIRA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6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VAR SCHRODER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ENTE PAULO PEC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JOSE GUED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MIR IMA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9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ISSAMU TAK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5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VALENTIM JO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13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REU SANTO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772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OL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MASO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69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VECCH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8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A PALMA SAMPAIO CIC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9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PE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ALI SER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VILELA SIM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8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JUARES ALVES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SPADINI VENDRAM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ICARD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QUEIROZ L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4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MARIA ZONAT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19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ISES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INÁCIO DOS SANT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886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TULIO OYAMA TAKI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E LOURDES DIAS HIL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NAG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572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GUILHERMINA MATH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MINORU INOUY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ATIO NISHI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0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QUE D'AM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LBERTO MAGN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87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RCI MIDORI HORI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HEREZINHA PIRES ARANTES DE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8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ZANA YUKIKO FUKUDA MU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IA LUCIA FIGUEIREDO H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7432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DELAIDE DA CONCEIÇÃO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MA MOREIRA F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LAUDIO DOS SANTOS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8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ÚCIA GRECC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5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MAGNEI DE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7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JOSE G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6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CILIA G TRENTINI 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4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O H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V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2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RIGO DE ALMEIDA FERREIR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IN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6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NTIN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A CRISTINA BOSCAINO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9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FOL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9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FERNANDO ZO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Y TER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3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Y BRANDAO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2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CA PAIM DE ANDRADE ZA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46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2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IA DO PRADO IARO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5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HEMAR GALL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I FERREIRA LADEIR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8566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RAIMUNDO CAPPELL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5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COTRIM COR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6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LEXANDRE COSTA CARDOS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CERO GASPARELLO DE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685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E ALMEIDA H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RAMON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45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EDUARDO FOR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DE CARVALHO VAZ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13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CIO TEIXEIRA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YUJI SA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FERREIRA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VI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3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VITOR HABER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2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LCE MARIA CABEZA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O CERAT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9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LLINGTON ASSEM DI GIAC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169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DEMAR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4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ARACI DE JESU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55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APARECIDO MASS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3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IA ROSALINA FERNANDES CEZA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9401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FREITAS MER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269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IBAMAR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DOLFO MARTINS DA COSTA CAM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54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GI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0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SILVIA DE OLIVEIRA PORDEUS DE SOUZA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6040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SUKO YOSHIM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1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BARBOS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48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NSTON CHACC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2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MARIA DE ALMEIDA THEODOR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A KU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1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UNO CRISTOF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7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LVES DOS REI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MAJEL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808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ANUEL DE ALMEIDA HEN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7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O CALANDRIA PO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FERREIRA POR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58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ZENHITI SA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5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R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FAELIS BUNI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7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A SILV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0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NITA NOBUKO YASS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AUGUSTO FLORES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823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EDUARDO TRIB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4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NO MARTIN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8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CARLOS LAND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8075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NOEL FAGA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008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GUSTO CARAVACC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SANCHEZ BERN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2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OTÁVIO GUIMAR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ENTIM GAGO RODRIGU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00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MARQU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2349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R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82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HERNANDES GIM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72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KIRA K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04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DE ÁVILA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8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DO AGOSTINHO MIO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801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ZA GODINH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WILSON FAU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50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BECHARA AB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10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UPARELI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503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BANO MONTERO MART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6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GARCIA DE 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HED ABDALLA ISMAEL 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3960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REGINA LELLIS VIEIR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7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8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PETROZZI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21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Y HATSUMI TOKUM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34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MENEGU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3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INACIO NA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9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MUNDO CESÁRI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3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UEL JORGE MARTINS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77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2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AKASHI K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6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MA NA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GOMES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CRISTOV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4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E VAZGA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OGÉRIA ALMEIDA PRADO CASTA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53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FOGANH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CI WAIDE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4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CARLOS SANTOS DE D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L KHAT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6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JACI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5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YAM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SOARES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683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EDILBERTO FERNANDES MOD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8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WERNECK REBELLO DE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129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LINDO FERREIRA DE ARAG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09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AUL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R MITSURU HASHI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VITOR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4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RENE VICENTIN AGU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RODRIGUES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VITAL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A VIEIRA BEL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39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NESTINO FRANCISC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2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FACI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82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BACELAR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JOSE ALVE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9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VA DU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UIZ DE C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4690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VAGNER BIANCA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74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IK SOUZ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3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EMAR DE ANDRADE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YAS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ERLEY DUARTE CASTANH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CANGUSSU DOS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9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PE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77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RAEL GOME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FULA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33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ANTONI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PADUA BUI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3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MUNHOZ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3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TSUO K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9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KYOTADA ON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0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LINO TADEU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9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CATULO LOURE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8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MOREIRA PACH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6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GO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73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RDES BEATRIZ GREGUOLO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5954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ANTONI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5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E KUANG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AC OLIV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SIDINEIA MAROTTO NOGU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8607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HELENA MAI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74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SAKO TAGOM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MIS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8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REGINA ANDRE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30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IKI CHI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4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ROBERTO RUF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VAN SOUZ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6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IA DE CASTRO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23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A PEREIRA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7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 DE OLIV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ANGE BIRMAN RECHT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3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LSON FRANKLIN FE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DARCI MÓD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E MACHADO DE SANT'ANN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739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BENEDITO STEFA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35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ÉRCIO REI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ED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80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PEDRO ALVES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4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VALLAR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ERNANDO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9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IDES ANTONIO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19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NESIO KOITI SUET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4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UO MURA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6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LIS COSTA QUI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2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ELISA PEREIRA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23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BELLID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JOSE FERREIRA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5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SAMU MATS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CIL DA SILVA AKA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5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VADOR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7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ON ESPINDOLA DE SANT 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5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13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MO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6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RDO GAL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HURTADO CAN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I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ILIBALDO CATANO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0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ERES GEN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LTON BE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28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ÁDIO GA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4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CILIO GONÇALVES DO CA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0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TOLO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8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ANGE VALENTIN MAGU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MARCOS PELLEG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NTONIO JACOME BORGES S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3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GELA MEIRA BOR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4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8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MIR CAETANO DI F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ODRIGU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ZA BARAUNA GUAN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6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MARUCO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5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NI FERNANDES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JORGE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7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RAM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7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JORGE CH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BENETTI R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ANTON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47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VERONEI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6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ZA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IMIRO ANTONIO FAV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4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LUIS MARCO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7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ARCOS TEIXEIRA COELHO SARA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HONORAT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9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ONE TSU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5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P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7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DE AMORIM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84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 BALER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LÚCIA DE SOUZA MANACO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6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MARA MARABE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5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VERANO P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52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MARCIO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4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SANTAN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CHAVES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7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NOBU MAE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TONIO CRI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LFREDO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4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GERALDO VA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4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ONFORTI ASS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8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NISHI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E LOURDES MIRANDA PEREIRA B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48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TADAO MI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9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LIN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AIR FERES TAR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51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RBAL RAMIRO DE SOUZA NO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SSIS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PUR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8684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WAGNER PELI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4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NDES CLAUDIANO RAM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9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A CAMARGO HEIN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UIS DE CAMPOS BAP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16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EDUC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5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LDO BIA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CARL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MARIANO DOMIN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MAURICIO DE ARAUJO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0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SCATOLINI DEL 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99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RAF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8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ME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9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GRAC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6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NASCIMENTO SEGA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54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YLVIA MARIA LIRA CAMPOS BIAM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NCA 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9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A ANTUNES SPERA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EMILIO DE SIQUEIR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2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A CONCEIÇÃO RODRIGUES FAB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1575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MARTIN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9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MASSAO MA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SHIMABUK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LAIDE CAROLINA MARQUES LEIT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548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LBERT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JOSE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IAS GARCI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8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MARTINS CAPIT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4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GONÇALVES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K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ESA BARB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37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RI PAGLIA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9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VADOR XAVIER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353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ICARDO RAMOS FE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8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MENTE PER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AUGUSTO C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LUIS STO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0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MARCO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ED EMERSON FARIAS S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7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AFUSA YOSHIM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STEU AKIRA NA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4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TOMITAN CORAD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4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ILEU FERNANDO DA SILV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CIA EURICH G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137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TE MARIA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SHI HAT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0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EDRIM MANOEL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LUCINDO RAMALHO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IR JOSE STANCATI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ISSAMU TERU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6846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GUSTO O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UZA ARAÚJO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DE FREITAS DAM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6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ISÉS COSTA ALL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912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3653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I APARECIDA TIV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53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HENRIQUE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ARAUJ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SAR RODRIGU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ENRIQUE FRANÇA CASTA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7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MONTEIR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0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LQUISEDECK DIA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USTAQUIO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2050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ORIVAL G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K 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7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L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37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UART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AUGUS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266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O FERNANDES BU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VAIR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QUEL MARTINS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36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ANI MONTEIRO M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IE NAGOSHI MANT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905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VICI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PAULA MARTINS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0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A FUMIE SAKAKIMA DE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168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BARBOSA PINTO DA FONSEC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76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CATH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3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TINS WERM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A YOSHIKO NISHI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27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ERTO PER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4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EMI I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8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CESAR AMAZONA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15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MARIAN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550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OEL CECILIO FRAG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3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PEREIRA DE ARAUJO LAPICCI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APARECIDO TR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MAR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8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CERAVOLO MOR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075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023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MESSIAS GOMES MA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20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SSIMIRO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RIS FUMIE IMOTO 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NKO W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99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AURELIO FERRARI DE SE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3143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MUNDSON AI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18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LIVETE ALVES CAMPOS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TRUDES RANCK PRIEB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1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UYOSHI CHI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5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Y EVANGE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GNUSSON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DOMING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5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SACC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4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MARTIN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4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A GALVÃO BUENO CINTRA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3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MIKO TOM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2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2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 ABRIL LAPAD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EU RODRIGUES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916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KO 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5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PARECIDO BL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DIAS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6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JO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R LUCIO KAUFF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14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O LEONCIO MATSUMOTO KAGO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240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ODORO TADEU DE CARVALHO KUP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818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CESAR COSTA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493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EGINA V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1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COT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GONÇALVES ARCAN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675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NE TERESA BERTO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4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IR MARIA DE ALVA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56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NY TADEU HILARIO DE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98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VAR JOSE AGATI MA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9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PHAEL ZULL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EUFLAZIN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2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KO ELIZA MURA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3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AKESHI TAME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9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AUGUST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8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EMIA LEMES FER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5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B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NY LONGHI MA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7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NDERLEI FRANCISC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13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RIAN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3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LUIZ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9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ILON QUEIROZ FERREIRA VILL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08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FRANCISCO QUEQU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8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ÁCIO EVEGLIO PIGN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0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SAMU HIRA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ROBERTO FAU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HENRIQUE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0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ILION DE SIQUEIRA GOM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4619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ERTO CRES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16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O ESPÍRITO SANTO MARTINS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IAS LIM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75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LTON YOSHIKI HIR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82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ZA AGOSTINHO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3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CESAR PESS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9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DA ZANG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241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CERO SOARES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UIS TRIG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7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VIEIRA DE ALBUQUE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292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NO V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PORZIA FAL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63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LINO FONSECA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3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SIMOES MÉL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9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IOVALDO RODRIG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MASATOSHI TERU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96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VI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6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IAS VAR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EGRID HOSSE G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4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Z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16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2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RANCISCO SQU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RVAL MANZINI P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0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OLFO BARTOLOM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9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ESHI YAM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AIR SEBASTIAO MO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E PINHEIRO LUCAS RIST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ORLANDO FRANCO CANH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9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SON MO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76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AREZ JORGE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VERTON JOSE MORENO N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6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REGIN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60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ESAR FABRICIO DE PROE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PEDRASS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7200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TOGN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848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AKAMA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2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OSTINHO GENTIL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617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RACI NAMICO NISHIHARA G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43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SPALLARGAS GIME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06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2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JACINTO DOS SANTOS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23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AS DE JESUS FIN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33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ILSON GUIMA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SEVERO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310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SE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9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O ALMEIDA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5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CASTELO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0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0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QUESHI ISH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7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CALIL SABBAG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3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S AUGUST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3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DE L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4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SÍLIO APARECIDO R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8629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SOARES DE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4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VIEIRA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195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MAL CASTRO ABDO S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12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CREJO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3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NER ALEX PERU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2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ANA MU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NEI ALV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7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GOMES 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ROSSAFA CL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27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PEZZ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ÔNIO JAIR SIMI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2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FÉLIX SOBR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5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DINIZ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55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TEL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ÔNICA SANDRA COSTA R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53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DELLA GRA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0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LSON ANTONIO ROBERTTE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3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ORISBERTO FRANCISC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9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FA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PINT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5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ÉCIO BR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9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09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ELSO AF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5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ÁRCIO D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129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BON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3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LAZZ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4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BENT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JABB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388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TOR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8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UCO HON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PENN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HISSASHI KO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80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NRIQUE AKIRA SAKAK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FR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INEU BUENO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8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HER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98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NZI SHIMI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0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AINE AM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4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IVALDO JOSE BROCH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ERSON APARECIDO CAR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3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DE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CONRADO PINERO VA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5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STON CARLOS BRUNH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9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E NAGAT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0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 MARIA DE ALVARENGA FRE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LYNETTE J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509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GELO DE ANGEL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-2115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IO MASSASHI K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4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MASSAYOSHI HIGASIARAG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7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LEITE CA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23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AD MU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ORLANDO LAURINO VÉ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OCACIR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327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ERNANDO RAGO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90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FREDO RIBEIR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3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QUE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87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NESTO RICC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0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IRAJARA CONTEÇOTO PICHIGU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9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DOMINGOS MACA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IAS GERVAT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4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RGIO MARIUB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2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Y GERSON RIQU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CISIO M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 AMELIA VIZOTTO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5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ANTONIO BORT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4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GETULIO DE CAMARG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5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BRIT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2152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VALDO RIBEIRO DE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COELH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7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DE FÁTIMA SANTOS ABD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2005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RUBENS MENEGUELO L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784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I 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27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BONDEZ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3301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MORENO M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02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SANTOS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9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AMAR FELICIANO MONTEI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9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LTAZAR GARCI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658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MAR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6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TAR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BAN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3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A SÔNIA THOMAZINI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472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DA COST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75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LANDO MÓ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1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ELENA MACHADO GAE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08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E OLIVEIR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266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IAS DOMINGOS SAR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04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DAM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3245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CILIO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NTONIO FERNANDES CAMPIL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3728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NICO ANTONIO LANDUL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99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AUGUSTO PINTO DE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5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RCELO GRANERO BRO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026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NAVARRO GR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SO FERNAND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2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MARGONATO RIBEIRO GALE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1835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7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DOMINGOS M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55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8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E JESUS MENEZES DE AZEVEDO MI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827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ACIO CARVALHO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7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GONÇALVES ARAUJ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NE QUEIROZ COELHO MARÇ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401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BIANCO BAP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408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UTO ALV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NDRO PAMP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0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UE NIHI KAIM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315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GIL PARANHO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12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NATO LUCA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THIBES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GONC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7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DELLA 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SHINGTON KANEYOSHI KUTINAKAM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0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ível III</w:t>
        <w:br/>
        <w:t>Não possui tempo de interstício mínimo no nível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CESAR FUITA MON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3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A BERN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5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MATEUS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 MARY TEREZINHA LINO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0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ERNANDE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9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Y GOM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RODRIGUES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A TONDELLA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5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MARIA MU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FAS THEODOR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NA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FORACIE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9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FONSO DOMI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16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R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5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NUN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6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BIO BARBOS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78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KI NELSON FUJ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4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E FRAY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3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GOM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20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NANI CRISTOVAM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5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BORS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7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LUIZ LAUR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904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GA MARIA DE CASTILHO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1275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ROSÁLIO DA CUNH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G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0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4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COSTA CH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4194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BUENO DE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0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EL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09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I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928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SOARES AGUI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6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5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AKIRA SHI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6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CLEY JEHLE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074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UGUSTA PE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4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GUEO KAW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NIZIO ALTAIR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ÚCIA TOY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1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NE SANTA ROSA SAYE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8151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TORRES BL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7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CRISPIM OLIV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CILIA RAPHAELINA APRILE FRAGO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130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NEZ ALVES CORDEIR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916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KOSHI KOD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BERTO CASTRO GUER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3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STORT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6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BETE FUMIKO NA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96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9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SHIGUERO FUK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7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ALVES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8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JUN YAMA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3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CI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3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DURVAL DA MA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8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AMARO VIAN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ENTE SCARDOVELL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9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HARUO NISH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39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LIFAS ANTONI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48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OMIRO ARAUJO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2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SHIGUEHARU YAM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7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NICOLA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HIDETO YOSHI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42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LESZKO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8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CO HAHIMOTO DE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A OTILIA SIERRA FERNA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16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ERIO T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3649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ROQUE B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51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MÍNIO JOSÉ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594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PIRAGIBE CAR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30189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AULO STUR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WILSON LU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815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E ROSELI MAUER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2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IK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5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DE DEUS VIDINHA CONCE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648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88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7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MITSUMA TAKIN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RODRIGUES NOVA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5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CTO CARLOS HYPP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N SEBASTIA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6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ZELINO NAVARR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7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A MORETZ SOHN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4237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ROBERTO MACHADO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LI DALVA FER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9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MORI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9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MELL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9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MENEGU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REIS JIME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ORU MA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REYNALDO DE OLIVEIR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8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SIGIN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CHIAKI TAB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US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9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PAU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4706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LVES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2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NESTO BERTOLD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09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MARCO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TINS SAB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6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GOM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ÉRGIO FALC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2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REMA MÁRCI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6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POLEÃO MITIYUQUE YAMA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TEISHIN I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3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YOSH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4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98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NY GUSS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LUCIO BALTAZAR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FERREIRA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027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RADI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3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MARCELO V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INHA DA COSTA PEDRO IWA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910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PATRICIO NOVEL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841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NA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07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RUIZ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7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IO CARLOS IWA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FATIMA IZIDIO CRU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2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POL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5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6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ATISTA AUG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3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BU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04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A MARIA MARCHETTI DO C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9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RCOS KL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4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TERESA PADR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70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UE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6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MARIA GODINHO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2173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BIRATAN RAMO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4339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OFAS HENRIQUE MATH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59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ÃO MENDONÇ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0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VAIR MAZ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76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OLFO HAL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ATOSHI ISHIB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7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UADI CIPPIC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4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BUSCARDI FER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4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MASAO K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HAROLDO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4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A FERREIRA BARRADAS DE SEN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JAB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CIO PE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2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LI ELVINA RUEL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7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MASSARU MIY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8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LINA SETUKO TAKAU B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KSON JOS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NTONIO NASCIM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85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 MARIA TOMASE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DE DA SILVA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L JOON CH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6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LE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6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ENE AUG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ÉRIO CAETAN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NE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DO CARM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23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O JUST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3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IA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044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BENTO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074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CESAR DE ARAUJO DU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8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LUIZ COELHO CO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26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IAS ALCAZAR BERNAR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FRANCISC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57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NILTON NÓV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6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UIS QUAGLIATO GALR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7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0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MENDONÇA CAVALCA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ONICA DE OLIVEIRA HOL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46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APARECIDO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3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NANDO DE TOLEDO AR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MARIA DE PA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8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OLINA AMARAL GUR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88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ICE RONC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38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MILTON DO CARMO MANCCINI TO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4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ROBERTO RUY ANTO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4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UZ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TOSHIO AMA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9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GONCALVES SU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2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UR JOSÉ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224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RACHEL RIBEIRO VISCO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6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SAR ELIAS DUA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76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GONCALO DE ALMEID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RIKO Y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PED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ICO HISSASHI SHIMOF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8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7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A SILVA REINER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2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COMP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7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SSELDA REGINA S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20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YR PEREIRA PALAC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5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OACIR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221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DE PROE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07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LIA APARECIDA VAN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EIRELES G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074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O TAK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URI APPARECIDO CARR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7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ROBERTO MI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VALDO CARLOS DAMAC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AKUO ISHIZ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5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L APARECIDO STANC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39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MARIA NEGRI ORSO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9082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ÉRCIO CÂNDID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UCIA SANT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0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ÉSIO MANG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21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GIOSA AL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3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ZANI DE MELL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4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SILVA DE OLIVEIRA ZAMPRO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07544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UIZ F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2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SUMU AKU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7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LUIZ CAMARA FEL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486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ELY GUTIERREZ NOREM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3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E MAYUMI FURUKAWA K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879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LEÃO SAN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A DE CASSIA APARECIDA GARCIA GOMES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901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 CORRÊA LE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TADAO KUMA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058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EONEL FERNAND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948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TIN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76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ZA GRELLA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9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LO BUIO DE PA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2305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DA SILVA P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15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DUARDO PIOVE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3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PARECIDO PARDO S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44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LUCIA LOPES SUZ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DOS SANTOS CAMPAN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9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DIAS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94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ZINH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25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A DEMETRIO FOTOPO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0922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CIEL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7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ACI EIKO NISHI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0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ANO JOS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52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ÉRCIO LUÍS MI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808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CILIA VI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LUIZ MAS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7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YOSHINOBU YAM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5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ZABETE APARECIDA ALVES DE MATTO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PAULO CARDOSO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0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ANGE AUGUSTA MELCH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1620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LA RIGHI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TOMIO KAMIG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CATTINI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CH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SCHA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6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ESCO TROPE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1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SI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8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9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I GI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8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IO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3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GALVANI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2048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JOSE QUINTAS DA L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53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Y SARZEDAS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7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PARECIDO CASSEM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7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SELMO MASSAYOSHI 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6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ILSON AZEVEDO P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686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LFRED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52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USE ANTONIA CALDAS ABRA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5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RUI LE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8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LEONI REI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6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BEZERRA DE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6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DINA NA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1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GELA MONTORIO LUPINACCI PE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5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RIEL HENRIQUE BALES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9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A GRAÇA PALUMBO GAIA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992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RCISO MAGALHAE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6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CARRAMENHA E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CARNEIR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7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E TAKAZ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2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ATO YOSHIO ON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4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ANGELA APARECIDA VACC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9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APARECIDA RODRIGUES MOD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425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MEN LUCIA CHAGA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NUNES V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HENRIQUE MIRAGLIA H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3175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PACHECO 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85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OR CORRÊA DA CUNHA DOMI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7790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INIO RUBEN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A GONCALV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001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7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BRUNIN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3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TOSHIYUKI YANAG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GA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37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GO PAULO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0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MANÊA BIAN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5446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NA ALEXAN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9607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DE PAULA S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3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BATISTA CREST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ENDES 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0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SILVEIRA BARB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559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CERQUEIRA CER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MIHO SA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NOI ANDRADE TRIST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6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EGAL CALEG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2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JOSÉ B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9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AISE ELLEN LEOPO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8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MARQU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9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DOU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7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SABEL VEL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6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CHEL DITTRICH CI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8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TADEU BARA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5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NUN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3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BLANCO BENIT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7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I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758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MAR ROLDAO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2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MARTINS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9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TADEU BAR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3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IKO WATANABE MAK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8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PAUL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8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LIO BR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LOURENC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3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ÚCIO ROS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5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SAVI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2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DALL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TE DOS SANTO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EAS PIR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36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GORETI DE ALMEID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134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EVALD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286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Y SATIE MAEDA TAKAH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0804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LIA LUCENA DE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7239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LIB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SONO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3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BEL KEIKO KI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1792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 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8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BEL MOSLAVACZ ANTONA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286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MERINDO SILVA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5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ALVES REDU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VIEIRA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38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A MATHILDE DOMI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SÔNIA BRUMATI N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E FATIMA ALEN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1107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5/195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ível III</w:t>
        <w:br/>
        <w:t>Não estava em efetivo exercicio no dia 31/07/2000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AUGUSTO VIANN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4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ACY NOGUEIR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9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ÉLCIO ARAÚJO DO VA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3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ONCEIÇÃO MARTIN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3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39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Retificação do D.O. de 31-8-2001</w:t>
      </w:r>
      <w:r>
        <w:rPr>
          <w:rFonts w:cs="Verdana" w:ascii="Verdana" w:hAnsi="Verdana"/>
          <w:color w:val="000000"/>
        </w:rPr>
        <w:br/>
        <w:t xml:space="preserve">A Comissão de Promoção por Antigüidade - AFRs 2000, retifica a listagem, anexa a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icado CAT-CPA-5, de 30/08/2001, como segue:</w:t>
        <w:br/>
        <w:t>II - No rol dos concorrentes do nível III, exclua-se, por não possuírem o interstício exigido.</w:t>
        <w:br/>
        <w:t>Nome RG Tempo Tempo Tempo Enc. Data</w:t>
        <w:br/>
        <w:t>Nível Cargo Serv.Pub Soc. Nascto.</w:t>
        <w:br/>
        <w:t>Ilso Fernandes dos Santos 8722313 1095 3709 3709 8 31/07/58</w:t>
        <w:br/>
        <w:t>Suely Margonato R.Galerani 12918357-X 1094 3658 3658 1 15/12/60</w:t>
        <w:br/>
        <w:t>Eduardo Barbosa 6137547 1092 3704 3704 1 19/06/58</w:t>
        <w:br/>
        <w:t>Eduardo Domingos Maia 13955444 1090 3680 3680 2 31/08/60</w:t>
        <w:br/>
        <w:t>Maria de Jesus M.A. Milani 10682706-6 1088 4269 4269 1 06/02/59</w:t>
        <w:br/>
        <w:t>Acacio Carvalho Nunes 5547396 1086 4262 4262 1 10/04/51</w:t>
        <w:br/>
        <w:t>Maria Aparecida G.A Rocha 4998959 1085 3800 7792 2 09/08/50</w:t>
        <w:br/>
        <w:t>Marilene Queiroz C. Marçal 10640154-3 1081 3804 3876 3 13/04/60</w:t>
        <w:br/>
        <w:t>Hélio Bianco Baptista 4424086-7 1081 3708 9901 0 13/09/49</w:t>
        <w:br/>
        <w:t>Adauto Alves de Lima 4682162 1081 3459 6834 1 25/01/43</w:t>
        <w:br/>
        <w:t>Leandro Pampado 9640569 1080 3698 3698 2 16/07/59</w:t>
        <w:br/>
        <w:t>Kazue Nihi Kaimoti 8083156-4 072 4203 4203 0 15/08/49</w:t>
        <w:br/>
        <w:t>João Gil Paranhos da Silva 11112809 1066 4111 4111 1 02/06/60</w:t>
        <w:br/>
        <w:t>Donato Lucas Filho 6159773 1066 3772 3772 1 25/05/4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 - No rol dos que não possuem tempo de interstício mínimo no nível III, inclua-se, por não possuírem o interstício exigido;</w:t>
        <w:br/>
        <w:t>Nome RG Tempo Tempo Tempo Enc. Data</w:t>
        <w:br/>
        <w:t>Nível Cargo Serv.Pub Soc. Nascto.</w:t>
        <w:br/>
        <w:t>Ilso Fernandes dos Santos 8722313 1095 3709 3709 8 31/07/58</w:t>
        <w:br/>
        <w:t>Suely Margonato R.Galerani 12918357-X 1094 3658 3658 1 15/12/60</w:t>
        <w:br/>
        <w:t>Eduardo Barbosa 6137547 1092 3704 3704 1 19/06/58</w:t>
        <w:br/>
        <w:t>Eduardo Domingos Maia 13955444 1090 3680 3680 2 31/08/60</w:t>
        <w:br/>
        <w:t>Maria de Jesus M.A. Milani 10682706-6 1088 4269 4269 1 06/02/59</w:t>
        <w:br/>
        <w:t>Acacio Carvalho Nunes 5547396 1086 4262 4262 1 10/04/51</w:t>
        <w:br/>
        <w:t>Maria Aparecida G.A Rocha 4998959 1085 3800 7792 2 09/08/50</w:t>
        <w:br/>
        <w:t>Marilene Queiroz C. Marçal 10640154-3 1081 3804 3876 3 13/04/60</w:t>
        <w:br/>
        <w:t>Hélio Bianco Batista 4424086-7 1081 3708 9901 0 13/09/49</w:t>
        <w:br/>
        <w:t>Adauto Alves de Lima 4682162 1081 3459 6834 1 25/01/43</w:t>
        <w:br/>
        <w:t>Leandro Pampado 9640569 1080 3698 3698 2 16/07/59</w:t>
        <w:br/>
        <w:t>Kazue Nihi Kaimoti 8083156-4 1084 4203 4203 0 15/08/49</w:t>
        <w:br/>
        <w:t>João Gil Paranhos da Silva 11112809 1066 4111 4111 1 02/06/60</w:t>
        <w:br/>
        <w:t>Donato Lucas Filho 6159773 1066 3772 3772 1 25/05/42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 - No rol dos concorrentes do nível III, em nome de:</w:t>
        <w:br/>
        <w:t>NOME RG</w:t>
        <w:br/>
        <w:t>Carlos Alberto Salvador 248548</w:t>
        <w:br/>
        <w:t>Eduardo Gonçalves 3817795</w:t>
        <w:br/>
        <w:t>Alberto Della Nina 2865990</w:t>
        <w:br/>
        <w:t>Washington K.Kutinakamiti 10200136</w:t>
        <w:br/>
        <w:t>Onde se lê: Tempo no nível 1095, 1050,1036;1001, leia-se 1307, 1262, 1096; 1096 respectivamente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V - Os demais itens ficam inalterados.</w:t>
        <w:br/>
        <w:t>Em consequencia fica reaberto, somente aos AFRs supra citados o prazo de 05 (cinco) dias úteis a contar da data da publicação desta retificação, para interposição de recurso junto ao Coordenador da Administração Tributária da listagem de classificação.</w:t>
        <w:br/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Despachos do Coordenador, de 19-9-2001 - DOE 20-9-20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defiro os recursos dos seguintes interess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I / DRH - Carla Maria Scabello, RG: 13.775.482-6 - retificando o tempo no serviço público de 3.457 para 3.750 dias, permanecendo inalterados os demais i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II / DRH - José Osvaldo Tachinardi, RG: 3.082.730 - retificando o tempo no cargo de 2.429 para 2.430 dias e no serviço público de 10.530 para 12.299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 / DRH - Regina Hideko Akamine, RG: 10.974.999 - retificando o tempo no cargo de 3.713 para 3.715 dias e o tempo no serviço público de 5.868 para 5.870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7/ DRA-6 - Kuniyoshi Kobayashi, RG: 2.312.635 - retificando o tempo de serviço público de 895 para 1.999 dias e os encargos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8 / DRA-7 - Julio Marcos Georgetti, RG: 9.086.002 - retificando o tempo no cargo de 3.697 para 3.721 dias e no serviço público de 3.697 para 3.721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4 / DRA-13 - Antonio Jorge Barreto dos Santos, RG: 7.614.989 - retificando o ítem encargos 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5 / DRA-14 - Deise Galhardi Rodrigues Fauvil, RG: 8.771.833 - retificando o ítem encargos sociais de 01 (hum) para 03 (três) dependente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6/ DRA-15 - Sônia Rocha de Oliveira, RG: 16.447.924-7 - retificando o ítem encargos 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I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Antonio Rodrigues de Campos, RG: 12.352.901 - retificando o tempo no nível de 853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Fernandes Cardoso, RG: 4.679.919 - retificando o tempo no nível de 853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Marisa Tondella Miguel, RG: 12.851.262-3 - retificando o tempo no nível de 792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Rose Mary Terezinha Lino do Nascimento, RG: 11.701.382 - retificando o tempo no nível de 853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ebastião Mateus Borges, RG: 3.790.570 - retificando o tempo no nível de 853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ilvia Bernardo, RG: 8.252.004 - retificando o tempo no nível de 861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5 / DRA 14 - Heraldo Horta Rodrigues, RG: 4.902.955 - retificando o ítem encargos sociais de 02 (dois) para 04(quatro) dependente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DEFIRO PARCIALMENTE o recurso do seguinte interessa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onia Maria Munari, RG: 6.012.340 - retificando o tempo no nível de 783 para 1087 dias, continuando no rol dos que não concorrem por não possuir o interstício exigid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INDEFIRO os recursos dos seguintes interess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Maurício Di Bonifácio, RG: 4.421.695-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7 / DRA-8 - José Rossi,RG: 5.292.53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3 / DRA-12 - Sebastião Jaci Carvalho, RG: 1.585.70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TC-II / DRH - Oswanderley Alves Ataíde, RG: 6.171.04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8 /DRA-7 - Miguel Lopes Jodas, RG: 3.632.79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ejudicado o recurso de Washington Kaneyashi Kutinakamiti, RG: 10.200.136, nível III, em virtude de manifestação da Comissão de Promoção por Antiguidade AFRs-2000, tendo em vista a retificação publicada no D.O. de 18/09/2001, Seção I, pág. 1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41:00Z</dcterms:created>
  <dc:creator>lcastelo</dc:creator>
  <dc:description/>
  <dc:language>en-US</dc:language>
  <cp:lastModifiedBy>lcastelo</cp:lastModifiedBy>
  <dcterms:modified xsi:type="dcterms:W3CDTF">2001-09-20T11:35:00Z</dcterms:modified>
  <cp:revision>11</cp:revision>
  <dc:subject/>
  <dc:title>Nível III (Situação em 31/07/2000) </dc:title>
</cp:coreProperties>
</file>