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Nível II (Situação em 31/07/2000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º de servidores existentes: 1017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Limite de servidores a promover: 20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Ver Retificação do D.O. no final desta página.</w:t>
      </w:r>
    </w:p>
    <w:p>
      <w:pPr>
        <w:pStyle w:val="Normal"/>
        <w:rPr/>
      </w:pPr>
      <w:r>
        <w:rPr/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VARIS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64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MOKITI YAB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3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VIT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6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A REGINA REIS LE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3114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274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BOMFIM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4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AUGUSTO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SA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50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PADOVANI SQUAR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9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FRI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1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SHIMO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SANTANA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RODRIGUE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FAUS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2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LOURENC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936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ONTÃ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652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IXEIRA BARBOS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7862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VALDO FERRA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0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LDA AKEMI TAWARAYA I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273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OLDO ANTONIO BA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43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EL ALVE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IT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92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VENTINO APARECID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9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ERSON BUEN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9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TEOTONIO DE MEDEIRO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DE ALBUQUERQUE FELI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339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NOR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541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UGUSTO DE ALMEIDA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59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RLANDO PAN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318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TADEU MOSC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EDES DE ARRUDA PED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44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C COST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UZA MARIA DE JESUS CES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8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COELHO BED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INO CASSIANO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IO FERR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VA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BARJUD ROMERO PEREIRA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JALMA NILTON SAC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ZIGOMAR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1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FOG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ZANOT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CROYS FELT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7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ANIEL CANDID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OSC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755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AVO AG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UISIO ELOY VALAD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OSSAMU NO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6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ONIZETE BONFI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8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OR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3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ZIA GOMES FERREIRA CONEH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BARB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SANCH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JUSTO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8644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ZAMITH DE P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8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TAKESHI TAK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VALENTIN F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85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MAR CASSAP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FRANCISQU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4958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 CORREA FID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23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RTINS FONT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74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U 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39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AINE MARINHO MONSON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31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MBROSI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CIO FERREIRA 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DIA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8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SON LUIZ 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112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NEZ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4086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OLINDO MAR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5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OR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3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APARECID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8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VECCHIA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UGUSTO VARRASC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TAZAR GÓE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MAMORU YAMASH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ELISA JAC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A DE FÁTIMA GASP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CANDID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URI BRAGA EST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2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QUALE PETROZZI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SWALDO SPAGN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ZARO ANTONIO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TARCIS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DOR CAMARGO BRANDA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PEDRO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7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 DE CASSIA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AMA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2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PINHEIRO DA COST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0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O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333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RIB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2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ILIO EDISON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IKIO A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YOSHIE T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3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MILO JORGE NAS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6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ALVE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8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GER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DE ALMEID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6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TEIX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TIN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DELF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474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TAVARES L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E MARINHO MONSON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7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BINOT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CILDO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OIZA QU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8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FERNANDE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7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PEREIRA SERRA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007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CUDELL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6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BORGE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VAL EUFROZIN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LUCI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966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NIVALDO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 JOAO PINT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HUMMEL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0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CAM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9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EL GONZ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BENEDITO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9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XAVIER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7414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2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HIDEKO AK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7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INO PEREIRA DA M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9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MIGUEL DI DOME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COLN IBRAHIM BO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6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VERSON PONT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028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EDA MARI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846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PEREIRA DE GOUVE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7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CARLOS PETR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9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AO BATISTA BALTA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3244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HAJIME KURO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FERNANDES MART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ISSAO MAS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6365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ORREA GUIMA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OITI HID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96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2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LÍPIO DE CARVALH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AKI KAW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4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CONCE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933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CLAUD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6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LMA ZARZ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6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IDA DA PENHA ESTEVÃO GARCI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2484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REGINA PINT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9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LANDA ZORZANELL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NARU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5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SAO YASSUN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99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CANTERG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0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DE FATIMA IANEGITZ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25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PARECID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ISINA LÚCIA SIGH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4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OMIRO TETSUYA YAM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ONICE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693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TINA ZEITUNLIAN YAPUDJ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707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DALA HEDJ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7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H LATT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0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SC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QUES DOS SAN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05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ORVELL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0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E MITICO TAM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UO ANTONIO TAK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DE ARAUJO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OMIHIRO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6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ERSON DA SILV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2407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CEZARE GIA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1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O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7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 ANACLET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CARLO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7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LERMANDO LOPES DOS SAN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CARLOS RUBIO PROSDÓC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7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 SOCORRO FERREIRA DOS SANTOS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0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TEIX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520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SOMI KAW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18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7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MIO IW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CRISTOF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1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CAR FOGAÇA RO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2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REI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MASSAYUKI OIZ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6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ROBERTO RON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FERREIRA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9910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BRESSA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63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ERALD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68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ASHI SUMIYO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584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OQUE MARCELIN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509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GOMES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27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NICE DE FATIMA CASA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2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BARBOSA G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VALLE GUIMARÃ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ELLA MAGG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RODRIGU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85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FONSEC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6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EU JOSE CO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ÚLIO CEZAR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5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A LUCIA A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27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MERCEDES ARES B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ÉRCOLE LAURETE TED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80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NEA MARIA FUREG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AJARYBE CARVALH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5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ANIR DIAS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550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AW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MARCOS GEOR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ORU T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HIROAKI IWAS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MARCOS PER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EDES RAMIREZ ESCAL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OFF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985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RGE BARRET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4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TADATAKA ARAT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9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CRISTINA SAPIENZA BIAN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7709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SON BRANDA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O DOS AN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9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ELOY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O IK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DE FATIMA SCARAV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4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DRA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884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MANDO DE FARI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735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AKI MAE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IME LUZIA DE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CRUZ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9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SEBASTIAO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JOS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MENDONÇA LOUREIR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JUNHESHIRO S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TILIO MANZANO CEST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379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ÉLIA CONCEIÇÃO GONÇA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8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HENRIQUE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OCH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257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ZIANE SILV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3670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JOSE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76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NOR SOUZA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79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HIDEYO UE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ICELLI KALLFE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ONZAGA DINIZ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Y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4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KENZI NOG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O NAK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VIEIRA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IZETE MARTIN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487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ABIANO CAL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7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USTINO GODOY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8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JOSÉ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4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O PEREIRA DE QUEI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TAKAIUKE AR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441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3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ASHI YOSH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DOMINGOS S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087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ORRÊA DE BARRO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AUGUSTO DE ALMEIDA AGU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ONÇ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HELENA RAULINA MAGH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505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LUCIA ROSSI CORR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70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OGEDA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9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UGUST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TASSI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90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MACHA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6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OBERTO OLIV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58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IA MARIA COIMBRA J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36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RUBENS P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SURIAN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75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KIOSHI YAMA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STAVO CARLOS DELGADO MI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MOLINA DE QUAD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925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TELLA MARCONDES DE ANDRADE PEREIRA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45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ISE GALHARDI RODRIGUES FAU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ADIR TUCHIN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9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ESTEVES MARTINS NOV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ILTON AUGUST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55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AUFIER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GNER SATURNIN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ES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AUGUS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17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SSES FREITA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785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RANDA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651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UE MA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SERGIO MENEG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4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TRITAPEP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PASC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32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ANTONIO DECAR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CORRÊ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2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LIA YURICO ISOBE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73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MU YOK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TON DE SOUZA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VITORIO MORE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JOSÉ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5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NORBERTO CARA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FERNANDES CAMA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LEITE CH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8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UKIO IJI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SASHI I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PARECIDO SIG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7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OURENÇO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VA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MAKOTO IW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9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VINICIUS SATT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E LAE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ANIA HENR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UL CO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7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JOSE MAGALH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CRESCENTI AULI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47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GRA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IR PED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ROSS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0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ESIA PAES LEME ARTUR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PORTE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ATISTA JUNQUEIRA DIA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8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LODI MELO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O APP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66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ES MARQUES NOB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BERT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4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CORRÊA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29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NITI M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GAR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DOS SANTOS CER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9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ROSSI INN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7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ZBER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0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CARLOS SAL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OSTINH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EL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IKI KAT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116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IA DORTE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KIY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3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LMEID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BO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ÊNIO EVANDRO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10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R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5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ANTON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7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ILTON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OICHIRO YOK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EDA APARECIDA PANIQUAR VON AM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DE PAULA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6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CI RODRIGU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6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NECO YON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LDA APARECID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ICE BERTAGLIA GONÇ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10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MAR APARECIDO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LIANE POLASTRO BERCKENH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2497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E RIBEIRO SANTI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7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NOVAI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MAR GONZ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1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IO IW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 SPINELLI BARRADAS MAGALH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697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DE PAUL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0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RIZ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7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E ZOQUI PAUL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GERALDO DE OLIVEIRA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MBERTO P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DALL O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SELMO ABD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RODRIGUE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670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CIR ANTONIO CA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8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GERIO BELTR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9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PAES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0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GONCALVES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68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EIKEM NA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63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BELLI FOS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9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CIO ALVES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CESAR SAP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UGLIEL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COS CARLOMA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9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FONSO DE MENDONÇA PIMEN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DA SILVA FER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7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ROBERT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44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ERNANDO CARRILH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9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SATOSY KAKI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HENRIQUE SACCOM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MARIA FERREIRA AS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EZER ROSA EDU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O FRANCISCO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5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DUARDO GRACI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68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GREGÓRIO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2665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LEMES GILIOL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9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ÉLIA GOULART SIM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MARQU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1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UINALDO SAL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21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MINIA DE JESUS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192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FO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HONÓRI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H APARECIDA RA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194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ROBERTO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728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URÉLIO MEIR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PIM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9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TIMA RODRIGUES COI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51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LESTE GRANADO BASTOS DE SOUSA KAMI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0659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KENKITI TAKAYAN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08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FASS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6438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ENIO DORNELLAS EDD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MINORU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DOS SANTO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DE SOUZA RU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119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TON RAMALHAES FEIT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8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OVALDO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207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BORGES DO C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YOHIKO H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6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0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DELCIO APARECIDO L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5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 CARMO CADINA GARDENAL CAS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13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ELIZ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OKO YAGIN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ID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O TAKEO KAWASH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944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ODRIGUES CAR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38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M MEND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43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CE BARA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MATSU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DOS SAN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NAP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GOMES P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CARLOS MARC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SARA ALVES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9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479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YELSE LOPES MACHADO DE LIMA TIF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4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O ALBERTO GRI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7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ORL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ILDO DUARTE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ME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7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NO DIOG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ALDO JOSE DE ALCAN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REZA SUELI TARDIVO GRI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A MAZUCANTE GU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93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BOTECHI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Y APARECIDA FADEL BARBOS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06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OMIRO GER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73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ANTO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53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UDEMAR DE ANG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9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BENEDI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25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YOHARU 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MALHEI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Y SOUZA ANTUNES DE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4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DILSON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6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OISA MARIA DE ANDRADE HENR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49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NADETE MARIA SAITO DOBROCHIN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2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CASTELLO BRANCO LOU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5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ORIA MARIA OSORI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RICARDO FER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3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BOLA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I BORGES DE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COLOMB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STEU JOSÉ BA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O GERALDI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3229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JOSÉ T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4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JAIR MANOEL GUAT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BONIFAC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UD MENDES COI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98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CARMO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158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TOSHIMITU MATSU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5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NECO FURUKAWA DESCHA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37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ORIVAL M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2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MAZZ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7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ZO MARQUES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8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JOSÉ REGU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534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IMAR LUIZ MUR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36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CELIA ANDREAZZA REB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570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6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P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SUMU YASC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0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CARLOS FEQU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ER 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MAGALHÃES GALL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2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OGUEL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CESAR BATAGLIA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13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EL EMERENCIAN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048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LVES 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EINAL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SANCHES MALE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6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LICE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9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UZA DA SILVA BA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SI KATAF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O CO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ROLIM DA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ZACH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5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SIQUE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TREVI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67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NO JESUS SPIN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4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FOCHI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6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Y FATIMA SILVA RIBEIRO PEZ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9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INO TAVARES STAN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5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ANTUNES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GOME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50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BIAG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OÃO DE BARROS GOME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6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IZETE BASIL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0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FERNANDES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2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DOMICIA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PASS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0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GUSTO CLAUDIO DE VERGUEIRO 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38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U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ANISLAU MARI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MARTINS MAGALH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9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ÉS SEBASTIÃ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0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DE ALMEIDA FÁ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FLORIAN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STELA BRONDI PUG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CASTANHO SIL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688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BEN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570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BORD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47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VAN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1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MAR DE ABREU CO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2565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LINA AMAR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442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ODRIGUES FEI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6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L FERM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1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GHIRAR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34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NIR LUIZ VALEN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7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ANDEL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8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ATTO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E ASSIS ARAUJO 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08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GNES DE MATTOS FO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08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IA BERGAM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MA RIBEIRO PENN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57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LENE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1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DRIGU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825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H DOS ANJOS BIAGI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6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CRISTINA DE CICCO CAL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224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TIMA APARECIDA CASTEL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92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NIA MOUAWAD EL KHO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CA VARIZ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3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LETE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532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A BEVE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6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MARTIN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ARIA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ENA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8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SANCHEZ SIMONE DEL FAV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006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NO LUZ THEO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53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BERT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LSON FERREIR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MUNDO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GO ALVES DE ALMEID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OQUE M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O GUIMARÃES P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9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9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R DA SILVEIR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52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LUIZ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15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FOR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LUIZ BRANDIMI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IS VIEIR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68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TAN SILVEIR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ANT'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4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FALEIROS DINIZ P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1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IEGO CARMONA NAVARR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556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O BARDU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6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JORGE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4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HEL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CESAR DE MENEZES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2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URÍCIO DI BONIF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16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OSHIO NO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DE OLIVEIR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5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116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ABREU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PAULO FERR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0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UTO AUGUSTO LEO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746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I GRACIOLI DE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6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MEREGE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6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DE OLIVEIRA JOAQU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96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OURENÇO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4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 JULIO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ME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 ZILDA AQUINO ZA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ONSO CARLOS PRAD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145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ZAR CARVALHO B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5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LUIZ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CO DOS SANTOS SOUZ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ORENTINO PERUGIN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75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ALFERES DEMOLA CAVALC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5642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CEMA FERREIRA CARDIA HAD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DE V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9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ACI ANDRADE VI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DE OLIVEIR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685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 GRAÇA CORREIA DO ROS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ADOL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PEREIR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1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PIERRE MARCELL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0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9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FARIAS L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963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IMINO TO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97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SCUDELLER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ÁCIO TAKASHI FUK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IVAR FONSECA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A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2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56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CEIGO FUK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57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CO HIRAOKA TAR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030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DAVILA AL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INHA RAGAZZI DE FREITA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291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RISTO BELO DE RES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ARAÚJO DO V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CHRISTIANO DE OLIVEIR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57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DO RIBEIR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4230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UQUE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CICER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067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IR ALAUNES B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LAVIO LEIT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62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ME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79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R TAB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74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3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TONIO GU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576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LIA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2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MEDES MARTIN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205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FATIMA DE ALMEIDA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3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CAR TETSUO URUSHIB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3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GO CANTELL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SILIO EDUARD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6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LER DE FIGUEIREDO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ABIO SANT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MANZ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IMAR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6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ENATA SILVA BOT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1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A MARIA SCAB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7548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PIO NAPOLEÃO DE ANDRADA SER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8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UGUSTO GODE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U G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SVALDO TACHI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A APARECIDA DU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REIRA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47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CAMIL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4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SÉRGIO LEITE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ABER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RCIO PONTIN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II</w:t>
        <w:br/>
        <w:t>Não possui tempo de interstício mínimo no níve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 LUÍS GROTTI CLE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136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HER RAM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NTONIO BATIST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PATRICIA DE PADUA DEL 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9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ÔNIO VASCONCELOS PENTE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2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GENTIL DE SOUZA LUSVAR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042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DE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18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DRÉ JUNQUEIR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63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EMARA DOS SANTOS GI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36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FERREIRA MUNHOZ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05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SACC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7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ÂNGIA APARECIDA MANIGLIA FERREIR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3383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É BRAGA DO CA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29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US VINICIUS VANNU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1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ONCEIÇÃO MORATO LEIT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0555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I RUFINO VIEIRA DE SOUZ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561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FAIRBANKS CES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RIKA TOMIMURA MI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5277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PIRES DE CAMARG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35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DEL ÁL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346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FLOR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7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YTON DE LIMA MONTIP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187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JESUS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CLÁUDIA BENTES SA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549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NSON CASCONI MEL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515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MIRIAN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SAO Y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9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287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EIDI SUNAKO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3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OZART GUI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63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IA MARIE PACHECO HARR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5338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BELLO RAYMU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RID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972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ULISSES ANÍSIO SANT'ANA MÁL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941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I MARTINS GENE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SIM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43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CTO CARLOS CAVALCANTI FERREIRA GATT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1436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SANTAN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43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SALLES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2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CORDEIR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3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DE OLIVEIRA RAM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ERNESTO POSSE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9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LUCIO MINAS DE ASS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ANPAULO CAMILO DRING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JOSÉ 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324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BORG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108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VIEIRA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7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URO G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28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OSIMBO DA SILV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JOSÉ SANT'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NATHAN SAY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ÁSSIO LUIZ BOANOVA BONCHRIST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553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GUERO MARIS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57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DE SOUZA G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3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A ROCHA BR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301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AMASCEN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1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ANO SANT'ANN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72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RYOICHI ASAK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5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I MIYAKE O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042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O COIMBRA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33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ALONS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76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IVAN FLORES CA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ULO FERREIRA F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RODELLA CANIS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22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2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BIR PIRAJÁ DE MACED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8834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CARDOS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305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BELT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4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EDUARDO DE ARAUJO R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661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ARCO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118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OLFO YASSUHIRO YAM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06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1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TIKAI WATAN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25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GEORGE SIQUEIRA SA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.990.1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CIO SATORU HASH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862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EDUARDO DI MON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06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K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700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MAURA NUNES E SILVA WI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006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JI YABU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38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PALA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679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ÓSTIA BORGES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156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ALVADOR MEN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PINTO PINHEIR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2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SHI AK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22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MAKOTO O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JI KAI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31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NO JOSÉ SA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2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TON DE SIQUEIRA BE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2453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JOSÉ V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0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Y MOUTINHO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01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JACOV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9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GERIO ALMEI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4552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 CELIA PEREIRA ANGE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BASTIÃO VER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59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DDY SANTA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UEL FERREIR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027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 LUIZ TEIX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CORRÊ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305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RNESTO I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9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LAZAR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4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LUÍS ALPOIM FRE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Á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UBENS FEDERI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6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LUIZ LLUESMA PAREL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EL JOSUÉ ABUK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97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ARNEIRO EL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28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REDIS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193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IMAR LOP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45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JOSÉ FAZIO RI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4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FARIA DE PAUL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2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MA CRISTINA SOARES SCHMI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1962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ZE GOUVE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3417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LÓPEZ SÁENZ DE UG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605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TADEU VIEIRA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DUARDO PAES BARRETT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712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ELIDIO FERNANDES FERRA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3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GARRITANO DE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FERNANDO RIGOL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8324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DE OLIVEIRA ABRAH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8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VASSARI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9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ÉRGIO LUIZ ZANNON PASS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-410.96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FARINAZZ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2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PORTINARI GREGGIO LUCENTE MA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2047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CARLOS L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4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ÉRIA SIÉSS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84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ANGELO CARVALH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94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PEDRO BORG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I PELEGRINELLI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36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IVAN BENEVIDES MARCH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4447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ÍCIA PATAP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E MARIA DE SOUSA CIRU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1288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BRAGA FORT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36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YASUO K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1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AUGUSTO DUTRA GRIS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EN YING 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647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SH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2016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FRANÇ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8549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ROGÉRIO TO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TAKEO KOM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DA SILV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025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SANCHES XIM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3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VITUREIRA D ALES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8719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DE SOUZA QUIN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855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ORT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89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GUEDES DA FONSEC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78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GUSTAVO SOUZ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169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OTÁVIO FERREIR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233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UGÊNIO CARREIRA DOMINGUES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454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NAS STEPON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ÁVIO TAN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2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PUCCIA BIAN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527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A MARIA FERREIRA ROSÁRIO SEN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16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K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842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FONSECA DE SOUZA AR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957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MO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FA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GITYN HOCH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941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PESSOA DE MELLO B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4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PEDRO ALBERNAZ CRES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GOS CAMPOS RIBEIRO SIM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57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UILHERME DEIRÓ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401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ZA STAMP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2109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PAIVA DE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74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EDUARDO AMÉ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5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RENDA LANF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EW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4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TIMA B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177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ÁRIO GOM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7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UGUSTO FOS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7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UGUSTO DE AQUINO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E ÁVILA FERREIRA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6002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LIE MARIA SEGURA ZAV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39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NTONIO CARVALHO RAP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556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SADAO 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MIGUEL GARCIA MIN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0406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 SCHAE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1148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DELORENZO YAMA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6463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SILVA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138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E DALTRO V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843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BER GEOMAR DUARTE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799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CAVAL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8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INENBO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4106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CÍLIA MITIKO 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4169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ARRO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DI RO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7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LDO DA SILV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118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YUGI TOK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168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E CAMARGO 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6504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SANCHE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18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GUIMARÃES SEPULV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32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 APARECIDO NARD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6839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ÚCIO ZAMBROTTI GOMES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17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SILV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2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SON AUGUSTO COR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01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 APARECIDO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3522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CYARA LOPES DORNAS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TOLED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6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LUIS CATH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26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TSUTOMU HEN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7070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ANE DE SOUZA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8249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MICHEL B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726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GENOR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642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NIYOSHI KOB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DE FREITAS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6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OSÉ TOSTA DA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924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IVO ROSTEI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CILDA PEIX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3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KOTO 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ERTAZZ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UIZ DE LAET LAP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6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O DE MORAES LEME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5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EDUARDO DE CARVALHO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5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SOB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CSIL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8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ALVES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48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LHERME HENRIQUE BONA DAS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8429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MA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36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E SANCHEZ DAREZZO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618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UGUSTO DA FONSECA ALEC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903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ÔNIO DIED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30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CAR HIROYUKI KAM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MYUKI MASSU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481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RAMALHO PARAN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172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APARECID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057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GALOTTI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0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YRTON LUIZ MARCHIOR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6092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G KO L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7095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COST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6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BATLOUNI MENDR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555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LEY BRIGNOLI DE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4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LDO JOSÉ DOS SANTO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1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ÁVIO ALVES ROLEMBERG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MASSAO KAW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2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DE MELLO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64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YASSUHIRO TANIG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0229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CLAUDIA RODRIGUES BONF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058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DER DE AGUIAR ALVES H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94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ROCH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4792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DO ANTÔNIO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3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UÉ SILV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974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UGUSTO FRAZÃ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6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MES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6454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MELO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64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RIBEIR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6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NJI MAURICIO S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0829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ALVES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6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FUJIH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5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ROSA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341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IO ENGELBERG TEIX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067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UGUSTO FANKHANEL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99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ÍS SALUST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2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BRAGA REN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017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MIRO PIETROBOM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617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A MÁRCIA SECCO GA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948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35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ERICO FOSS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94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TSUCH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860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O BARBOZ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106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H AYANO NI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0862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 LUIZ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1141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WATARU TAKA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TIMA APARECIDA SOAR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3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BRANCO DE HOL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91211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YANO T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898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GARIBALDI PARENTE MARTIN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24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O SUM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5387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MASSATO T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2492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E MARIA GARRI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41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I YEE P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721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LBERTO BORDIN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626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CRISTINA JO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19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CE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DRO MÁRCIO PA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0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ACIO KAZUO YOKO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586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272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ÍCIA CRISTINA DEL GAIZO DE C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0954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AUGUSTO BARÃO RODRIGUE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2897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A FANTINATI DA SILVA CA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LUIS K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26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MARQUES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49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NOVEL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323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IWAO AKI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0702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7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L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7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PINHEIRO BONA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2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ÉRIO PIMENTA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 MACHADO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3980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VALDSON SANTOS V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960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ICARDO DOS SANTOS OLIM MAR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92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ÍS GUSTAVO AMORIM THEO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794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FABIANO RODRIGUES CAI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26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OLLER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0375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FURTAD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4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LANI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3020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ROBERTO MI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27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WATAN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934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BOTE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9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CARVALHO DE ALBUQUERQUE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48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IZ RAFAEL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8726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ERSON PRACA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675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ANO JOSÉ LOPES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84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ZANETTI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4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IA HELENA BO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896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LUIS NASCIMEN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30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BER LIM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1168028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CONTI R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877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ÔNIO DA SILV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APARECIDO BONFIM TREVI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2852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NERI BO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074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ERSON PICASSO FURQU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7580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HIR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923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MOTTA ROSMAN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13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PEREIRA CHAGAS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383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RANCISC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6584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RAPHAEL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865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EI MAX MAN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753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CYPRIA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894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ZA DAHER DE ALBUQU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0845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MIRANDA 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067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GOUVÊA TAV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21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IO DO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44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MARAL GONÇALVES DE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0237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O TEIXEIRA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539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ÍGIA REGINA SABARA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45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EITON VILLEL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JOSÉ PEREZ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7362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ICARDO CIAVOLIH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063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A CORBUCCI M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7372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DRO LOPES PI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11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RIGO CALDWELL DO COUTTO SOUTO MA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99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BERNARDINI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108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HARD VICTORIA BUZ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4370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UGLAS MOHMARI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4046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A MOSCARDI GRILLO CARDOS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4690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DELLA 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1844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LHERME RODRIGUES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12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IA CORRÊA SANDOVAL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4553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LICE FORMIG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830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LUIS ALMEIDA DOS AN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234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AKIRA ASH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6685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FILIPE DE SIQUEIRA LINH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8387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ÁSSIO ROBERTO JUNQUEIRA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511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BARBOS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564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I 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BIO ALOÍSIO BAN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2972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COELH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827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METRIO IVAN DIMITROFF IVAN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78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A FÁTIMA MATOS ROMA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9686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ANDI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IO SEI U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8195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NAKAD ORS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810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RMANDO GOM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8159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RAGE 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619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ÁTIA DE CARVALHO MACHADO MIYA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4686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 HELENA MIAN FER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9159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K JOSÉ LYRA ASSUMP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630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A ALVES RODRIGUE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9514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MAURÍCIO CARNEIRO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66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BUENO DE CAMARG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987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PE DAVID MOR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4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ENA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0373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JOSÉ GAV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8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ORNELLAS BOQUIMP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23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JOSÉ DE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26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LBERTO FERRO BOUGL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65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ELIDONIO DE MELO REI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0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LÚCIA G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76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MEN SÍLVIA MAURÍCIO ZED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02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A SILVEIRA LOBO VIÑ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05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RODRIGUES PAPPAL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0064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AGO HENRIQUE SÁ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0385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HERNAN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4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EUGÊNIO PECEGU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02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FARAH LOP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4188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6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II</w:t>
        <w:br/>
        <w:t>Não estava em efetivo exercicio no dia 31/07/2000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ONTAGN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 MARIA SI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8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POLDO EDUARDO BARROS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6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E ASSIS LINO LISB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Y GUT EMBOABA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2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PEDRO FERNANDES BONAMI GIME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4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402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BERTO SOARES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8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Despachos do Coordenador, de 19-9-2001 - DOE 20-9-2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 / DRH - Carla Maria Scabello, RG: 13.775.482-6 - retificando o tempo no serviço público de 3.457 para 3.750 dias, permanecendo inalterados os demais i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I / DRH - José Osvaldo Tachinardi, RG: 3.082.730 - retificando o tempo no cargo de 2.429 para 2.430 dias e no serviço público de 10.530 para 12.299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 / DRH - Regina Hideko Akamine, RG: 10.974.999 - retificando o tempo no cargo de 3.713 para 3.715 dias e o tempo no serviço público de 5.868 para 5.870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/ DRA-6 - Kuniyoshi Kobayashi, RG: 2.312.635 - retificando o tempo de serviço público de 895 para 1.999 dias e os encargos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 DRA-7 - Julio Marcos Georgetti, RG: 9.086.002 - retificando o tempo no cargo de 3.697 para 3.721 dias e no serviço público de 3.697 para 3.721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4 / DRA-13 - Antonio Jorge Barreto dos Santos, RG: 7.614.989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-14 - Deise Galhardi Rodrigues Fauvil, RG: 8.771.833 - retificando o ítem encargos sociais de 01 (hum) para 03 (três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6/ DRA-15 - Sônia Rocha de Oliveira, RG: 16.447.924-7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Antonio Rodrigues de Campos, RG: 12.352.901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Fernandes Cardoso, RG: 4.679.919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Marisa Tondella Miguel, RG: 12.851.262-3 - retificando o tempo no nível de 792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Rose Mary Terezinha Lino do Nascimento, RG: 11.701.382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ebastião Mateus Borges, RG: 3.790.570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ilvia Bernardo, RG: 8.252.004 - retificando o tempo no nível de 861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 14 - Heraldo Horta Rodrigues, RG: 4.902.955 - retificando o ítem encargos sociais de 02 (dois) para 04(quatro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PARCIALMENTE o recurso do seguinte interessa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onia Maria Munari, RG: 6.012.340 - retificando o tempo no nível de 783 para 1087 dias, continuando no rol dos que não concorrem por não possuir o interstício exigid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IN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Maurício Di Bonifácio, RG: 4.421.695-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 / DRA-8 - José Rossi,RG: 5.292.53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3 / DRA-12 - Sebastião Jaci Carvalho, RG: 1.585.7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TC-II / DRH - Oswanderley Alves Ataíde, RG: 6.171.04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DRA-7 - Miguel Lopes Jodas, RG: 3.632.79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ejudicado o recurso de Washington Kaneyashi Kutinakamiti, RG: 10.200.136, nível III, em virtude de manifestação da Comissão de Promoção por Antiguidade AFRs-2000, tendo em vista a retificação publicada no D.O. de 18/09/2001, Seção I, pág. 1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15:00Z</dcterms:created>
  <dc:creator>lcastelo</dc:creator>
  <dc:description/>
  <dc:language>en-US</dc:language>
  <cp:lastModifiedBy>lcastelo</cp:lastModifiedBy>
  <cp:lastPrinted>2001-08-31T09:22:00Z</cp:lastPrinted>
  <dcterms:modified xsi:type="dcterms:W3CDTF">2001-09-20T11:35:00Z</dcterms:modified>
  <cp:revision>15</cp:revision>
  <dc:subject/>
  <dc:title>Classif</dc:title>
</cp:coreProperties>
</file>