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ível V</w:t>
      </w:r>
    </w:p>
    <w:p>
      <w:pPr>
        <w:pStyle w:val="Textosimples"/>
        <w:rPr>
          <w:b/>
          <w:b/>
        </w:rPr>
      </w:pPr>
      <w:r>
        <w:rPr>
          <w:b/>
        </w:rPr>
        <w:t>Nº de servidores existentes: 552</w:t>
      </w:r>
    </w:p>
    <w:p>
      <w:pPr>
        <w:pStyle w:val="Textosimples"/>
        <w:rPr>
          <w:rFonts w:ascii="Tahoma" w:hAnsi="Tahoma" w:cs="Tahoma"/>
          <w:b/>
          <w:b/>
          <w:sz w:val="24"/>
        </w:rPr>
      </w:pPr>
      <w:r>
        <w:rPr>
          <w:b/>
        </w:rPr>
        <w:t>Limite de servidores a promover: 110</w:t>
      </w:r>
    </w:p>
    <w:p>
      <w:pPr>
        <w:pStyle w:val="Textosimples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850"/>
        <w:gridCol w:w="992"/>
        <w:gridCol w:w="1276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Serviç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cargo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de Nasci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onso Quintã Ser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86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onceição Amad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63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7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laudi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88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parecido Nava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56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lmino Urban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58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1/19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Hort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3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3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vin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6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2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ntonio Redondano Libert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34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8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aquim de Melo Corrê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0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rique Guilherme Klinkerfu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9197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son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38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4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saru Ichi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15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1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o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81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Edgard Alber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84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7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Orlan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3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1/1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ntoni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9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r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9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4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Horaci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9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9/19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auri Mario Sanches Tonu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0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0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Pero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arte Pires da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4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1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Luiz Laz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28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0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irton Irai Redo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8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0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icio Pereir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43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ércules Cordeiro de Nov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57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7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rnabe Neris Ba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46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6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Fernando Grego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3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ntonio 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41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3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Coque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9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6/19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mundo Claudio Franc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99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Keniti Jinzen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8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Carlos M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88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Peixot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8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6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bens Jorge Ca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36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i Jose Brand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6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no Sergio Salvi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4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ripedes Luiz Sar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68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8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son Cort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6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1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Palm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3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2/19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avo Benedito Guerr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55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8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son Alves Bap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33840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4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keci Mura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5922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genio Campos Leinmu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58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3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valda Tachin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4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2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Teru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7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4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Takachi Yok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9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za Athais de Almeida Gamb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174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Salustiano L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56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7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der Samuel Previd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25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Eduardo Dado Leite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2819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Augusto de Mir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09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Yhoiti Oka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0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9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rique Francisco Furla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8139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8/19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iton Osnir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74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9/19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rley Torres 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35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Dias Ya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18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8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aquim Perez M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7937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2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Fe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74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o Crancianinov Suc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961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acir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940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millo Bor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85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lbert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6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Damasce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1730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8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za Lopes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63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Luiz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96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M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5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8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Ricardo Arg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ceu V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tur Takefume Haman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0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8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Moraes Sallabe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03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José Bara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39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Gom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71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a Regina Simões Francisc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55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2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Mi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Tadeu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98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Batista Prado M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88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inya Ue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9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Sussumu Fuj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2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5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ana Taeko Takazono Orbo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25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Luiz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05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Jose 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94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raldo Horta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2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nderley No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7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4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Henrique de Paula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7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4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rma Couto da Rocha P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0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7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ete Christof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6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bastião Guilherme Barbosa Fons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5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Lucia Penteado N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97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5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ci Bis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5121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ara Regina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57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rcy Paiva de Mat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18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5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Bue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6604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Antonio Os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23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aci Boralli Massu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1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5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mar M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3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zio Roberto Carreg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1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as Calil Sabbag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3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5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Boucinha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0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gela Manzoti Nah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5040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Mario Otav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6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9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Pep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73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2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ineu Giann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497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ciro Marçai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3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aldo Luis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88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uel Gom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25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Del Gr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70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6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r Antonio Pietrob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22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6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iyoshi Sa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54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icio August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200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lene Arantes Nu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44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1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varo Seganf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53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2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Juvenal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8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Cassiano Laz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5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tsuo Kog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3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tsugu On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67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5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Hober Inteliz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6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8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Sanches Pe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8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do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5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kuo Watan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4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3/1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Fernandes Stefan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5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rciso Card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948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8/19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arte dos Santo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0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9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Akio Miyas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6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Alons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0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rival Nishimoto Nov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5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Nepomuc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9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4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Roberto Tri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29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Guer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48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2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Roberto Simo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00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1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7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2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M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9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Bedaque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1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kira Yama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9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6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Bro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9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bens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70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2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ndreto de Mendonça Cand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8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Man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2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3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shiko Naka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9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7/1942</w:t>
            </w:r>
          </w:p>
        </w:tc>
      </w:tr>
    </w:tbl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simples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ível V</w:t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Não possui tempo de interstício mínimo no nível.</w:t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850"/>
        <w:gridCol w:w="992"/>
        <w:gridCol w:w="1276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Serviç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cargo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de Nasci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Claudio Gome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26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7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Pint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53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3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Antoni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5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Kami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51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9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Henrique Brisigh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86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8/19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an Teixeira de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29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4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iel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75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0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cides Jorge Pieroni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57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5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Roberto Cecco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296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Julio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48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9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lma Fagundes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37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9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oberto de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3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7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Sergio de Castro Belch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84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K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88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0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rberto Salvador Thom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4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mildo Paulino Gonc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6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5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eiji Roberto Ueda Nakag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2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9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parecida Rocha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29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0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Baldassa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1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3/19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keshi S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8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emistocles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9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7/19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muel Darg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52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4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ntonio Dur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9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Br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18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eli B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0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Biss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14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8/1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a Lucia Ub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59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0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zuki Takiu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77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Fra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9884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3/19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oqui Og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0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2/19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mar Andrade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58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shiyo 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3708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4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Vieira Co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0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no Palud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34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5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son Manz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4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9/19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Heizi Go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20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6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io Lin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0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deo Fuj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5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5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edino Arrud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6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Augusto Celso Portu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4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8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Geraldo da Silva Br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2426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mji Takaha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9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6/19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Donizeti Te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3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nei Gu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7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moteo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5138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7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Robert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5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royuki Shimi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65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4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var Antonio F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29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2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Franc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41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0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Reis de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3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9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demar Gu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0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3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usto Fonseca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yme Szk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94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1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chanjo Porrelli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876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8/19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Jose Augu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5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Paulo Co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0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8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este Aida Furtado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6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lvaro Ma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3437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4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ter Alberto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7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9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bastião Osmar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62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5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o Vill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7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0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io Steva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18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6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Elias P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04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6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da Silva Arr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73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ilson Mor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1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3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mael Luiz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95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Antoni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7751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Aparecid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7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de Rioko Kavag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87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9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4745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aldo Claret Elisete de 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12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Palm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8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Nakag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6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8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eza Miyako Matsumura Ho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87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4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érgio Antônio Cal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97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rna Midori Shiozawa de Mig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8488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4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Martins Ros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09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Teruo Saku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3021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8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Luiz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03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9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Domitila Luvizotto Lo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0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6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tia Mattje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7407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íc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0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ete Aparecida Malaspina Bu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3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Jose de Paul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37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ica Saur Alves Est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4483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0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utaka Na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3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da Rosa de G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35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icio Franç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28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6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naldo Marquez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5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2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ana Silva Cer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7338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3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ecilia St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1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Cordeiro Po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74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0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inaldo 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06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oshikazo On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8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0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Claudio B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6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Castilh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92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no Francisco 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64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9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roteia Fileti Gasp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6522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ecido Donizeti Vitorino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17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4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José Tei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21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6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avia Maroni Simon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0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Luiz Jacom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67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31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7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nias José 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65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8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Goncalves de Gouv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74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7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vino Paulo Mac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1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0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Gabioli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93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nizeti Si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77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8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Feijoo 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75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3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ual Siqueira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89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5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lene Brasílio Br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9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eli Marcondelli Ribeiro Zaffa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98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3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cias Rodrigues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754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6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éria Aparecida Baci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82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64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6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ci Cae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6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Marcos Win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22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0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évio Cav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27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2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Henrique Prado de Si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50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0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nor Dias So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17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 de Fatima Araujo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60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ionete Duarte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23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one Estela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35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7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de Souza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3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ercio Alberto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14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4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erto Seiji Yu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29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Julieta Nascimento Cunha Galv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7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ygino Verreschi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88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1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2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0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sa Matsu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80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emar Tsuka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9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Fambrini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86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5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Ricob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7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0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einald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9125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4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Roberto Barb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4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Cesar Paul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63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Manoel Colaco Ri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9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gela Magalona Andolfatt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6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Batista de M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5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verino de Freitas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64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7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Amintas Bar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05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5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Jose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4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deyo Sa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1862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i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8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valdo Guede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975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Juarez Coim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37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8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Kozi Ma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62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ruo Kami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8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Nicodemo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5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das Gracas Sampaio Bonaf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7527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3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viane Redis Schne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3278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3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de Faria Cort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36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7/19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Alfredo Corrêa Custo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3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iovaldo Antonio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2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ngos Gutierr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24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0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Kozo Moto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5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uro Hissamu O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4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3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ti Ka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3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5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uo Mass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4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6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zório Custódio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2479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8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fredo Cintra Lop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da Silva Galv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o de Almeida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4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7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rold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23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3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ter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Tossiro Ma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05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9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Antonio Giu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0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jalma Orland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32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5/19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Reinato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13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9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Luiz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9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0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Yoshinobu Sawaz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6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lades Sumilda Za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3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ter Celso Teix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8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Carlos Sanchez An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59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raldo de Ab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4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toru Ob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276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4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cente I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659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5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uizio de Moraes Cas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38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9/19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Uythiro Ai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995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de Oliveira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8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imundo Bispo Te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5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8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fredo Martelo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3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3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Eduardo Cury Abrah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2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emi de Macedo Gaspa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3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7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lia Hideco Serik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36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7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iji Mura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10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Shigueo Aka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Menez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14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9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da Bech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57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fferson Arniza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814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Wilson Campos de As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0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7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rivelto Azael Archang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4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9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nedito Wanderlei Mon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acir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14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alberto Valeriano de Barro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774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3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thur Henrique Vil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05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6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e Mary Ricardo Ja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82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4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valdo Nogu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7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0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Gonçalo Dias Ba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9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ngela de Souza Fin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6044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9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io Antonio Monteir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4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bastião Robert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66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8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na Hamagu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omiro Lino Madu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53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5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io Issamu Mu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8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Tadashi Koma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31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rmival Fátim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45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Augusto Cout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53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Mutuhiro Yassu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8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6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Luiz 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6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érgio Luiz A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8794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9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m Pri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6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Goncalv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7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1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roti Victor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4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5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Na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7345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0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zo Sigu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61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6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aly Rodrigues Cunha Aru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56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5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dos Santos D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5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3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non Esau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5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9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Nakag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5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Gustavo Fe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50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8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Alve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23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4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mando Minoru Ko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9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ilson Dias Grec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9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Mendes Ruf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waldo Jorge de Sa Barreto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32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3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itor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43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5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der da Silva Trin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7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6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nisi Aparecida da Silva S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798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6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idia de Paul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8843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3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toshi Kinug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2/19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Luiz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8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7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ta de Cassia Almeida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2180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6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irley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2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a Yoshiko Gusk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80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8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mar Quiri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75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0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lio Manoel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9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9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Euripes Bern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6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Donizeti G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7818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8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Marco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9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4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son Rodrigues Xa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04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5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P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5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0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ulio Barbanti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49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7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boru Tak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27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5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Bisc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4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3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ataro Maki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1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1/19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bens Sene Pasquar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4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5/19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olpho Bezerra Cornetti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5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Roberto Pes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3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relio Yoshiaki H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6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gner Antonio Valen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93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9/1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icio Busollo Belo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9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dnei Gabbai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0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3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renides Amar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5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1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Neris Ba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7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6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gner Righ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6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6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Chik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6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3/19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kehiko 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3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Darcy Ridol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8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4/19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son K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16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tim Affonso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1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9/1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kashi Ma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0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5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ugusto Ross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4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3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Simon Az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4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4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Ba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84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3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aldo Vidil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0978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3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wton Stenic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1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2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23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2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tulio Fernandez Herr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162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2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Antonio de Oliveir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9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romichi Tak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56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9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Tavar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4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6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amarion Jorge Pier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35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5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as Jose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8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Eduardo Mar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58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oshimi Saito Kana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75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5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verino Ton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86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6/19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ntoni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27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de Tarso Chagas Pis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44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4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erico Correia Altemi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6572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an Carlos Selli de M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17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2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Polaini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97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Setsuo Matsuz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5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Luiz Youiti Ki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8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lo Massei 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64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5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erto Toshio Mura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59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47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3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Ferreira Vianna Co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60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5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rival Pinto Reze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27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ero Rodrigue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10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8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valdo Ferreira Almeida L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89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4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rlei Amo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5184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3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Hideo Eim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10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Augusto Barbosa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1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air Andri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02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Takashi Takah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24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1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mar Predeb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3912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oshio Mi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3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6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Pereira Co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84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9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aldo Arlindo Ra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6188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4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nder Antonio 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35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Romão Gome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5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gner Latorre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75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istiane Branco Ro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47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0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is Gonçalves F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335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8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ani Mazzei Ba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2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3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Lope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04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6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Bernardini C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89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9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Basto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35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Pal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76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ter Kiyomi Miyag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2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1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Bonaf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4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4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Roberto Ottob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9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9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Antônio de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63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5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Antonio Meira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07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3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mando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9475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9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aristo Mazz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1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gênio Rodrigues Barr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5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4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clides Aparecido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6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Roberto Cost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26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3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Jose Soares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9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guel Adalberto Ros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50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va Rodrigues Figuei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28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0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lbert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31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Fleury de Souza Bopp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05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Bri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0501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inaldo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90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8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car Lisboa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86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7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zabeth Goncalves Padi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18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4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der Susumu Yos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50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liam Mart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3625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Bellini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re Fernand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68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rbas Pinheiro Camarg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6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de C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14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vio Luiz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8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6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mas Bort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9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9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V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4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Marcio Ri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9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a Franca Pires Palh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67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4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Tatsuo K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5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s Antonio de Padua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64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0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ísio Mendo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50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1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avio Condin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9517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Luiz de Carvalho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2775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4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uko Kimura Hira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194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8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devar Schroder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7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nedito Valentim J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13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9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Ferreira Lafr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02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9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reu Santos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772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ther Ters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87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1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Vecchi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08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0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r Spadini Vendram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60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inilson Tel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76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0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de Assis Bon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2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ce Teresinha Da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70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a Queiroz Le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94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5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nedito Inácio dos Santo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6886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6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Nag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9572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9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iel Meira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1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Guilhermina Math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00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Minoru Inou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3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ta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0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Alberto Magn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87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cacio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5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Brá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3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ci Midori Hori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7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delaide da Conceição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1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uma Moreira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laudio dos Santos 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8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6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hard Wian Rinke Maniscal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732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3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Toshitaka Aras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53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9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ercio V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2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Lin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26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eza Cristina Boscaino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89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ter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2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ctorio Takashi Yoshi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43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Jose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51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hemar Gall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3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son Cotrim Cor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36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9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Alexandre Costa Cardos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2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1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de Carvalho Vaz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13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Ferreira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Vitor Haber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26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6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09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5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Tadayoshi Miss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5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llington Assem Di Giac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0169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araci de Jesu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55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0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Aparecido Mass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3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Rodrigue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38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Teresa Sich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2750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ibamar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5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parecida Gi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5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naldo Barbos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48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3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Augusto Valente de Castr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10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9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Helena Zuc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68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8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na Silvia de Oliveira Pord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6040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o Calandria Po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3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ely R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06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9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Mamede Mon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19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8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Vicente Xavier de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97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erson Shinsuke Tamas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0110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5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Pereira Bueno L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Grangei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95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ugusto Altaf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9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guel Lopes Jo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32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rval Jose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28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6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Magnei de Mir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07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0/1962</w:t>
            </w:r>
          </w:p>
        </w:tc>
      </w:tr>
    </w:tbl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simples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ível V</w:t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Não estava em efetivo exercício no dia 31/07/2002.</w:t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850"/>
        <w:gridCol w:w="992"/>
        <w:gridCol w:w="1276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Serviç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cargo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de Nasci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via Ponso de Toledo Pi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28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4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mercindo Vicente R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1374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4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parecido Si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9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4/1955</w:t>
            </w:r>
          </w:p>
        </w:tc>
      </w:tr>
    </w:tbl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54:00Z</dcterms:created>
  <dc:creator>lcastelo</dc:creator>
  <dc:description/>
  <dc:language>en-US</dc:language>
  <cp:lastModifiedBy>lcastelo</cp:lastModifiedBy>
  <dcterms:modified xsi:type="dcterms:W3CDTF">2003-03-24T17:54:00Z</dcterms:modified>
  <cp:revision>3</cp:revision>
  <dc:subject/>
  <dc:title>Nível II</dc:title>
</cp:coreProperties>
</file>