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ível IV</w:t>
      </w:r>
    </w:p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rPr>
          <w:b/>
          <w:b/>
        </w:rPr>
      </w:pPr>
      <w:r>
        <w:rPr>
          <w:b/>
        </w:rPr>
        <w:t>Nº de servidores existentes: 864</w:t>
      </w:r>
    </w:p>
    <w:p>
      <w:pPr>
        <w:pStyle w:val="Textosimples"/>
        <w:rPr>
          <w:b/>
          <w:b/>
        </w:rPr>
      </w:pPr>
      <w:r>
        <w:rPr>
          <w:b/>
        </w:rPr>
        <w:t>Limite de servidores a promover: 173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ripedes Tavar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son Ferreira 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09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Noronh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464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lando de Brito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09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Hage Ch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elt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Yotio Oka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de Bueno de Oliveira de Azeved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787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Sergio Bezborod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9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Lag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aliba Men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8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ristina Z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581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Francisco Casagrande He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0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 Pedra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Martins Ma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2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Vergu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6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7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nor Carlos Ra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Do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3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rimatea P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251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e Alla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sa Von Anc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Siegfried Harm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3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lei de Souz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win Jean Berl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99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ineu Ro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2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Zoroastro Rib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5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mael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 Gor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Ji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758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Carl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assuyuki Nakash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ilda Lalucci Fel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jane Maria Ferretto D Az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2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ili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4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4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4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Marcos R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3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1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Scarp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076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tor Armand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ir Alves Bar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Ri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Guimaraes Ba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7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cio Ses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3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itiro Yod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3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ias de Mour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Hiroshi Mori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4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são Sa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4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Padovani Ra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52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Tomas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3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cresio Carvalh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5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3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ancio Rodrig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7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garete Martin Narc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7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Tikahiko Nak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1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Bourroul Werthe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ranig Manuchak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4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0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Morell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mir Afonso Tros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Hiro Nak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7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onceição Gonc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7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Marti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dra Marina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5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Jorge Macedo de Avel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8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6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088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Lemos Madei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ena de Castr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822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5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rton Brasil D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5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uro Hiroyoshi Suetsu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7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Laércio Trombini Garr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8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4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ório Cláudio Bort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91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rea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Shimabu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35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Oscar de Magalh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777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lando Zach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9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ce Matias Miguel Beda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5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3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dyr Sanchez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0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Corre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231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ebiad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4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onso Al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3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cleto Antonio Fras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0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lo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0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de Almeid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42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Calderan Mazi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7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tilio Soares de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7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Martins Obreg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44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Pedrosa de Azevedo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1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neval de Cast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Tadashi Kazi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6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naldo Ass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646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tor Nuncio Ap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lda Massae Kobay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7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enji Shiras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Jose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7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vanir Marcos Spagn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69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naldo Xavier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4058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Manoel Sanches Mu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7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Sergio Dal 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1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Isamu Sat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79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ristina Mo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vanira Pai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2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rilo Matto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Quenji 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20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José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3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mitoshi 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de Taeco Massuyama Nakah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9775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de Jesus Meir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4396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lovis Cab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7136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o Mutsuo Fuji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7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rley Lima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y Miyaz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8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acyr Apparecida de Albuquerque Nicar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rci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6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Sobreir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14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de Almeid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974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Kiyoshi Shuku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2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spasiano Maranhão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29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berto Ferreira Ro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6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roldo Tortejad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85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Firmi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402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Luiz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516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Massaharu 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371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Paes de Azeved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5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José da Costa Gra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79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cio Alves Est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976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ia Stel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441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beth Cav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7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4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o Fabb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Silveira Vill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1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eria Sampaio Carri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6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ng Duk L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2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rino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3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de Souza Az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0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nas Cardos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6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lix Barreiro Vazq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2157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ofre Gentiluce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7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nard Rodrigues da Silv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042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Sergio de Castro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343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nas Novaes Almeid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6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ovaldo X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48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Aparecido C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5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duardo 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8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andro Augusto Ribeir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04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ael Trintin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15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unio Miy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6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de Carvalho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43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Luiza Lô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59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Firmin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3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76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Benedita Gasparelli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2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8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berto Marcond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3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shin Ue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1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a Claudete Amaral Livramento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6394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Cardoso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6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uglas Yamag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9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Gonzag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49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Antonio Lu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4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uben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ngela Moreira Granz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Bel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2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de Oliveira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8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lson Leme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sa Cristin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V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49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parecido Pinheir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3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8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lberto Mariano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1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lves Machado Sob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342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naldo Jun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9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son Ferreir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48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 Francisco Berto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87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Luiz da Silva Vil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7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ício Dias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7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Batist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21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Garcia Lopes Du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9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Vi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4773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des Pierrobom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48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de Tarso 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3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Pe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va Fabiano Giane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32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Dalla 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51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imiro Mois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63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Lomaz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8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Antonio Freire de Sá Barr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3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na Maria Pessoa Ferreir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5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son Nassif Fa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8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son Martin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153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avo Alev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53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Brandao S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4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Alves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0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onceição Aparecida Soares Eno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5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unio Shi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Luiz Co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9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Hiroshi Suem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eida Maria Camargo Ribeiro Ros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3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4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avio Augusto Sant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02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rumi Arashiro Go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1767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Francisco Silvi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ozi Kawag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15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el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141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Goncalve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6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Fagu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330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9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elia Maturana Ca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4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Thomaz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087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8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usto Garcia Hen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56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Yoshiharu Naraz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8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da Silva Qui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98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Soshin Sakug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9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val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37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naldo Fillett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6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Ro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Otavio Viana P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18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Salles Trigh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50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Gonçalves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1768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son Avila de D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2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nir da Penha Moch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2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ngelo Cocc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0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uro Sadayoshi As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5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Francisc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ne Vieira Re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Manoel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0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Brito Laugh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1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ldo Goulart d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Beatriz de Oliveir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52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lma Laltuf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9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lma Regina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ristina Macedo Sa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82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dolfo de Mendonca Na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Scol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7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o Cesar Sid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gar Fernandes Mazuch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88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Marincek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290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rqu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3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verino Dias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8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uvaldo Manz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mes Gre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64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élio Jord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93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zar José D' Av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77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Astrauska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096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imundo da Silv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5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4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Pal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2427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an Manuchak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o Felix de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0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0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ze Li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4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Ve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684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aldo Antoni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Pezz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25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ira Alizia Vicentini Vi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6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e Freitas Cae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3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mar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Maria Montib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52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de Souza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6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randir Pinto Bis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102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Fonseca L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8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ton Palomo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16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briel Antonio Junqueir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49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8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dos Santos Gonc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boud Zaki Badr Tann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Zavag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Me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9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Accacio Calam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3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35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oldo Mesq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6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7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cio Augusto Campos C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9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2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Sergio Machado Coi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9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o Antonio Peleg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2849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B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3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cyl Santos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4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ndro Cost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Robert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3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lixto José Joaqu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7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erci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7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mio K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limac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4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6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Ar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tsuo Takesh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varo Eg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7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1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o Rober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3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1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io Kawag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1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ito Conde Henrique R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6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za Sanae Nag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70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de Souz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1034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Ramires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17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otilde Arruda Cruz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22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0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52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93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iji Nish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Cesar Cant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4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jio Hatake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748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8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icardo Silva Prudê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ilon Alves de Lim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070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Antonio Marq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42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5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Juli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Teruo Takat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94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Hiroyuki Hara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land Maia Viei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0519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lton Lopes Mor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13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Toshio Hig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23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ael Fanti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755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rgulino Nogueir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9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Guedes Figuei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8972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rivaldo Cardoso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17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usto Aparecido Vina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Benedito Pad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9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Masashi Takis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 Celia Azevedo Ro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0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9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Torran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9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43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ível IV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Não possui tempo de interstício mínimo no nível.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pedito Vasconcell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Hig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2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3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6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 Moreira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2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de Souza Ferreir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24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Maria Goncalves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6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Luiz Mar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3465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Franç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05478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rancisco Borto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432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ga Corte Bacayc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Luis Donizete Al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72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Noronha de Ávil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José Roz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53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uro Toshiaki Ta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Fabio Rubira Red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7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nho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0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ins Tetsuo Hatake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95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Aparecido Mort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4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id Gani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0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da Almeida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4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to Lívi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4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8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mitaka Fukab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Reinhardt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iam Aparecida Pedr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7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Moroni Amo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4786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Bu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1791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isa Maiolini He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79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a Barroso dos An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7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Tomio Oh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94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aac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Hakio Motosh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1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Cal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10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úcia Lumiko Komati Leand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1033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Mendes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00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Batist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nuel dos Santos Magalh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38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mando Lamel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nil Vi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7122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a Lúcia Gonçalves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8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rnardo Reimao Martin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5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3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Zerbin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112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air Ribeir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6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erreira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8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uinaldo Jose Von Zu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679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Ferreir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80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so Barbosa Ju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1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1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ly Zi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neusa Ribeir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02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beth Hunziker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7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onio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Hiroshi Huk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rci Batist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emar Silv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6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 Toledo Barbos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4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Mauro Gale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1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Silva Sanch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9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sair Teodoro de Rez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9189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Alves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945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Rodrig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5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de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678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omao Filho Rodrigues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7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ia Maria Mantov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69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Luiz de Je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7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nina Marcia Pereira Jun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92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Lúci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08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lberto de Souza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487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useppe de 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280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dolfo Ur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813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vio Bartolomeu Souza R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2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Toshiaki Yam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94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ibelto Vanderlei Ciryllo Ran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2725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son Alanis La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77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licio O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032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Jose Sec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8112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ilo Sossol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7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rval Jose In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8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azar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5592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bor Tam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o Ossamu Kakesh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 Hay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6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ce Yara da Silva Alva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ival Goncalves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her Angra Leite Sanfelice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8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Nishi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156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Bispo de Be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7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etano Norival Alto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8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a Lucia Rodrigues Figuei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68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Gustav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3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bele Domingues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2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Ni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4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Nish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4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Salva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3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berto Souz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 Celia Bergonzine Dias de Carvalho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11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ri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00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rmo Pieroni Trin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9650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Martins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ia Barcia Paiv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375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atriz de Paolis Bon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4140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Bernadette de Toled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7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Shigueru M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8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ristina Campos de Az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3988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ilda Aparecida Pires da Silva Brun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erio Syllas Sa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9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do Carmo Ferreira L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7223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rnaldo de Matos Amo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donier Guimarãe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324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Coste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Hernand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3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berto Gop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4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áudia Fernanda de Barros Cunha e Abrão 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5538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rcos Szmyh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7633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6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Homer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4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Fatima Bechelli Ghi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7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son Manoel do Co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13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45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de Gomes Manz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6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Soares Lob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5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sus Aparecido Eleote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50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ize Aparecida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7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yriam B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6902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idane Valenca Braz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Francisc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ugusto Ferr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 Lima de Morais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7386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ney Gom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071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Gomes Teixeira Marti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4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Aparecido Sanchez Se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meriza Inez Martins S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77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gar Dourados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1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alt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78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men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784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Iris Alves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9828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4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ir de Jesus Caceres Munh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P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278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Ronco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5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Martins Nava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7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7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Salv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38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Stevan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Alban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Osvaldo Kuri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1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Tani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8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5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liam da Silva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42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Anibal Xavier Cas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Otero Al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4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8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Sebastiã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499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eson Maria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4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4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Antonio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6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ria Cardoso de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5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ara Mari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6555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0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varo Gonz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8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lma Aparecida Simio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46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vio Orley de Souza Theodoro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ntonia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Alves Cur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da Paz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23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onso Traven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86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Mazz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07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God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Câma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045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Pla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7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Carlo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6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ofre Antonio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9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mar Rodrigues Pi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4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vanir Zul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09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clacir Luzia Pin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7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Calder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3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deu Ferreira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Benedi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43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uro Kuester M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8263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Amiz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5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onísio Ribeir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4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Godinh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sanobu Z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9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rquez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8822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onstanti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38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Toshinori Hi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158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n Kwok Sau C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93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0/19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Mauro da Cunha Gu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Massatoshi Miy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9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urival Me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09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Carlos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7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elia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3463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Shinz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72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dekazu Kishi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5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ival F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4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Akiyo Yama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4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Cilas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392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miaki Fujiw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735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nizeti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69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da Silva D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07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 Lee H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5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Teodomiro Ferreir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8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Pag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03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or Ines Galazzi Garci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2320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 Rodriguez Gesto Canc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7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Cola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56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ma Aparecida de Carvalho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4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Antonio de Azeved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54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mberto Ar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2269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Gas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iel Garcia Rú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4494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ilde Dias Neves Borges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80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2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laudio França de Paul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sa Kimico Nakamura H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8043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zuo Y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821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cio de Abreu Hen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2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izio de Milanez Palud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1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ieh Ying 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45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sa Cristina Gonfia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5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Olav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6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aor Aparecido P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29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tsuhito W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6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el de Oliveira Sar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8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zinha Spo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738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Mo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020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ancarlo L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72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go Lui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3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Adã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8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clerio José Cerutt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105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orgio Chiap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4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Vaz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i Tsutomu Izu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220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deles 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3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Guinjiro Fuji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7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duardo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6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i Iti Laercio Fuku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3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Lemos Rami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6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ecir Sant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8817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laucio Mauro Geral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37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Kurato Og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Nobuo Ikeg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Honorato Berg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ido Modell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Iovine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5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Jamil Zamur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iichi S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8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Carlos Valente de Miranda Ch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ilton Antonio Vesp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neya Miromas Basolli Maco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7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mir Brizz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5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na Kimiko Degu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9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yumi 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44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B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9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Leand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0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Be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09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rancisco Ama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5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Lorentz M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496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Cesar Caval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5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Antonio do Vall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son Souza Cid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9391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aldo Bue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9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Robison Per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285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a Aparecida Tomass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4082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Bal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946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berto Barb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9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Sergio Siqueira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5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1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1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8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naldo Nis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6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ordeiro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2305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sar Franchin Cass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6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Aldo D Abro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9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jair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277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Hig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2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Moreir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6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ente Paulo Pec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Jose Gued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Issamu Tak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7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vio Ol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lando Mas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6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ar Vilela Sim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28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nas Juares Alves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Pi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Ricar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ia Maria Zonat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19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Rui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989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ises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5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e Lourdes Dias Hil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tulio Oyama Tak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Satio Nishi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é Mendes Tahan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aliba Sanches de Oliveir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4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rique D'am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7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tsumi Kan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79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461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3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roldo Ros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6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Therezinha Pires Arantes de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78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zana Yukiko Fukuda Mu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nia Lucia Figueiredo H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7432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a Lúcia Grecc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José G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6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ecilia Grava Tre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4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deo H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alio Goncalves d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95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rigo de Almeida Ferreir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antin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Helena Fol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9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Fernando Zo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5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y Te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3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y Brandao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2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ica Paim de Andrade Za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46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Henrique Guimaraes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4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lia do Prado Iarop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i Ferreira Ladeir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8566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8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Raimundo Cappel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cero Gasparello de B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4685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de Almeida Henr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Ramon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45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Eduardo For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cio Teixeira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Francisc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438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Yuji S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vi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43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lce Maria Cabeza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o Cerat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demar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4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stinia Rosalina Fernandes Cez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9401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Salv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de Freitas Mer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269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dolfo Martins da Costa C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54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suko Yoshimori Watan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125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nston Chacc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1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ia Maria de Almeida Theodor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da Kub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1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no Cristof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7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lves dos Rei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aldo Majel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808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anuel de Almeida Henr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7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Zenhiti S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85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14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onaldo Pereira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Chi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ali Se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26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sa Faelis Buni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17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varo Ferreira Port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58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Kasuaki Miy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9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mir Ima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9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do Guimaraes de Vasconcel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8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Foracie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9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Wagner Peliz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4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ndes Claudiano Ram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59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3653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naldo Bia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mone Tsu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5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ustaquio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2050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Scatolini Del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99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berto Raf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Gonc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7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0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berto Nascimento Seg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a Antunes Spera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Martin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9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Massão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Shimabuk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7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Jose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da Silv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0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s Augusto Flores de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823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Gonçalves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entim Gago Rodrigu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900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Marqu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349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Wilson Fau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50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K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7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Teresa Barb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37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Takashi K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6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vador Xavier de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7353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lma Na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ntonio Cristov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4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Rogéria Almeida Prado Casta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53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ci Waid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4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Jaci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570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ar Yam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emente Per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Paul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iel Vitor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74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l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37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Luis Sto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0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berto Faci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827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dik Souz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83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nderley Duarte Castanh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Cangussu dos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9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Antoni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3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tsuo K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9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lino Tadeu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9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urdes Beatriz Greguolo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5954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Sidineia Marotto Nogu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8607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 Helena Mai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74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Mis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8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élia Regina Andre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3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Iki Chi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4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evan Souza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86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a Pereira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7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e de Oliveir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8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ange Birman Rech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3218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7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berto Tomitan Corad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4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Darci Mód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Ed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8038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nesio Koiti Suet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4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lis Costa Qui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32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Bellid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3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Cil da Silva Aka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5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son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5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rcilio Gonçalves do Ca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0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Tolo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8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ange Valentin Magu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ce Bale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Marcos Pelleg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berto Gom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20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Bors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7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roshi Hata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0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8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G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095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Rodrigu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2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edrim Mano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0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8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Bueno de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onizio Altair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Torres Bl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7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cilia Raphaelina Aprile Frag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13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Inez Alves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4916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sabete Fumiko Nak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6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Alves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18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Jun Yam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3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rton Durval da Ma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8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ente Scardovell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9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3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Haruo Nis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39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lifas Anton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48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Conforti Ass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8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Aparecido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03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Veronei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6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Roque Bo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551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Piragibe Car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189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Paulo Stur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ne Roseli Mauer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2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io Ik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5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na Moretz Sohn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4237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deli Dalva Fer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9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io Mori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9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aldo Chaves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7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nesto Bertold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09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rtins Sab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6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poleão Mitiyuque Yama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Teishin I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3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98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Radi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3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Ruiz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7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04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ue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6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eofas Henrique Math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59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vair Maz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76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Massaru Miy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8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 Maria Tomase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5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l Joon Ch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6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varis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49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Fri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11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Marcos Teixeira Coelho Sara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9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Ne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o Faus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2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Lourenç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936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Teixeira Barbos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7862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ivaldo Ferra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do Carm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23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el Alve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o Justi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3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nor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5541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ac Cost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5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vino Cassiano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532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so Vaz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8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ely Barjud Romero Pereira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1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Fog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Croys Fel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57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Daniel Candid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4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onizete Bonfi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48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bor Fer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3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4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Sanch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9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 Justo L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8644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Antonio Zamith de Pa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83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4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Takeshi Tak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80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Valentin F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5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mar Cassap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7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Antonio Francisqu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4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iam Rodrig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4958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ceu 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39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Ambros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7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naldo Dia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98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Elisa Ja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159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a de Fátima Gasp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2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Tarcis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ta de Cassia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4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Ama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822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zinha Pinheiro da Cost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40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ilio Edison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milo Jorge Nass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6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sa Alves de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78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ntonio Delf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474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rival Fernandes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2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Scudelle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6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ilson Borges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Nivaldo 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el Gonz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Benedit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9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iza Qu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9872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Miguel Di 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ncoln Ibrahim Bo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66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eda Mari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8846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onso Pereira de Gouve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7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Hajime Kuro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Koiti Hid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96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Cesar de Araujo D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8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lípio de Carvalh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613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oshiaki Kaw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4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 Claudi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ida da Penha Estevão Garci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2484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a Regina Pint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59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Canterg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0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ene de Fatima Ianegitz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25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mar Honorat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9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isina Lúcia Sigh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64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Onice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693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atist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05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sabeth Latt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0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berto Corvello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20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Tomihiro 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768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derson da Silv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2407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o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47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 Anacleto de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12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7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lermando Lopes dos Sant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o Socorro Ferreira dos Santos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0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ena Teix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7520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son Bressan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63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dashi Sumiyo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3584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Della Magg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rancisco Fonsec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6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meu Jose 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4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aias Alcazar Berna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57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Nilton Nóv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26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ardo Gal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Zanot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Maria Marchetti do Co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9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Ger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6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tur Jose Klaj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47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ível IV</w:t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ão estava em efetivo exercício no dia 31/07/2002.</w:t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clides Bellintan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08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hachamov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4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boru O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4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Luisa Sampaio Bonaf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743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jano Carlos de Figueiredo P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4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rson Adelino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2952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8/1941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53:00Z</dcterms:created>
  <dc:creator>lcastelo</dc:creator>
  <dc:description/>
  <dc:language>en-US</dc:language>
  <cp:lastModifiedBy>lcastelo</cp:lastModifiedBy>
  <dcterms:modified xsi:type="dcterms:W3CDTF">2003-03-24T17:54:00Z</dcterms:modified>
  <cp:revision>4</cp:revision>
  <dc:subject/>
  <dc:title>Nível II</dc:title>
</cp:coreProperties>
</file>