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ível III</w:t>
      </w:r>
    </w:p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rPr>
          <w:b/>
          <w:b/>
        </w:rPr>
      </w:pPr>
      <w:r>
        <w:rPr>
          <w:b/>
        </w:rPr>
        <w:t>Nº de servidores existentes: 952</w:t>
      </w:r>
    </w:p>
    <w:p>
      <w:pPr>
        <w:pStyle w:val="Textosimples"/>
        <w:rPr>
          <w:b/>
          <w:b/>
        </w:rPr>
      </w:pPr>
      <w:r>
        <w:rPr>
          <w:b/>
        </w:rPr>
        <w:t>Limite de servidores a promover: 190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nita Nobuko Yass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6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no Martin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876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Carlos Land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8075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Sanchez Ber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2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o Otávio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R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78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Hernandes Gi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72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Akira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0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aldo de Ávila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8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do Agostinho Mio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80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za Godinh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Bechara Ab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1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upareli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4503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bano Montero Mart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6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Garcia de Cast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55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hed Abdalla Ismael R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3960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a Regina Lellis Viei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so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8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Petrozz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2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ly Hatsumi Tokum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34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Menegu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37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Inacio N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49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imundo Cesári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uel Jorge Martins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7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3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Gomes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e Vazga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Foganh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Carlos Santos de D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l Khat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6822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Soares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683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Edilberto Fernandes Mod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Werneck Rebello de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2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lindo Ferreira de Arag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09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r Mitsuru Hashi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Irene Vicentin Agu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ir Rodrigu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Vita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a Vieira Be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39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nestino Francisc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3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Bacelar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s Jose Alve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9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va D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Luiz de C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4690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ércio Vagner Bianca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7444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demar de Andrad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347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Yas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iam Per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77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rael Gom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1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Fula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33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e Padua Bui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3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Munhoz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Kyotada On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Catulo Lour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8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Moreira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G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7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Antoni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5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e Kuang 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5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ac Oliv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sako Tago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ônio Roberto Ruf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8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ia de Castro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23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lson Franklin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9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se Machado de Sant'ann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5739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Benedito Stefa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35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ércio Rei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Pedro Alves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vallar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Fernando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9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des Antonio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9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zuo Mura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6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Elisa Pereira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23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Jose Ferreira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5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vador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47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on Espindola de Sant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5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1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vio Mo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6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Hurtado Ca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I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4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ilibaldo Catan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Peres Ge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2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lton Be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8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ádio Ga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ngela Meira Bor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4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8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emir Caetano Di Fi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za Barauna Guan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627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Maruco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9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ani Fernandes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Jorge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7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Ram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Jorge Ch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Benetti 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6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Antoni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47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Za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imiro Antonio Fav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4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Luis Marc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7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P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7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de Amorim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84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Lúcia de Souza Manaco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6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mara Marab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513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nas Verano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5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Marc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0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Santan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gusto Caravacc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nobu Mae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ntonio Cr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6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lfredo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1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Geraldo Va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44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Nish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e Lourdes Miranda Pereira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48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áudio Tadao M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9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Augusto Viann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4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lin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air Feres T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51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rbal Ramiro de Souza N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1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ssis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7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Luis de Campos Bap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1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Leduc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Mariano Domin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Mauricio de Araujo Cout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0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a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8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Gra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6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54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ylvia Maria Lira Campos Bia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6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ca 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9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Emilio de Siqu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2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a Conceição Rodrigues Fab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157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laide Carolina Marques Leit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548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lber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ias Garci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8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Martins Capit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ri Pagli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icardo Ramos F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0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Augusto C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Marco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d Emerson Farias S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7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afusa Yosh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steu Akira Na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gileu Fernando da Silv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ucia Eurich G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6137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ete Maria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4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Lucindo Ramalho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417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ir Jose Stancati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Issamu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6846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Pur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8684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a Camargo Hein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7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gusto O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uza Araújo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2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de Freitas Dam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6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li Aparecida Ti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53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Carl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acy Nogueir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9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Henrique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ésar Rodrigu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Henrique França Cast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Monteir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orival G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9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k 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7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uart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Augu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266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o Fernandes Bu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vair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quel Martins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3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vani Monteiro 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tie Nagoshi Mant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905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Vici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Paula Martins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0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a Fumie Sakakima de Pa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5168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Barbosa Pinto da Fonsec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076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Cath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3556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tins Werm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a Yoshiko Nish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27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berto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4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emi I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Cesar Amazona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15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soel Cecilio Frag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Marian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50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 Pereira de Araujo Lapiccir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832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Aparecido Tr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mar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8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Ceravolo Mo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075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023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Messias Gomes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20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uris Fumie Imoto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nko W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99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Aurelio Ferrari de S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3143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Amundson 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1873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livete Alves Campos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trudes Ranck Prieb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1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y Evange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Magnusson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7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iam Doming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5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o Sacc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fas Theodor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5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Martin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24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miko Tom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2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2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Mateus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deu Abril Lapad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1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eu Rodrigues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916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ko 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5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parecido Bl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9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Dias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Jo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r Lucio Kauff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1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ão Leoncio Matsumoto Kago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24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odoro Tadeu de Carvalho Ku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818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o Cesar Costa 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493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Regina V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a Ber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5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Co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Gonçalves Arcan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767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ene Teresa Berto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4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 Mary Terezinha Lino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0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ir Maria de Alvar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56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ny Tadeu Hilario d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98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var Jose Agati Mal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9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phael Zul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s Euflazin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2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roko Eliza Mura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Takeshi Tame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9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ernand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9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Augusto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8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emia Lemes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5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B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ny Longhi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derlei Francisc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1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yrian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3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sa Tondella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5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Luiz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59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ilon Queiroz Ferreira Vill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08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Francisco Que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ácio Eveglio Pign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Roberto Fau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samu Hir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Henrique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0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ilion de Siqueira Gom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4619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berto Cres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016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o Espírito Santo Martins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ias Lim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5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lton Yoshiki Hir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82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shington Kaneyoshi Kutinakam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uiza Agostinh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3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Cesar Pessô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9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da Zang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241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ero Soares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Luis Tr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27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Vieira de Albuque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292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no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9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Porzia Falc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6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relino Fonsec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205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3/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Simoes Mé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ovaldo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9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Masatoshi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96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Vi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6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ias 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Z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1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2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Francisco Squ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rval Manzini P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olfo Bartolo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eshi Yam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air Sebastião Mo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Orlando Franco Canh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9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e Pinheiro Lucas Rist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a Galvão Bueno Cintr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3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76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arez Jorge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verton Jose Moreno N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6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Regin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60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esar Fabricio de Proe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Pedrass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720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Togn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848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Aka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ostinho Gentil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61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raci Namico Nishihara G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43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spallargas Gime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06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289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acinto dos Santos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3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eas de Jesus Fin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dilson Guima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lquisedeck Dia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Se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9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o Almeida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5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Castelo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0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0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queshi Ish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7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August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3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áudio de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4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ílio Aparecido R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8629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Soares de Amo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Vieira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y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6195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Crejo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mal Castro Abdo S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412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Na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ner Alex Peru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ana Mur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6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nei Alv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7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iam Gomes 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1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onso Rossafa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2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Rodrigues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5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ônio Jair Simi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Félix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05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ristina Dini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55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Tel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ônica Sandra Costa R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53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ia Della Gr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0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lson Antonio Robertte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2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orisberto Francisc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99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Fa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Pint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cio B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son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09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elso Af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des Bon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3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Lazz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Bent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8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iam Jabb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4388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8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auco Hon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762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Pen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Hissashi Ko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80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rique Akira Sakak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ineu Buen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8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Fr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aldo Her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98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inzi Shimi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aine Am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ivaldo Jose Broch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on Aparecido Car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2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Conrado Pinero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5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Des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shie Nagat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a Maria de Alvarenga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dra Lynette J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509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ngelo de Angel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211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io Massashi K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Massayoshi Higasiara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7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Leite Ca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23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ad Mu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7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Orlando Laurino Vé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Fernando Rago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90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ocacir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327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fredo Ribeiro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que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8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nesto Ricc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80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birajara Conteçoto Pichigu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9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ias Gervataus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Sergio Mariub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2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y Gerson Riqu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rcisio M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lson Antonio Bort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4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ton Getulio de Camarg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5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Brit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2152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valdo Ribeir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7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de de Fátima Santos Abd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200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Coelh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Rubens Meneguelo Lô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784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i 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27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Bonde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3301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Moreno M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02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Santo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9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amar Feliciano Mont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8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tazar Garci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4658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Mar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689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e Tar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lio Ban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3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a Sônia Thomazini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472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da Cost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75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lando Mó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1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Elena Machado Gae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08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de Oliv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266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ias Domingos Sar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04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45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cili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Antonio Fernandes Campil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3728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enico Antonio Landul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99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Augusto Pinto de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5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Marcelo Granero Bro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026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 Navarro G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grid Hosse G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34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Sever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10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so Ferna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2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y Margonato Ribeiro Gale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183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7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Domingos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55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 Amelia Viz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e Jesus Menezes de Azevedo Mi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827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Maria Mu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ácio Carvalho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7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Gonçalves Araujo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8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son M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ene Queiroz Coelho Març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401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lio Bianco Bap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08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andro Pamp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40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Gil Paranh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12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ato Luca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5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Thibes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5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Della 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ston Carlos Brunh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9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Afonso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16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r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lio Nun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6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ábio Barbos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78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C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aki Nelson Fuj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34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use Fra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cio Luiz Lau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904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ga Maria de Castilho Arr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1275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Rosálio da Cunh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ndro Costa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03419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ae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0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i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92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Soares Agui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6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Akira Shi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Cley Jehle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07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ugusta Per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4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gueo Kaw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8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0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úcia 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1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ene Santa Rosa Saye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151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Crispim Oliv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6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koshi Kod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berto Castro Guer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3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Stort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6449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9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Shiguero Fuk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7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Ci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357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Amaro Vian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omiro Araujo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92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Shigueharu Yam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7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Nicol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Hideto Yoshi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2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Leszk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8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co Hahimoto de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a Otilia Sierra Ferna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16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erio T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3649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mínio José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594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aldo Wilson L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81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de Deus Vidinh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64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488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Antoni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7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Mitsuma Takin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5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Rodrigues Nova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5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zelino Navarr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7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Roberto Machado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Mell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9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ir Meneg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Reis Jime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moru M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Reynaldo de Oliveir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68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Sigin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chiaki Tab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us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9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Pa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4706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lves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2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Marco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é Gomes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ny Gus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Lucio Baltazar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Ferreir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027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Marcelo Ve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inha da Costa Pedro Iw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910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Patricio Novel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841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807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nio Carlos Iw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4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Fatima Izidio Cr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Aug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3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Teresa Pad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470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Maria Godinho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2173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biratan Ram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4339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Mendonç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0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olfo Hal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5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Satoshi Ishib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0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Uadi Cippic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Buscardi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Masão K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iana Ferreira Barradas de Sen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1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Ja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9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cio Pe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283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lina Setuko Takau B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6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kson Jos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3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ntonio Nascim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5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de da Silv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Le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6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ene Aug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ério Caeta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1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Luiz Coelho Co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26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Francisc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49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Luis Quagliato Gal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76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Mendonça Cavalc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6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Pol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15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Sérgio Fal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290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onica de Oliveira Ho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46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aria de P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8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olina Amaral Gur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888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ice Ron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38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0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milton do Carmo Manccini Tol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4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des Roberto Ruy Anto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uz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23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Toshio Ama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79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mar Gonçalves Sud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8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tur José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224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Rachel Ribeiro Visc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6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sar Elias Dua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76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Goncalo de Almeid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riko Y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Ped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rico Hissashi Shimof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Com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7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sselda Regina S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20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oacir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22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0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ria de Proe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7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Meireles 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07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o Tak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uri Apparecido 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Roberto Mi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valdo Carlos Damac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Takuo Ishi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5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l Aparecido Stanc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9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7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Maria Negri Orso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9082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ércio Cândid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a Lucia San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0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ésio Mang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21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Zani de Mell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4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parecida Silva de Oliveira Zampro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007544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Luiz F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2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umu Aku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7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Luiz Camara Fel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8486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y Gutierrez Nore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83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ice Mayumi Furukawa K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879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Leã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8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ta de Cassia Aparecida Garcia Gomes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90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 Corrêa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Tadao Kuma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9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Helen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05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eonel Fernand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1948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tin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76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za Grell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9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Lo Buio de P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230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da Silva P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15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duardo Piove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3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Aparecido Pardo S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44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Lucia Lopes Suz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dos Santos Campan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29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Dias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9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zinh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5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na Demetrio Fot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0922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Vieir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8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Maciel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7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ci Eiko Nish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ano Jose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52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ércio Luís Mi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808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ecilia Vi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Luiz Mas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Yoshinobu Ya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5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zabete Aparecida Alves de Matto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Paulo Cardoso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0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ange Augusta Melch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1620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la Righi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9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Tomio Kamig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Catti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Che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00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 Schaf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6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esco Trope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esi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8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i Gi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8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rcio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372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Galvani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204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y Sarzedas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7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parecido Cassem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7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selmo Massayoshi 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gilson Azevedo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686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Alfre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5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Rui Leo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leoni Rei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6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Bezerr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dina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0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ngela Montorio Lupinacci Pe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5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a Graça Palumbo Gai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3992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briel Henrique Bal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6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rciso Magalha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96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Carramenha e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Carneir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7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ice Taka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nato Yoshio On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4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ngela Aparecida Vac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9429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a Aparecida Rodrigues Mod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425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men Lucia Chag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Nunes V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8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Henrique Miraglia H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3175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onio Pacheco 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85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or Corrêa da Cunha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790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ínio Ruben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sa Gonc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01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des Brunin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3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7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Toshiyuki Yana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7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G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37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go Paulo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aldo Manêa Bian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5446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na Alex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9607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Eduardo de Paula S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03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Cre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endes Cast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0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Silveira Barb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5559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Cerqueira Cer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miho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7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noi Andrade Trist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6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Regal Caleg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2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fredo José B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aise Ellen Leopo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0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Marqu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909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ncisco Dou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7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Isabel Ve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6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chel Dittrich Ci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8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Tadeu Bara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5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ar Nun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3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Blanco Benit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7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l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0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575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mar Roldao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2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artin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9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Tadeu Bar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3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riko Watanabe Mak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8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e Paul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8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lio Br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9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Antonio Lourenc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33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Lúcio Ros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528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Savi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2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5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Dall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65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ete dos Sant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eas Pir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36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Goreti de Almeid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134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o Evald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286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y Satie Maeda Takah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0804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lia Lucena de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7239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Li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Son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7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abel Keiko Ki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1792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son 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abel Moslavacz Antona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286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merindo Silv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 Alves Redu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0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III</w:t>
      </w:r>
    </w:p>
    <w:p>
      <w:pPr>
        <w:pStyle w:val="Textosimples"/>
        <w:tabs>
          <w:tab w:val="clear" w:pos="708"/>
          <w:tab w:val="left" w:pos="212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ão possui tempo de interstício mínimo no nível.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a Mathilde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Sonia Brumati 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e Fatima Alen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110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use Antonia Caldas Abra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9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Vit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a Regina Reis Le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3114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274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Bomfim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4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Augusto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50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Padovani Squar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9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Shimo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Santana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imundo Rodrigue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Fontã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652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ilda Akemi Tawaraya I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5273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oldo Antonio Ba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43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it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692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ventino Aparecid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9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erson Bue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59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Teotonio de Medeiro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3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de Albuquerque Feliz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gner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339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Augusto de Almeida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759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Orlando Pa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318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Tadeu Mosc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9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edes de Arruda Ped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44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uza Maria de Jesus C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28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ncisco Coelho Beda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nio Fer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jalma Nilton Sa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s Zigomar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81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avo Ag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isio Eloy Valad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Ossamu No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6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Barb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derlei Correa Fi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23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aine Marinho Monson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31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cio Ferreira 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io Martins Font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74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son Luiz 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112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Inez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4086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olindo Mar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5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Dor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3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Aparecid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8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o Marcos Geor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8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Vecchia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ugusto Varrasc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tazar Góes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Mamoru Yamas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Candid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uri Braga Est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22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quale Petrozz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56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Oswaldo Spagnu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ázaro Antonio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7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dor Camargo Branda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9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Pedr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7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3333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Mikio A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Rib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22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sa Yoshie T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3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de Almeid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6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artin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Teix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9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Tavares 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 Binot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4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abete Marinho Monson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57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cildo Rodrigu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Hideko Ak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7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7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Pereira Serral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007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nval Eufrozino de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Helena Luci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9966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derlei João Pint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Hummel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0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99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Lui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2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Xavier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7414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ino Pereira da M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4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ugus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69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ís Carlos Petr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49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Baltazar M324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mar Fernandes Mart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Issão Mas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6365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orrea Guima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2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lson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933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elma Zarz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36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Naru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5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são Yassun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99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parecid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0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omiro Tetsuya Yam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ina Zeitun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707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dala Hedj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87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Scal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89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Marques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ice Mitico Tam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uo Antonio Tak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de Araujo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s Cezare Gian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Carlo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7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olfo Carlos Rubio Prosdóc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7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ssomi Kaw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618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o Cristof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1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7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mio Iw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car Fogaça Ro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2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3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Massayuki Oiz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6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Roberto Ron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7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Fer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9910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Gerald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68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oque Marcelin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509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Maria Gomes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27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varo Barbosa 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4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Valle Guimarã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1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nice de Fatima Casa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82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úlio Cezar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5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da Lucia A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427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Mercedes Ares B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Mokiti Yab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23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de Rodrigu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85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berto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6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zia Gomes Ferreira Coneh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1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Ben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570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Biag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0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einal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Sanches Male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665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6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i Gracioli de Mat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26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lice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69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esar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16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Jose Regu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534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Paulo Ferreir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0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son Ceigo Fuk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57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uza da Silva Ba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9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ssara Alves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89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nia Mouawad El Kho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ca Variz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3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erio Martins Magalh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9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7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umu Yasc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nea Maria Fureg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8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Kaw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Hiroaki Iwas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Hoff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985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lete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753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Bord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1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de Fatima Scara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4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yelse Lopes Machad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4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Sebastião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8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an Mendonça Loureir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Atilio Manzano Cest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379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élia Conceição Gonç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8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Diego Carmona Navarr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556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Henrique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054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ziane Silv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3670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Orl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enor Souz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79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icelli Kallfe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Toshio No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y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34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des Vieir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ino Diog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van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01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4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ustino Godoy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8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do Bardu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Domingos S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1087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a Graça Correia do Ros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2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August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999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Tassi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90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Roberto Oliv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558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ia Maria Coimbra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36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Rubens P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6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ilio Eduard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6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de Almeida Fáv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Suria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7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ci Andrade Vi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0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lberto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2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Castanho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688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7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Florian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8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ise Galhardi Rodrigues Fau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7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Adir Tuch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ernando Geraldi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3229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abeth dos Anjos Biagi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36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Roberto de Oliveir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5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sses Freita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785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9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mar Pasc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132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ando Tritapep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uto Augusto Leo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746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Norberto Carav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ukio Iji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ssashi I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de Oliveira Joaq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96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iam A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2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ilson Ferreira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Lourenço C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9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Adol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6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sarvinicius Satt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oguel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se Lae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7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ul Co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7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Jose Magalh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Crescenti Auli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47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sony Aparecida Fadel Barbos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706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ir Ped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domiro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73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enico App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66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ises Marques Nobr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niti M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Rossi Inn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7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aco Hiraoka Tar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2030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Delf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gênio Evandr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10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lina Amar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442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2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9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orentino Perugin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75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eilto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658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eda Aparecida Paniquar Von Am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Bonifaci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30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Duque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6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o de Paula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6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biraci Rodrigue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6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ena Mineco Yone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9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ilda Aparecid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4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is Vi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68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emar Aparecido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8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liane Polastro Berckenh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2497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Jose Ribeiro Santi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7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naud Mendes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998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na Spinelli Barradas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697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 Juli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Dall O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3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selmo Abd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gerio Beltr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9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Gonçalves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68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Benedi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25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Gugliel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arcos Carloma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39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Henrique Sacco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677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Eduardo Graci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368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Gregóri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2665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olfo Lemes Giliol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9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Marqu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1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uinaldo Sal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21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aldo Trevi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67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gareth Aparecida R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5194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no Jesus Spin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34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y Souza Antunes de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64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Fabio San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genio Dornellas Edd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5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Minoru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7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to dos Santo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air Alaunes Br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185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9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8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ton Ramalhaes Feit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98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ovaldo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4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r da Silveir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052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eco Furukawa Desch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37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D'avila Al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222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Att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1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Borges do Co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yohiko H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5665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0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Fernando Malheir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8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delcio Aparecido L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5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do Carmo Cadina Gardenal Cas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13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Luiz Eli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ma Aparecida Caste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92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moko Yagin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4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dilson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6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oisa Maria de Andrade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049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no Takeo Kawash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944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Rodrigues Car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8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ler de Figueiredo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Luiz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15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o Cantel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am Mend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43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Scudell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0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orival M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32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ce Bara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44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III</w:t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ão estava em efetivo exercício no dia 31/07/2002.</w:t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Eduardo Trib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4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mar Domingos Mac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6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cio Araújo do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3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isés Costa Al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3912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zue Nihi Kaim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8315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onceição Martin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árcio D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12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nani Cristovam Vasconc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95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Harold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64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3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52:00Z</dcterms:created>
  <dc:creator>lcastelo</dc:creator>
  <dc:description/>
  <dc:language>en-US</dc:language>
  <cp:lastModifiedBy>lcastelo</cp:lastModifiedBy>
  <dcterms:modified xsi:type="dcterms:W3CDTF">2003-03-24T17:53:00Z</dcterms:modified>
  <cp:revision>5</cp:revision>
  <dc:subject/>
  <dc:title>Nível II</dc:title>
</cp:coreProperties>
</file>