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II À IN/SRF Nº 96, DE 23 DE OUTUBRO DE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object w:dxaOrig="10376" w:dyaOrig="1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2.95pt;height:72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043747" r:id="rId2"/>
        </w:object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1:00Z</dcterms:created>
  <dc:creator>João Domingos Rodrigues</dc:creator>
  <dc:description/>
  <dc:language>en-US</dc:language>
  <cp:lastModifiedBy>Afiscom Informática Ltda</cp:lastModifiedBy>
  <cp:lastPrinted>2000-10-23T11:29:00Z</cp:lastPrinted>
  <dcterms:modified xsi:type="dcterms:W3CDTF">2000-10-25T15:41:00Z</dcterms:modified>
  <cp:revision>2</cp:revision>
  <dc:subject/>
  <dc:title>ANEXO I À IN/SRF Nº 96, DE 23 DE OUTUBRO DE 2000</dc:title>
</cp:coreProperties>
</file>