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63309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odelos apenas para referencia, feitos em tamanho A4, portanto fora dos padrões oficiais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NOTA FISCAL DE SERVIÇO DE TELECOMUNICAÇÃO - Modelo 22 </w:t>
      </w:r>
    </w:p>
    <w:p>
      <w:pPr>
        <w:pStyle w:val="Normal"/>
        <w:spacing w:before="120" w:after="0"/>
        <w:jc w:val="center"/>
        <w:rPr/>
      </w:pPr>
      <w:r>
        <w:rPr/>
        <w:t>(a que se refere o inciso XIX e o § 4º do</w:t>
      </w:r>
      <w:r>
        <w:rPr>
          <w:b/>
        </w:rPr>
        <w:t xml:space="preserve"> </w:t>
      </w:r>
      <w:r>
        <w:rPr/>
        <w:t>artigo 111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567"/>
        <w:gridCol w:w="709"/>
        <w:gridCol w:w="567"/>
        <w:gridCol w:w="992"/>
        <w:gridCol w:w="567"/>
        <w:gridCol w:w="425"/>
        <w:gridCol w:w="284"/>
        <w:gridCol w:w="142"/>
        <w:gridCol w:w="163"/>
        <w:gridCol w:w="404"/>
        <w:gridCol w:w="163"/>
        <w:gridCol w:w="687"/>
        <w:gridCol w:w="142"/>
        <w:gridCol w:w="142"/>
        <w:gridCol w:w="141"/>
        <w:gridCol w:w="506"/>
        <w:gridCol w:w="61"/>
        <w:gridCol w:w="567"/>
        <w:gridCol w:w="993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,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ab/>
              <w:t>NOME DO EMITENTE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de Serviço de Telecomunic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ab/>
              <w:t>ENDEREÇO</w:t>
            </w:r>
          </w:p>
        </w:tc>
        <w:tc>
          <w:tcPr>
            <w:tcW w:w="439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000.000</w:t>
            </w:r>
            <w:r>
              <w:rPr>
                <w:sz w:val="14"/>
              </w:rPr>
              <w:t xml:space="preserve"> - SÉRIE ___-___ (SUBSÉRIE)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ab/>
              <w:t>CNPJ                              INSCR. ESTADUAL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ª V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USUÁR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MUNICÍPIO</w:t>
              <w:tab/>
              <w:t>UF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CNPJ</w:t>
              <w:tab/>
              <w:t>INSCR. ESTAD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CLASS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Nº APAR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FOLH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CONTRA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CIME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/        /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 DE PAGAMENT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ERVIÇO MEDI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EST.Có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TELEFONE CHA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Clas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URAÇÃ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VAL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                               VALOR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IMPULS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INTERUBAN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DIVERS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TOTAL DA PRESTAÇÃ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DATA LEIT. ANT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</w:t>
            </w:r>
            <w:r>
              <w:rPr>
                <w:sz w:val="12"/>
              </w:rPr>
              <w:t>/         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DATA LEIT. M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</w:t>
            </w:r>
            <w:r>
              <w:rPr>
                <w:sz w:val="12"/>
              </w:rPr>
              <w:t>/  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CONSUM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Nº DE SEQU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</w:t>
            </w:r>
            <w:r>
              <w:rPr>
                <w:sz w:val="12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VALOR DO ICMS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, endereço e inscrições estadual e no CNPJ do impressor; nº da AIDF, data e quantidade de impressão; n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ordem do 1º e do último documento impresso, sua série e subsérie e a data limite para sua utilização, e o número da AIDF.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6929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8415</wp:posOffset>
                </wp:positionV>
                <wp:extent cx="5852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8,0 cm X 15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-1.4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8,0 cm X 15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16:00Z</dcterms:created>
  <dc:creator>AFISCOM INFORMÁTICA LTDA</dc:creator>
  <dc:description/>
  <dc:language>en-US</dc:language>
  <cp:lastModifiedBy>Afiscom Informática Ltda</cp:lastModifiedBy>
  <cp:lastPrinted>2000-03-24T10:15:00Z</cp:lastPrinted>
  <dcterms:modified xsi:type="dcterms:W3CDTF">2000-04-25T17:47:00Z</dcterms:modified>
  <cp:revision>4</cp:revision>
  <dc:subject/>
  <dc:title>NOTA FISCAL DE SERVIÇO DE TELECOMUNICAÇÃO</dc:title>
</cp:coreProperties>
</file>