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554990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Modelos apenas para referencia, feitos em tamanho A4, portanto fora dos padrões oficiais.</w:t>
      </w:r>
    </w:p>
    <w:p>
      <w:pPr>
        <w:pStyle w:val="Heading"/>
        <w:spacing w:before="60" w:after="0"/>
        <w:rPr>
          <w:color w:val="FF0000"/>
        </w:rPr>
      </w:pPr>
      <w:r>
        <w:rPr>
          <w:color w:val="FF0000"/>
        </w:rPr>
      </w:r>
    </w:p>
    <w:p>
      <w:pPr>
        <w:pStyle w:val="Heading"/>
        <w:spacing w:before="60" w:after="0"/>
        <w:rPr/>
      </w:pPr>
      <w:r>
        <w:rPr/>
        <w:t>NOTA FISCAL DE SERVIÇO DE COMUNICAÇÃO – Modelo 21</w:t>
      </w:r>
    </w:p>
    <w:p>
      <w:pPr>
        <w:pStyle w:val="Normal"/>
        <w:spacing w:before="60" w:after="0"/>
        <w:jc w:val="center"/>
        <w:rPr/>
      </w:pPr>
      <w:r>
        <w:rPr/>
        <w:t>(a que se refere o inciso XVIII e o § 4º do artigo 111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410"/>
        <w:gridCol w:w="992"/>
        <w:gridCol w:w="992"/>
        <w:gridCol w:w="1258"/>
        <w:gridCol w:w="163"/>
        <w:gridCol w:w="280"/>
        <w:gridCol w:w="2694"/>
        <w:gridCol w:w="211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NOME DO EMITENTE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 Fiscal de Serviço de Comunicação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º 000.000 - </w:t>
            </w:r>
            <w:r>
              <w:rPr>
                <w:sz w:val="16"/>
              </w:rPr>
              <w:t>SÉRIE _____ - ___ (SUBSÉRIE)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1" w:leader="none"/>
              </w:tabs>
              <w:spacing w:before="40" w:after="40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_____ª VIA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ATUREZA DA PRESTAÇÃO ____________ CFOP____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NPJ                                 INSCR. ESTADUAL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DATA DA EMISSÃO ____/____/______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77" w:leader="underscor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USUÁRIO </w:t>
              <w:tab/>
            </w:r>
          </w:p>
          <w:p>
            <w:pPr>
              <w:pStyle w:val="Normal"/>
              <w:tabs>
                <w:tab w:val="clear" w:pos="709"/>
                <w:tab w:val="right" w:pos="8577" w:leader="underscor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ENDEREÇO </w:t>
              <w:tab/>
            </w:r>
          </w:p>
          <w:p>
            <w:pPr>
              <w:pStyle w:val="Normal"/>
              <w:tabs>
                <w:tab w:val="clear" w:pos="709"/>
                <w:tab w:val="right" w:pos="8577" w:leader="underscor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MUNICÍPIO ___________________________________________________ UF</w:t>
              <w:tab/>
            </w:r>
          </w:p>
          <w:p>
            <w:pPr>
              <w:pStyle w:val="Normal"/>
              <w:tabs>
                <w:tab w:val="clear" w:pos="709"/>
                <w:tab w:val="right" w:pos="8577" w:leader="underscor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CNPJ _______________________________________ INSCR. ESTADUAL</w:t>
              <w:tab/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CRIMINAÇÃO DO SERVIÇ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VALOR    TOTAL    DA    PREST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BASE DE CÁLCULO DO ICMS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ALÍQUOT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VALOR DO ICM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ATA OU PERÍODO DA PRESTAÇÃO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Nome, endereço e os números de Inscrição, estadual e no CNPJ, do impressor do documento, a data e a quantidade de impressão, os números de ordem do primeiro e do último documento impresso e a sua série e subsérie, e o número da AIDF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337185</wp:posOffset>
            </wp:positionV>
            <wp:extent cx="4137660" cy="586740"/>
            <wp:effectExtent l="0" t="0" r="0" b="0"/>
            <wp:wrapTopAndBottom/>
            <wp:docPr id="2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24765</wp:posOffset>
                </wp:positionV>
                <wp:extent cx="58521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MANHO NÃO INFERIOR A 14,8 cm X 21,0 cm, EM QUALQUER SENT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1.6pt;mso-wrap-distance-left:9.05pt;mso-wrap-distance-right:9.05pt;mso-wrap-distance-top:0pt;mso-wrap-distance-bottom:0pt;margin-top:-1.9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AMANHO NÃO INFERIOR A 14,8 cm X 21,0 cm, EM QUALQUER SEN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7:04:00Z</dcterms:created>
  <dc:creator>AFISCOM INFORMÁTICA LTDA</dc:creator>
  <dc:description/>
  <dc:language>en-US</dc:language>
  <cp:lastModifiedBy>Afiscom Informática Ltda</cp:lastModifiedBy>
  <cp:lastPrinted>2000-03-23T14:03:00Z</cp:lastPrinted>
  <dcterms:modified xsi:type="dcterms:W3CDTF">2000-04-25T17:46:00Z</dcterms:modified>
  <cp:revision>4</cp:revision>
  <dc:subject/>
  <dc:title>NOTA FISCAL DE SERVIÇO DE COMUNICAÇÃO</dc:title>
</cp:coreProperties>
</file>