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68326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</w:rPr>
        <w:t>Modelos apenas para referencia, feitos em tamanho A4, portanto fora dos padrões oficia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FISCAL SERVIÇO DE TRANSPORTE FERROVIÁRIO – modelo 27</w:t>
      </w:r>
    </w:p>
    <w:p>
      <w:pPr>
        <w:pStyle w:val="Normal"/>
        <w:jc w:val="center"/>
        <w:rPr/>
      </w:pPr>
      <w:r>
        <w:rPr/>
        <w:t>(a que se refere o inciso XXIV e o §3º do artigo 124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6"/>
        <w:gridCol w:w="2993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ão Social: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º 000.000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ÉRIE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ípio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: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LIMITE P/ EMISSÃ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475"/>
        <w:gridCol w:w="720"/>
        <w:gridCol w:w="1980"/>
        <w:gridCol w:w="2700"/>
        <w:gridCol w:w="1980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ZA DA OPE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OP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T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A EMISSÃO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PJ N.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ÇÃO ESTADUAL N.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PLICATA / Nº DE ORD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ÇA DE PAG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POR EXTENS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omador do Serviço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0"/>
        <w:gridCol w:w="1530"/>
        <w:gridCol w:w="1350"/>
        <w:gridCol w:w="180"/>
        <w:gridCol w:w="360"/>
        <w:gridCol w:w="1440"/>
      </w:tblGrid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/ RAZÃO SOCI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/CP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IÇÃO ESTADU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 / DISTR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ÍP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metente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  <w:gridCol w:w="1800"/>
        <w:gridCol w:w="720"/>
        <w:gridCol w:w="180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/ RAZÃO SOCI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/C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IÇÃO ESTADU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 / 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Í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stinatário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  <w:gridCol w:w="1800"/>
        <w:gridCol w:w="720"/>
        <w:gridCol w:w="180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/ RAZÃO SOCI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/C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IÇÃO ESTADUA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 / 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Í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62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 DOS SERVIÇOS / RELAÇÃO DE DOCUM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SERVIÇO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DO SERVI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18"/>
        <w:gridCol w:w="1030"/>
        <w:gridCol w:w="980"/>
        <w:gridCol w:w="2639"/>
        <w:gridCol w:w="534"/>
        <w:gridCol w:w="1085"/>
        <w:gridCol w:w="948"/>
        <w:gridCol w:w="955"/>
      </w:tblGrid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MS OPERAÇÃO PRÓPRIA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TITUIÇÃO TRIBUTÁRIA – TRÁFEGO MÚTUO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E DE CÁLCUL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Q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OVIA SUBSTITUÍDA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MS SUBSTITUTO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PJ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ÇÃO ESTADUAL N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DE CÁLCUL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Q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5165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ÇÕES COMPLEMANTARE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RVADO AO FISCO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MANHO NÃO INFERIOR A 14,8 cm X 21,0 cm, EM QUALQUER SENTIDO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36:00Z</dcterms:created>
  <dc:creator>lcastelo</dc:creator>
  <dc:description/>
  <cp:keywords/>
  <dc:language>en-US</dc:language>
  <cp:lastModifiedBy>Afiscom Comercial de Software</cp:lastModifiedBy>
  <dcterms:modified xsi:type="dcterms:W3CDTF">2006-11-28T17:38:00Z</dcterms:modified>
  <cp:revision>3</cp:revision>
  <dc:subject/>
  <dc:title>CONHECIMENTO DE TRANSPORTE MULTIMODAL DE CARGAS - mod</dc:title>
</cp:coreProperties>
</file>