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783590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</w:rPr>
        <w:t>Modelos apenas para referencia, feitos em tamanho A4, portanto fora dos padrões oficiais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UMO DE MOVIMENTO DIÁRIO - Mod. 18 - art. 1º, XIII e art. 6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567"/>
        <w:gridCol w:w="790"/>
        <w:gridCol w:w="1464"/>
        <w:gridCol w:w="318"/>
        <w:gridCol w:w="1397"/>
        <w:gridCol w:w="426"/>
        <w:gridCol w:w="283"/>
        <w:gridCol w:w="425"/>
        <w:gridCol w:w="850"/>
        <w:gridCol w:w="851"/>
        <w:gridCol w:w="1116"/>
        <w:gridCol w:w="163"/>
      </w:tblGrid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NOME DO ESTABELECIMENTO CENTRALIZADOR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NOME AGÊNCIA, FILIAL OU POSTO</w:t>
            </w:r>
          </w:p>
        </w:tc>
        <w:tc>
          <w:tcPr>
            <w:tcW w:w="32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MO MOVIMENTO DIÁRIO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2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ENDEREÇO</w:t>
            </w:r>
          </w:p>
        </w:tc>
        <w:tc>
          <w:tcPr>
            <w:tcW w:w="3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ENDEREÇO</w:t>
            </w:r>
          </w:p>
        </w:tc>
        <w:tc>
          <w:tcPr>
            <w:tcW w:w="242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CNPJ</w:t>
            </w:r>
          </w:p>
        </w:tc>
        <w:tc>
          <w:tcPr>
            <w:tcW w:w="324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Nº 000.000   SÉRIE-SUBSÉRIE               _______ VIA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CNPJ E INSCR. EST.</w:t>
            </w:r>
          </w:p>
        </w:tc>
        <w:tc>
          <w:tcPr>
            <w:tcW w:w="242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DATA:                   /                  /</w:t>
            </w:r>
          </w:p>
        </w:tc>
        <w:tc>
          <w:tcPr>
            <w:tcW w:w="3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NATUREZA DO TRANSPORTE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C. EMITIDOS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LOR CONTÁBIL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L. COM DÉBITO DO IMPOSTO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L. SEM DÉBITO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BSERVAÇÕES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IP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ÉRIE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ÚMEROS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BASE DE CÁLCUL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ALÍQ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ICM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ISENTAS E </w:t>
              <w:br/>
              <w:t>NÃO TRIBUTADA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UTROS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74" w:hRule="atLeast"/>
        </w:trPr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 O T A I S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12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Nome, endereço e inscrições estadual e no CNPJ do Impressor; o nº da AIDF, a data e a quantid</w:t>
            </w:r>
            <w:r>
              <w:rPr>
                <w:sz w:val="12"/>
                <w:u w:val="single"/>
              </w:rPr>
              <w:t>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 de impressão; o nº de ordem do 1º e do último documento impresso e a sua série e subsérie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95960</wp:posOffset>
            </wp:positionV>
            <wp:extent cx="4137660" cy="586740"/>
            <wp:effectExtent l="0" t="0" r="0" b="0"/>
            <wp:wrapTopAndBottom/>
            <wp:docPr id="2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82550</wp:posOffset>
                </wp:positionV>
                <wp:extent cx="55778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MANHO NÃO INFERIOR A 21,0 cm X 29,5 cm, EM QUALQUER SEN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1.6pt;mso-wrap-distance-left:9.05pt;mso-wrap-distance-right:9.05pt;mso-wrap-distance-top:0pt;mso-wrap-distance-bottom:0pt;margin-top:6.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MANHO NÃO INFERIOR A 21,0 cm X 29,5 cm, EM QUALQUER SEN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8:02:00Z</dcterms:created>
  <dc:creator>AFISCOM INFORMÁTICA LTDA</dc:creator>
  <dc:description/>
  <dc:language>en-US</dc:language>
  <cp:lastModifiedBy>Afiscom Informática Ltda</cp:lastModifiedBy>
  <cp:lastPrinted>1999-10-22T15:01:00Z</cp:lastPrinted>
  <dcterms:modified xsi:type="dcterms:W3CDTF">2000-04-17T19:45:00Z</dcterms:modified>
  <cp:revision>4</cp:revision>
  <dc:subject/>
  <dc:title>RESUMO DE MOVIMENTO DIÁRIO</dc:title>
</cp:coreProperties>
</file>