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35750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odelos apenas para referencia, feitos em tamanho A4, portanto fora dos padrões oficiais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RENTE</w:t>
      </w:r>
    </w:p>
    <w:p>
      <w:pPr>
        <w:pStyle w:val="TextBody"/>
        <w:jc w:val="left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UIA PARA LIBERAÇÃO DE MERCADORIA ESTRANGEIRA SEM COMPROVAÇÃO DO RECOLHIMENTO DO ICMS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(a que se refere o § 1º do artigo 12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90"/>
        <w:gridCol w:w="113"/>
        <w:gridCol w:w="1493"/>
        <w:gridCol w:w="208"/>
        <w:gridCol w:w="794"/>
        <w:gridCol w:w="510"/>
        <w:gridCol w:w="1248"/>
        <w:gridCol w:w="264"/>
        <w:gridCol w:w="416"/>
        <w:gridCol w:w="2156"/>
        <w:gridCol w:w="170"/>
        <w:gridCol w:w="284"/>
        <w:gridCol w:w="170"/>
        <w:gridCol w:w="1473"/>
        <w:gridCol w:w="1079"/>
        <w:gridCol w:w="567"/>
        <w:gridCol w:w="680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IA PARA LIBERAÇÃO DE MERCADORIA ESTRANGEIRA</w:t>
              <w:br/>
              <w:t>SEM COMPROVAÇÃO DO RECOLHIMENTO DO ICMS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SECRETARIA DE FAZENDA OU DE FINANÇAS DE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b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IMPORTADO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- DECLARAÇÀO DE IMPORTAÇÃ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1 – NOME</w:t>
              <w:br/>
              <w:br/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1 - NÚMER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2 - 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2 - INSCRIÇÃO ESTADUAL</w:t>
              <w:br/>
              <w:br/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3 – CNPJ/CPF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4 – CAE</w:t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3 – LOCAL DO DESEMBARAÇO ADU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4 - UF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5 – ENDEREÇO</w:t>
              <w:br/>
              <w:br/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6 – BAIRRO OU DISTRITO</w:t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5 – VALOR CIF (VMLD) em R$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7 – CEP</w:t>
              <w:br/>
              <w:b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8 – MUNICÍPI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9 – UF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10 - TELEFONE</w:t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– PRODUTOS SEM RECOLHIMENTO DO ICM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Solicitamos o desembaraço das mercadorias ou bens abaixo descritos, sem a comprovação do recolhimento do ICMS. Estamos cientes de que o tratamento tributário está</w:t>
              <w:br/>
              <w:t>sujeito à reexame e confirmação, inclusive, nos casos em que a legislação exigir a instauração de processo regular, à vista de requerimento do importador (continuar no verso)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1 – ADIÇÃO Nº</w:t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2 – CLASSE TARIFÁ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3 – TRAT.</w:t>
              <w:br/>
              <w:t>TRIBUT.*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4 – FUNDAMENTO LEGAL (Lei, Lei Complementar, Convênio, Decreto, Processo, Ato Concessório, etc.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5 – VALOR (VMCV) R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</w:rPr>
            </w:pPr>
            <w:r>
              <w:rPr>
                <w:sz w:val="16"/>
              </w:rPr>
              <w:t>* TRATAMENTO TRIBUTÁRIO = preencher com: 1- drawback; 2- regime especial, 3- diferimento, 4- isenção, 5- não-incidência, 6- outros (especificar no campo Fundamento Legal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6 – DATA</w:t>
              <w:br/>
              <w:br/>
              <w:br/>
              <w:br/>
            </w:r>
          </w:p>
        </w:tc>
        <w:tc>
          <w:tcPr>
            <w:tcW w:w="76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2"/>
              </w:rPr>
            </w:pPr>
            <w:r>
              <w:rPr>
                <w:sz w:val="12"/>
              </w:rPr>
              <w:t>4.7 – REPRESENTANTE LEGAL OU PROCURADOR (Nome, CPF, Endereço, CEP, Telefone e Assinatura)</w:t>
              <w:br/>
              <w:br/>
              <w:br/>
              <w:tab/>
              <w:tab/>
              <w:tab/>
              <w:tab/>
              <w:tab/>
              <w:tab/>
              <w:t>_________________________________</w:t>
              <w:br/>
              <w:tab/>
              <w:tab/>
              <w:tab/>
              <w:tab/>
              <w:tab/>
              <w:tab/>
              <w:tab/>
              <w:t>ASSINATURA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– OBSERVAÇÕES DO FISCO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 – VISTO PRÉVIO DO FISCO DA U.F. DO IMPORTADOR</w:t>
              <w:br/>
              <w:t>DEFERIDA A SOLICITAÇÃO – DATA E CARIMBO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 – VISTO DO FISCO DA U.F. ONDE OCORRER O DESEMBARAÇO</w:t>
              <w:br/>
              <w:t>DEFERIDA A SOLICITAÇÃO – DATA E CARIMBO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SO</w:t>
      </w:r>
    </w:p>
    <w:p>
      <w:pPr>
        <w:pStyle w:val="TextBody"/>
        <w:jc w:val="left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UIA PARA LIBERAÇÃO DE MERCADORIA ESTRANGEIRA SEM COMPROVAÇÃO DO RECOLHIMENTO DO ICMS</w:t>
      </w:r>
    </w:p>
    <w:p>
      <w:pPr>
        <w:pStyle w:val="Normal"/>
        <w:spacing w:before="12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 que se refere o artigo</w:t>
        <w:tab/>
        <w:t>)</w:t>
      </w:r>
    </w:p>
    <w:tbl>
      <w:tblPr>
        <w:tblW w:w="13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03"/>
        <w:gridCol w:w="1701"/>
        <w:gridCol w:w="794"/>
        <w:gridCol w:w="5046"/>
        <w:gridCol w:w="170"/>
        <w:gridCol w:w="1475"/>
        <w:gridCol w:w="2325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– PRODUTOS SEM RECOLHIMENTO DO ICM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Solicitamos o desembaraço das mercadorias ou bens abaixo descritos, sem a comprovação do recolhimento do ICMS. Estamos cientes de que o tratamento tributário está</w:t>
              <w:br/>
              <w:t>sujeito à reexame e confirmação, inclusive, nos casos em que a legislação exigir a instauração de processo regular, à vista de requerimento do importador (continuação)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1 – ADIÇÃO Nº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br/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2 – CLASSE TARIFÁ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3 – TRAT.</w:t>
              <w:br/>
              <w:t>TRIBUT.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4 – FUNDAMENTO LEGAL (Lei, Lei Complementar, Convênio, Decreto, Processo, Ato Concessório, etc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5 – VALOR (VMCV) R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</w:rPr>
            </w:pPr>
            <w:r>
              <w:rPr>
                <w:sz w:val="16"/>
              </w:rPr>
              <w:t>* TRATAMENTO TRIBUTÁRIO = preencher com: 1- drawback; 2- regime especial, 3- diferimento, 4- isenção, 5- não-incidência, 6- outros (especificar no campo Fundamento Legal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233680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4173"/>
      <w:pgMar w:left="1134" w:right="1134" w:gutter="0" w:header="0" w:top="1349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neaeitem">
    <w:name w:val="alínea e item"/>
    <w:basedOn w:val="Normal"/>
    <w:qFormat/>
    <w:pPr>
      <w:spacing w:before="0" w:after="120"/>
      <w:ind w:left="1559" w:hanging="425"/>
      <w:jc w:val="both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134"/>
      <w:jc w:val="both"/>
    </w:pPr>
    <w:rPr>
      <w:rFonts w:ascii="Arial" w:hAnsi="Arial" w:cs="Arial"/>
      <w:sz w:val="24"/>
    </w:rPr>
  </w:style>
  <w:style w:type="paragraph" w:styleId="Incisoepargrafo">
    <w:name w:val="inciso e parágraf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33:00Z</dcterms:created>
  <dc:creator>AFISCOM INFORMÁTICA LTDA</dc:creator>
  <dc:description/>
  <dc:language>en-US</dc:language>
  <cp:lastModifiedBy>Afiscom Informática Ltda</cp:lastModifiedBy>
  <cp:lastPrinted>2000-03-24T10:32:00Z</cp:lastPrinted>
  <dcterms:modified xsi:type="dcterms:W3CDTF">2000-04-25T18:19:00Z</dcterms:modified>
  <cp:revision>4</cp:revision>
  <dc:subject/>
  <dc:title> GUIA PARA LIBERAÇÃO DE MERCADORIA ESTRANGEIRA SEM COMPROVAÇÃO DO RECOLHIMENTO DO ICMS</dc:title>
</cp:coreProperties>
</file>