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1288415</wp:posOffset>
                </wp:positionV>
                <wp:extent cx="8683625" cy="44792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3560" cy="4479120"/>
                          <a:chOff x="0" y="0"/>
                          <a:chExt cx="8683560" cy="447912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5415120" cy="293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vertAlign w:val="superscript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NOME DO CONTRIBUIN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9440" y="0"/>
                            <a:ext cx="1866960" cy="293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vertAlign w:val="superscript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INSCRIÇÃO ESTADU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3600" y="0"/>
                            <a:ext cx="1120320" cy="734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40640"/>
                            <a:ext cx="3360960" cy="293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vertAlign w:val="superscript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ENDEREÇ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807120"/>
                            <a:ext cx="1134000" cy="367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Ficha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2960" y="440640"/>
                            <a:ext cx="1866960" cy="293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vertAlign w:val="superscript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MUNICÍPI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9440" y="440640"/>
                            <a:ext cx="1866960" cy="293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vertAlign w:val="superscript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INSCRIÇÃO NO CNP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0760" y="807120"/>
                            <a:ext cx="4668480" cy="367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Indicação da Utilizaçã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55360" y="798840"/>
                            <a:ext cx="2427480" cy="367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Observaçõ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101.45pt;width:683.8pt;height:352.7pt" coordorigin="-117,2029" coordsize="13676,705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116;top:2029;width:8527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vertAlign w:val="superscript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NOME DO CONTRIBUINT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559;top:2029;width:2939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vertAlign w:val="superscript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INSCRIÇÃO ESTADUAL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1794;top:2029;width:1763;height:11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-117;top:2723;width:5292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vertAlign w:val="superscript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ENDEREÇO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-116;top:3300;width:1785;height:57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Ficha n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431;top:2723;width:2939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vertAlign w:val="superscript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MUNICÍPIO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559;top:2723;width:2939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vertAlign w:val="superscript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INSCRIÇÃO NO CNPJ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089;top:3300;width:7351;height:57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Indicação da Utilizaçã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734;top:3287;width:3822;height:57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Observaçõ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8615</wp:posOffset>
                </wp:positionH>
                <wp:positionV relativeFrom="paragraph">
                  <wp:posOffset>648335</wp:posOffset>
                </wp:positionV>
                <wp:extent cx="9144000" cy="53949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5394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.45pt;margin-top:51.05pt;width:719.95pt;height:424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71700</wp:posOffset>
            </wp:positionH>
            <wp:positionV relativeFrom="paragraph">
              <wp:posOffset>-537845</wp:posOffset>
            </wp:positionV>
            <wp:extent cx="4297680" cy="457200"/>
            <wp:effectExtent l="0" t="0" r="0" b="0"/>
            <wp:wrapTopAndBottom/>
            <wp:docPr id="3" name="IN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ND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831215</wp:posOffset>
                </wp:positionV>
                <wp:extent cx="7315200" cy="3765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ICHA – ÍNDICE DA UTILIZAÇÃO DE FICHAS DE CONTROLE DA PRODUÇÃO E DO ESTO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29.65pt;mso-wrap-distance-left:9.05pt;mso-wrap-distance-right:9.05pt;mso-wrap-distance-top:0pt;mso-wrap-distance-bottom:0pt;margin-top:65.45pt;mso-position-vertical-relative:text;margin-left: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FICHA – ÍNDICE DA UTILIZAÇÃO DE FICHAS DE CONTROLE DA PRODUÇÃO E DO ESTO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19340</wp:posOffset>
                </wp:positionH>
                <wp:positionV relativeFrom="paragraph">
                  <wp:posOffset>826770</wp:posOffset>
                </wp:positionV>
                <wp:extent cx="1197610" cy="11976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ISTO FISC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94.3pt;mso-wrap-distance-left:9.05pt;mso-wrap-distance-right:9.05pt;mso-wrap-distance-top:0pt;mso-wrap-distance-bottom:0pt;margin-top:65.1pt;mso-position-vertical-relative:text;margin-left:584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VISTO FIS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-80645</wp:posOffset>
                </wp:positionV>
                <wp:extent cx="9052560" cy="9169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256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60" w:after="0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Modelos apenas para referencia, feitos em tamanho A4, portanto fora dos padrões oficiais.</w:t>
                            </w:r>
                          </w:p>
                          <w:p>
                            <w:pPr>
                              <w:pStyle w:val="Heading2"/>
                              <w:spacing w:before="6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ICHA – ÍNDICE DA UTILIZAÇÃO DE FICHAS DE CONTROLE DA PRODUÇÃO E DO ESTOQUE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a que se refere o § 7º do artigo 207)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8pt;height:72.2pt;mso-wrap-distance-left:9.05pt;mso-wrap-distance-right:9.05pt;mso-wrap-distance-top:0pt;mso-wrap-distance-bottom:0pt;margin-top:-6.3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60" w:after="0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Modelos apenas para referencia, feitos em tamanho A4, portanto fora dos padrões oficiais.</w:t>
                      </w:r>
                    </w:p>
                    <w:p>
                      <w:pPr>
                        <w:pStyle w:val="Heading2"/>
                        <w:spacing w:before="6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FICHA – ÍNDICE DA UTILIZAÇÃO DE FICHAS DE CONTROLE DA PRODUÇÃO E DO ESTOQUE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a que se refere o § 7º do artigo 207)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43225</wp:posOffset>
                </wp:positionH>
                <wp:positionV relativeFrom="paragraph">
                  <wp:posOffset>5725795</wp:posOffset>
                </wp:positionV>
                <wp:extent cx="2926080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MANHO 21,0 cm X 31,0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21.6pt;mso-wrap-distance-left:9.05pt;mso-wrap-distance-right:9.05pt;mso-wrap-distance-top:0pt;mso-wrap-distance-bottom:0pt;margin-top:450.85pt;mso-position-vertical-relative:text;margin-left:23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AMANHO 21,0 cm X 31,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00</wp:posOffset>
            </wp:positionH>
            <wp:positionV relativeFrom="paragraph">
              <wp:posOffset>5880100</wp:posOffset>
            </wp:positionV>
            <wp:extent cx="4137660" cy="586740"/>
            <wp:effectExtent l="0" t="0" r="0" b="0"/>
            <wp:wrapTopAndBottom/>
            <wp:docPr id="8" name="BENEFI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ENEFI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66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701" w:right="1701" w:gutter="0" w:header="0" w:top="851" w:footer="0" w:bottom="851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3T13:13:00Z</dcterms:created>
  <dc:creator>AFISCOM INFORMÁTICA LTDA</dc:creator>
  <dc:description/>
  <dc:language>en-US</dc:language>
  <cp:lastModifiedBy>Afiscom Informática Ltda</cp:lastModifiedBy>
  <cp:lastPrinted>2000-03-23T10:11:00Z</cp:lastPrinted>
  <dcterms:modified xsi:type="dcterms:W3CDTF">2000-04-25T18:13:00Z</dcterms:modified>
  <cp:revision>4</cp:revision>
  <dc:subject/>
  <dc:title>ÍNDICE DA UTILIZAÇÃO DE FICHAS DE CONTROLE DA PRODUÇÃO E DO ESTOQUE</dc:title>
</cp:coreProperties>
</file>