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4150</wp:posOffset>
            </wp:positionH>
            <wp:positionV relativeFrom="paragraph">
              <wp:posOffset>-46545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60" w:after="0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odelos apenas para referencia, feitos em tamanho A4, portanto fora dos padrões oficiais.</w:t>
      </w:r>
    </w:p>
    <w:p>
      <w:pPr>
        <w:pStyle w:val="Heading"/>
        <w:spacing w:before="60" w:after="0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DE APURAÇÃO DO IPI - MODELO 8</w:t>
      </w:r>
    </w:p>
    <w:p>
      <w:pPr>
        <w:pStyle w:val="Heading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(a que se refere o inciso X e o § 1º do artigo 204) </w:t>
      </w:r>
    </w:p>
    <w:p>
      <w:pPr>
        <w:pStyle w:val="Heading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59385</wp:posOffset>
                </wp:positionV>
                <wp:extent cx="7498080" cy="8778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877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12.55pt;width:590.35pt;height:69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4815</wp:posOffset>
                </wp:positionH>
                <wp:positionV relativeFrom="paragraph">
                  <wp:posOffset>130175</wp:posOffset>
                </wp:positionV>
                <wp:extent cx="0" cy="88696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10.25pt" to="533.45pt,708.6pt" stroked="t" o:allowincell="f" style="position:absolute;flip:y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60" w:after="0"/>
        <w:rPr/>
      </w:pPr>
      <w:r>
        <w:rPr>
          <w:sz w:val="24"/>
        </w:rPr>
        <w:t xml:space="preserve">R E G I S T R O  DE </w:t>
      </w:r>
      <w:r>
        <w:rPr>
          <w:rFonts w:cs="Arial" w:ascii="Arial" w:hAnsi="Arial"/>
          <w:sz w:val="24"/>
        </w:rPr>
        <w:t>APURAÇÃO DO IPI - MODELO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PERÍODO DE..............A................</w:t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49"/>
        <w:gridCol w:w="302"/>
        <w:gridCol w:w="2835"/>
        <w:gridCol w:w="283"/>
        <w:gridCol w:w="425"/>
        <w:gridCol w:w="426"/>
        <w:gridCol w:w="378"/>
        <w:gridCol w:w="378"/>
        <w:gridCol w:w="378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105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NTRADAS</w:t>
            </w:r>
          </w:p>
        </w:tc>
      </w:tr>
      <w:tr>
        <w:trPr>
          <w:trHeight w:val="115" w:hRule="atLeast"/>
        </w:trPr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2"/>
              </w:rPr>
              <w:t>CODIFICAÇÃO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TUREZA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ORE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2"/>
              </w:rPr>
              <w:t>CONTÁBEIS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2"/>
              </w:rPr>
              <w:t>IPI – VALORES FISCAIS</w:t>
            </w:r>
          </w:p>
        </w:tc>
      </w:tr>
      <w:tr>
        <w:trPr>
          <w:trHeight w:val="207" w:hRule="atLeast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2"/>
              </w:rPr>
              <w:t>OPERAÇÕES COM DÉBITO DO IMPOSTO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2"/>
              </w:rPr>
              <w:t>OPERAÇÕES SEM DÉBITO DO IMPOSTO</w:t>
            </w:r>
          </w:p>
        </w:tc>
      </w:tr>
      <w:tr>
        <w:trPr>
          <w:trHeight w:val="92" w:hRule="atLeast"/>
        </w:trPr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2"/>
              </w:rPr>
              <w:t>CONTÁBIL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FISCAL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SE DE CÁLCULO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MPOSTO CREDITAD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SENTAS OU NÃO TRIBUTADAS.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UTRAS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1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DO ESTAD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pras para industrialização e/ou comercialização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mpras para uso e/ou consumo própri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ubtotal (1.01 e 1.02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ransferências para industrialização e/ou comercializaçã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4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ransferências para uso e/ou consumo própri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ubtotal (1.03 e 1.04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etorno de industrialização em outros estabelecimento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etorno de remessas para vendas fora do estabeleciment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7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ntradas para industrialização para outros estabelecimento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voluçõe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99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Outras entradas não especificad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ubtotal (1.05 a 1.99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01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DE OUTROS ESTADO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pras para industrialização e/ou comercialização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0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mpras para uso e/ou consumo própri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ubtotal 92.03 e 2.04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03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ransferências para industrialização e/ou comercializaçã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04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ransferências para uso e/ou consumo própri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ubtotal (2.03 e 2.04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05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etorno de industrialização em outros estabelecimento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06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etorno de remessas para vendas fora do estabeleciment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07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ntradas para industrialização para outros estabelecimento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08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voluçõe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99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Outras entradas não especificadas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ubtotal (2.05 a 2.99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.01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DO EXTERIOR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pras para industrialização e/ou comercialização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.0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mpras para uso e/ou consumo própri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ubtotal (3.01 e 3.02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.99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Outras entradas não especificad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4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TOTAIS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426"/>
        <w:gridCol w:w="425"/>
        <w:gridCol w:w="425"/>
        <w:gridCol w:w="425"/>
        <w:gridCol w:w="426"/>
        <w:gridCol w:w="425"/>
      </w:tblGrid>
      <w:tr>
        <w:trPr>
          <w:trHeight w:val="198" w:hRule="atLeast"/>
        </w:trPr>
        <w:tc>
          <w:tcPr>
            <w:tcW w:w="10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DÉBITO DO IMPOSTO</w:t>
            </w:r>
          </w:p>
        </w:tc>
      </w:tr>
      <w:tr>
        <w:trPr>
          <w:trHeight w:val="201" w:hRule="atLeast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01 – POR SAÍDAS COM DÉBITO DO IMPOSTO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02 – OUTROS DÉBITOS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03 – ESTORNOS DE CRÉDITOS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05 - TOT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4465"/>
        <w:gridCol w:w="426"/>
        <w:gridCol w:w="425"/>
        <w:gridCol w:w="425"/>
        <w:gridCol w:w="425"/>
        <w:gridCol w:w="426"/>
        <w:gridCol w:w="425"/>
      </w:tblGrid>
      <w:tr>
        <w:trPr>
          <w:trHeight w:val="199" w:hRule="atLeast"/>
        </w:trPr>
        <w:tc>
          <w:tcPr>
            <w:tcW w:w="10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CRÉDITO DO IMPOSTO</w:t>
            </w:r>
          </w:p>
        </w:tc>
      </w:tr>
      <w:tr>
        <w:trPr>
          <w:trHeight w:val="176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05 – POR ENTRADAS COM CRÉDITO DO IMPOSTO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06 – OUTROS DÉBITOS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07 – ESTORNOS DE DÉBITOS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0 – SUBTOTAL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1 – SALDO CREDOR DO PERÍODO ANTERIOR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2 – TOT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</w:rPr>
        <w:t>TAMANHO 44,0 cm</w:t>
      </w:r>
    </w:p>
    <w:p>
      <w:pPr>
        <w:pStyle w:val="Heading5"/>
        <w:spacing w:before="60" w:after="0"/>
        <w:rPr>
          <w:sz w:val="24"/>
        </w:rPr>
      </w:pPr>
      <w:r>
        <w:rPr>
          <w:sz w:val="24"/>
        </w:rPr>
        <w:t>APURAÇÃO DO IPI - Modelo 8</w:t>
      </w:r>
    </w:p>
    <w:p>
      <w:pPr>
        <w:pStyle w:val="Normal"/>
        <w:spacing w:before="60" w:after="0"/>
        <w:rPr>
          <w:b/>
          <w:b/>
          <w:sz w:val="28"/>
        </w:rPr>
      </w:pPr>
      <w:r>
        <w:rPr>
          <w:rFonts w:cs="Arial" w:ascii="Arial" w:hAnsi="Arial"/>
        </w:rPr>
        <w:t>o artigo</w:t>
        <w:tab/>
        <w:tab/>
        <w:t>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382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705</wp:posOffset>
                </wp:positionH>
                <wp:positionV relativeFrom="paragraph">
                  <wp:posOffset>124460</wp:posOffset>
                </wp:positionV>
                <wp:extent cx="7589520" cy="8778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877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15pt;margin-top:9.8pt;width:597.55pt;height:69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 P U R A Ç Ã O      DO        I P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5330" w:hanging="0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/>
        <w:t>DE .............................DE    ...................</w:t>
      </w:r>
    </w:p>
    <w:tbl>
      <w:tblPr>
        <w:tblW w:w="1034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82"/>
        <w:gridCol w:w="425"/>
        <w:gridCol w:w="2694"/>
        <w:gridCol w:w="1276"/>
        <w:gridCol w:w="1134"/>
        <w:gridCol w:w="1134"/>
        <w:gridCol w:w="1276"/>
        <w:gridCol w:w="1276"/>
      </w:tblGrid>
      <w:tr>
        <w:trPr>
          <w:trHeight w:val="285" w:hRule="atLeast"/>
        </w:trPr>
        <w:tc>
          <w:tcPr>
            <w:tcW w:w="10349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pacing w:val="-20"/>
                <w:sz w:val="20"/>
              </w:rPr>
            </w:pPr>
            <w:r>
              <w:rPr>
                <w:sz w:val="20"/>
              </w:rPr>
              <w:t>SAÍDAS</w:t>
            </w:r>
          </w:p>
        </w:tc>
      </w:tr>
      <w:tr>
        <w:trPr>
          <w:trHeight w:val="143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DIFICAÇÃO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ATUREZ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LORES CONTÃBEIS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"/>
              </w:rPr>
            </w:pPr>
            <w:r>
              <w:rPr>
                <w:spacing w:val="20"/>
                <w:sz w:val="10"/>
              </w:rPr>
              <w:t>IPI. – VALORES FISCAIS</w:t>
            </w:r>
          </w:p>
        </w:tc>
      </w:tr>
      <w:tr>
        <w:trPr>
          <w:trHeight w:val="135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NTÁBIL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ISCAL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PERAÇÕES COM DÉBITO DO IMPOSTO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PERAÇÕES SEM DÉBITO DO IMPOSTO</w:t>
            </w:r>
          </w:p>
        </w:tc>
      </w:tr>
      <w:tr>
        <w:trPr>
          <w:trHeight w:val="13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SE DE CÁLCUL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MPOSTO DEBITAD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SENTAS OU NÃO TRIBUTADA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UTRAS</w:t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0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PARA O ESTADO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a contribuinte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0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a não contribuint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03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industrialização e/ou comercializ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04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uso e/ou consumo próp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 (5.03 e 5.0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05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emessa para industrialização por outros estabelecim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06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emessa para vendas fora do estabelec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07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etorno de industrialização para outros estabelecim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08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99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saídas não especificad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 (5.06 a 5.9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.0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PARA OUTROS ESTADOS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a contribuintes para industrialização e/ou comercializaçã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.0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a contribuintes para uso e/ou consumo próp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 (6.04 e 6.0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.03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a não contribuint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.04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s para industrialização e/ou comercializ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.05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s para uso e/ou consumo próp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 (6.04 e 6.0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.06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emessas para industrialização por outros estabelecim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.07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emessa para vendas fora do estabelec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.08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etorno de industrialização para outros estabelecim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.09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.99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saídas não especificad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 (6.06 a 6.9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.0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>PARA O EXTERIO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.99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saídas não especificada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TOTAI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2002"/>
        <w:gridCol w:w="2002"/>
        <w:gridCol w:w="727"/>
        <w:gridCol w:w="708"/>
        <w:gridCol w:w="567"/>
        <w:gridCol w:w="142"/>
        <w:gridCol w:w="21"/>
        <w:gridCol w:w="688"/>
        <w:gridCol w:w="505"/>
        <w:gridCol w:w="62"/>
        <w:gridCol w:w="567"/>
        <w:gridCol w:w="567"/>
      </w:tblGrid>
      <w:tr>
        <w:trPr>
          <w:trHeight w:val="190" w:hRule="atLeast"/>
        </w:trPr>
        <w:tc>
          <w:tcPr>
            <w:tcW w:w="10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 P U R A Ç Ã O   D O S   S A L D O S</w:t>
            </w:r>
          </w:p>
        </w:tc>
      </w:tr>
      <w:tr>
        <w:trPr>
          <w:trHeight w:val="189" w:hRule="atLeast"/>
        </w:trPr>
        <w:tc>
          <w:tcPr>
            <w:tcW w:w="6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3 – SALDO DEVEDOR (DÉBITO MENOS CRÉDITO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4 -  DEDUÇÕES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88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3 – IMPOSTO A RECOLHER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105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93" w:hRule="atLeast"/>
        </w:trPr>
        <w:tc>
          <w:tcPr>
            <w:tcW w:w="80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UIAS DE RECOLHIMENTO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UIA DE INFORMAÇÃO</w:t>
            </w:r>
          </w:p>
        </w:tc>
      </w:tr>
      <w:tr>
        <w:trPr>
          <w:trHeight w:val="324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ÚMERO</w:t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ÚMERO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AT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ATA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LOR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LOR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ÓRGÃO ARRECADADOR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ÓRGÃO ARRECADADOR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10"/>
        </w:rPr>
        <w:t>OBSERVAÇÕES</w:t>
      </w:r>
      <w:r>
        <w:rPr>
          <w:sz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273685</wp:posOffset>
            </wp:positionV>
            <wp:extent cx="4137660" cy="586740"/>
            <wp:effectExtent l="0" t="0" r="0" b="0"/>
            <wp:wrapTopAndBottom/>
            <wp:docPr id="5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X 32,0 cm</w:t>
      </w:r>
    </w:p>
    <w:sectPr>
      <w:type w:val="nextPage"/>
      <w:pgSz w:w="11906" w:h="16838"/>
      <w:pgMar w:left="851" w:right="56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2:37:00Z</dcterms:created>
  <dc:creator>AFISCOM INFORMÁTICA LTDA</dc:creator>
  <dc:description/>
  <dc:language>en-US</dc:language>
  <cp:lastModifiedBy>Afiscom Informática Ltda</cp:lastModifiedBy>
  <cp:lastPrinted>2000-03-23T09:33:00Z</cp:lastPrinted>
  <dcterms:modified xsi:type="dcterms:W3CDTF">2000-04-25T18:11:00Z</dcterms:modified>
  <cp:revision>4</cp:revision>
  <dc:subject/>
  <dc:title>REGISTRO DE APURAÇÃO DO IP</dc:title>
</cp:coreProperties>
</file>