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05410</wp:posOffset>
                </wp:positionV>
                <wp:extent cx="987552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8.3pt;width:777.5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9200</wp:posOffset>
            </wp:positionH>
            <wp:positionV relativeFrom="paragraph">
              <wp:posOffset>-1644015</wp:posOffset>
            </wp:positionV>
            <wp:extent cx="4297680" cy="457200"/>
            <wp:effectExtent l="0" t="0" r="0" b="0"/>
            <wp:wrapTopAndBottom/>
            <wp:docPr id="2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-717550</wp:posOffset>
                </wp:positionV>
                <wp:extent cx="1069213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1.6pt;mso-wrap-distance-left:9.05pt;mso-wrap-distance-right:9.05pt;mso-wrap-distance-top:0pt;mso-wrap-distance-bottom:0pt;margin-top:-56.5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-1072515</wp:posOffset>
                </wp:positionV>
                <wp:extent cx="1069213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>Modelos apenas para referencia, feitos em tamanho A4, portanto fora dos padrões oficiais.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FRENTE 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DE UTILIZAÇÃO DE DOCUMENTOS FISCAIS E TERMOS DE OCORRÊNCIAS - Modelo 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inciso VIII e o § 1º do artigo 2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1pt;mso-wrap-distance-left:9.05pt;mso-wrap-distance-right:9.05pt;mso-wrap-distance-top:0pt;mso-wrap-distance-bottom:0pt;margin-top:-84.4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60" w:after="0"/>
                        <w:rPr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</w:rPr>
                        <w:t>Modelos apenas para referencia, feitos em tamanho A4, portanto fora dos padrões oficiais.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b w:val="false"/>
                          <w:b w:val="false"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FRENTE 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O DE UTILIZAÇÃO DE DOCUMENTOS FISCAIS E TERMOS DE OCORRÊNCIAS - Modelo 6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inciso VIII e o § 1º do artigo 2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105410</wp:posOffset>
                </wp:positionV>
                <wp:extent cx="98755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DE UTILIZAÇÃO DE DOCUMENTOS FISCAIS E TERMOS DE OCORRÊNCIAS – MODELO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21.6pt;mso-wrap-distance-left:9.05pt;mso-wrap-distance-right:9.05pt;mso-wrap-distance-top:0pt;mso-wrap-distance-bottom:0pt;margin-top:8.3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O DE UTILIZAÇÃO DE DOCUMENTOS FISCAIS E TERMOS DE OCORRÊNCIAS – MODELO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3456"/>
        <w:gridCol w:w="371"/>
        <w:gridCol w:w="1701"/>
        <w:gridCol w:w="332"/>
        <w:gridCol w:w="5622"/>
      </w:tblGrid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É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ÉRIE E SUBSÉRIE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LIDADE DA UTILIZAÇÃ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67"/>
        <w:gridCol w:w="1843"/>
        <w:gridCol w:w="2551"/>
        <w:gridCol w:w="1134"/>
        <w:gridCol w:w="1701"/>
        <w:gridCol w:w="567"/>
        <w:gridCol w:w="567"/>
        <w:gridCol w:w="567"/>
        <w:gridCol w:w="851"/>
        <w:gridCol w:w="941"/>
        <w:gridCol w:w="2603"/>
      </w:tblGrid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382905</wp:posOffset>
                      </wp:positionV>
                      <wp:extent cx="54864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ÉR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0.15pt;mso-position-vertical-relative:text;margin-left:53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 IM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SOS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O R N E C E D O R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BIMENTO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B S E  R V  A  Ç Õ  E  S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AÇ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A FISCA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7010"/>
          <w:pgMar w:left="1021" w:right="1134" w:gutter="0" w:header="0" w:top="2552" w:footer="0" w:bottom="56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7800</wp:posOffset>
            </wp:positionH>
            <wp:positionV relativeFrom="paragraph">
              <wp:posOffset>612775</wp:posOffset>
            </wp:positionV>
            <wp:extent cx="4137660" cy="586740"/>
            <wp:effectExtent l="0" t="0" r="0" b="0"/>
            <wp:wrapTopAndBottom/>
            <wp:docPr id="7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157480</wp:posOffset>
                </wp:positionV>
                <wp:extent cx="2765425" cy="349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MANHO 44,0 cm 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7.55pt;mso-wrap-distance-left:9.05pt;mso-wrap-distance-right:9.05pt;mso-wrap-distance-top:0pt;mso-wrap-distance-bottom:0pt;margin-top:12.4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MANHO 44,0 cm 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442595</wp:posOffset>
                </wp:positionV>
                <wp:extent cx="6492240" cy="731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VERSO 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GISTRO DE UTILIZAÇÃO DE DOCUMENTOS FISCAIS E TERMOS DE OCORRÊNCIAS – MODELO 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artigo</w:t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7.6pt;mso-wrap-distance-left:9.05pt;mso-wrap-distance-right:9.05pt;mso-wrap-distance-top:0pt;mso-wrap-distance-bottom:0pt;margin-top:-34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VERSO </w:t>
                      </w:r>
                    </w:p>
                    <w:p>
                      <w:pPr>
                        <w:pStyle w:val="Heading1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GISTRO DE UTILIZAÇÃO DE DOCUMENTOS FISCAIS E TERMOS DE OCORRÊNCIAS – MODELO 6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artigo</w:t>
                        <w:tab/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6946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81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 DE OCORRÊNCIAS</w:t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64008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Arial Narrow" w:hAnsi="Arial Narrow" w:cs="Arial Narrow"/>
                                <w:spacing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>(OBSERVAÇÃO: DAS FOLHAS DO LIVRO “REGISTRO DE UTILIZAÇÃO DE DOCUMENTOS FISCAIS E TERMOS DE OCORRÊNCIAS”, 50% (CINQUENTA POR CENTO), NO MÍNIMO, SERÃO DESTINADAS A “TERMOS DE OCORRÊNCIAS”, DEVENDO SER IMPRESSAS DE ACORDO COM O PRESENTE MODELO E INCLUÍDAS NO FINAL DO LIVRO DEVIDAMENTE NUMERAD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2.3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Arial Narrow" w:hAnsi="Arial Narrow" w:cs="Arial Narrow"/>
                          <w:spacing w:val="10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</w:rPr>
                        <w:t>(OBSERVAÇÃO: DAS FOLHAS DO LIVRO “REGISTRO DE UTILIZAÇÃO DE DOCUMENTOS FISCAIS E TERMOS DE OCORRÊNCIAS”, 50% (CINQUENTA POR CENTO), NO MÍNIMO, SERÃO DESTINADAS A “TERMOS DE OCORRÊNCIAS”, DEVENDO SER IMPRESSAS DE ACORDO COM O PRESENTE MODELO E INCLUÍDAS NO FINAL DO LIVRO DEVIDAMENTE NUMERAD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 22,0 cm X 32,0 c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16:00Z</dcterms:created>
  <dc:creator>AFISCOM INFORMÁTICA LTDA</dc:creator>
  <dc:description/>
  <dc:language>en-US</dc:language>
  <cp:lastModifiedBy>Afiscom Informática Ltda</cp:lastModifiedBy>
  <cp:lastPrinted>2000-03-22T16:08:00Z</cp:lastPrinted>
  <dcterms:modified xsi:type="dcterms:W3CDTF">2000-04-25T18:07:00Z</dcterms:modified>
  <cp:revision>6</cp:revision>
  <dc:subject/>
  <dc:title>REGISTRO DE UTILIZAÇÃO DE DOCUMENTOS FISCAIS E TERMOS DE OCORRÊNCIAS </dc:title>
</cp:coreProperties>
</file>