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54250</wp:posOffset>
            </wp:positionH>
            <wp:positionV relativeFrom="paragraph">
              <wp:posOffset>-24320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delos apenas para referencia, feitos em tamanho A4, portanto fora dos padrões oficiais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0115</wp:posOffset>
                </wp:positionV>
                <wp:extent cx="337947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2.45pt;width:266.0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LISTAGEM MENSAL DAS NOTAS FISCAIS DE ENTRADA – REGISTRO DE CANAS DE FORNECE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37235</wp:posOffset>
                </wp:positionV>
                <wp:extent cx="822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8.0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20115</wp:posOffset>
                </wp:positionV>
                <wp:extent cx="33832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DEREÇO</w:t>
                              <w:tab/>
                              <w:tab/>
                              <w:t>MUNICÍPIO</w:t>
                              <w:tab/>
                              <w:tab/>
                              <w:tab/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INSCR. EST.</w:t>
                              <w:tab/>
                              <w:tab/>
                              <w:tab/>
                              <w:tab/>
                              <w:t>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72.4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DEREÇO</w:t>
                        <w:tab/>
                        <w:tab/>
                        <w:t>MUNICÍPIO</w:t>
                        <w:tab/>
                        <w:tab/>
                        <w:tab/>
                        <w:t>EST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INSCR. EST.</w:t>
                        <w:tab/>
                        <w:tab/>
                        <w:tab/>
                        <w:tab/>
                        <w:t>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pacing w:val="10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639445</wp:posOffset>
                </wp:positionV>
                <wp:extent cx="36576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50.35pt;width:28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88085</wp:posOffset>
                </wp:positionV>
                <wp:extent cx="9692640" cy="4754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3.55pt;width:763.15pt;height:37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645285</wp:posOffset>
                </wp:positionV>
                <wp:extent cx="96926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9.55pt" to="763.8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93.55pt" to="43.8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73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93.55pt" to="123.0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81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93.55pt" to="173.4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3.55pt" to="231.0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93.55pt" to="267.0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73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93.55pt" to="303.05pt,4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3.55pt" to="353.4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93.55pt" to="411.0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335</wp:posOffset>
                </wp:positionH>
                <wp:positionV relativeFrom="paragraph">
                  <wp:posOffset>1370965</wp:posOffset>
                </wp:positionV>
                <wp:extent cx="3291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07.95pt" to="670.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8975</wp:posOffset>
                </wp:positionH>
                <wp:positionV relativeFrom="paragraph">
                  <wp:posOffset>1370965</wp:posOffset>
                </wp:positionV>
                <wp:extent cx="0" cy="4572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07.95pt" to="454.2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7615</wp:posOffset>
                </wp:positionH>
                <wp:positionV relativeFrom="paragraph">
                  <wp:posOffset>1370965</wp:posOffset>
                </wp:positionV>
                <wp:extent cx="0" cy="4572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07.95pt" to="497.4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6255</wp:posOffset>
                </wp:positionH>
                <wp:positionV relativeFrom="paragraph">
                  <wp:posOffset>1370965</wp:posOffset>
                </wp:positionV>
                <wp:extent cx="0" cy="4572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07.95pt" to="540.6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4895</wp:posOffset>
                </wp:positionH>
                <wp:positionV relativeFrom="paragraph">
                  <wp:posOffset>1370965</wp:posOffset>
                </wp:positionV>
                <wp:extent cx="0" cy="4572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107.95pt" to="583.8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3535</wp:posOffset>
                </wp:positionH>
                <wp:positionV relativeFrom="paragraph">
                  <wp:posOffset>1370965</wp:posOffset>
                </wp:positionV>
                <wp:extent cx="0" cy="4572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107.95pt" to="627.0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217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93.55pt" to="670.2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0815</wp:posOffset>
                </wp:positionH>
                <wp:positionV relativeFrom="paragraph">
                  <wp:posOffset>1188085</wp:posOffset>
                </wp:positionV>
                <wp:extent cx="0" cy="4754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45pt,93.55pt" to="713.4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1736725</wp:posOffset>
                </wp:positionV>
                <wp:extent cx="96926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6.75pt" to="763.8pt,13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1828165</wp:posOffset>
                </wp:positionV>
                <wp:extent cx="96926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3.95pt" to="763.8pt,1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919605</wp:posOffset>
                </wp:positionV>
                <wp:extent cx="96926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1.15pt" to="763.8pt,15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2011045</wp:posOffset>
                </wp:positionV>
                <wp:extent cx="96926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8.35pt" to="763.8pt,1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102485</wp:posOffset>
                </wp:positionV>
                <wp:extent cx="96926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5.55pt" to="763.8pt,1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2193925</wp:posOffset>
                </wp:positionV>
                <wp:extent cx="96926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2.75pt" to="763.8pt,1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2285365</wp:posOffset>
                </wp:positionV>
                <wp:extent cx="96926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9.95pt" to="763.8pt,1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2376805</wp:posOffset>
                </wp:positionV>
                <wp:extent cx="96926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7.15pt" to="763.8pt,1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2468245</wp:posOffset>
                </wp:positionV>
                <wp:extent cx="96926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4.35pt" to="763.8pt,1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2559685</wp:posOffset>
                </wp:positionV>
                <wp:extent cx="96926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1.55pt" to="763.8pt,2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2651125</wp:posOffset>
                </wp:positionV>
                <wp:extent cx="96926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8.75pt" to="763.8pt,2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2742565</wp:posOffset>
                </wp:positionV>
                <wp:extent cx="96926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15.95pt" to="763.8pt,2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2834005</wp:posOffset>
                </wp:positionV>
                <wp:extent cx="96926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3.15pt" to="763.8pt,2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2925445</wp:posOffset>
                </wp:positionV>
                <wp:extent cx="96926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0.35pt" to="763.8pt,2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3016885</wp:posOffset>
                </wp:positionV>
                <wp:extent cx="96926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7.55pt" to="763.8pt,2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3108325</wp:posOffset>
                </wp:positionV>
                <wp:extent cx="96926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4.75pt" to="763.8pt,2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</wp:posOffset>
                </wp:positionH>
                <wp:positionV relativeFrom="paragraph">
                  <wp:posOffset>3199765</wp:posOffset>
                </wp:positionV>
                <wp:extent cx="96926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1.95pt" to="763.8pt,25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3291205</wp:posOffset>
                </wp:positionV>
                <wp:extent cx="96926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9.15pt" to="763.8pt,2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</wp:posOffset>
                </wp:positionH>
                <wp:positionV relativeFrom="paragraph">
                  <wp:posOffset>3382645</wp:posOffset>
                </wp:positionV>
                <wp:extent cx="96926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6.35pt" to="763.8pt,2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3474085</wp:posOffset>
                </wp:positionV>
                <wp:extent cx="96926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3.55pt" to="763.8pt,2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3565525</wp:posOffset>
                </wp:positionV>
                <wp:extent cx="96926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0.75pt" to="763.8pt,2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3656965</wp:posOffset>
                </wp:positionV>
                <wp:extent cx="96926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7.95pt" to="763.8pt,2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3748405</wp:posOffset>
                </wp:positionV>
                <wp:extent cx="96926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5.15pt" to="763.8pt,2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3839845</wp:posOffset>
                </wp:positionV>
                <wp:extent cx="969264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2.35pt" to="763.8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3931285</wp:posOffset>
                </wp:positionV>
                <wp:extent cx="969264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9.55pt" to="763.8pt,30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4022725</wp:posOffset>
                </wp:positionV>
                <wp:extent cx="96926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6.75pt" to="763.8pt,3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</wp:posOffset>
                </wp:positionH>
                <wp:positionV relativeFrom="paragraph">
                  <wp:posOffset>4114165</wp:posOffset>
                </wp:positionV>
                <wp:extent cx="96926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23.95pt" to="763.8pt,3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4205605</wp:posOffset>
                </wp:positionV>
                <wp:extent cx="96926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31.15pt" to="763.8pt,3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55</wp:posOffset>
                </wp:positionH>
                <wp:positionV relativeFrom="paragraph">
                  <wp:posOffset>4297045</wp:posOffset>
                </wp:positionV>
                <wp:extent cx="96926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38.35pt" to="763.8pt,3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</wp:posOffset>
                </wp:positionH>
                <wp:positionV relativeFrom="paragraph">
                  <wp:posOffset>4388485</wp:posOffset>
                </wp:positionV>
                <wp:extent cx="96926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45.55pt" to="763.8pt,3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</wp:posOffset>
                </wp:positionH>
                <wp:positionV relativeFrom="paragraph">
                  <wp:posOffset>4479925</wp:posOffset>
                </wp:positionV>
                <wp:extent cx="96926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2.75pt" to="763.8pt,3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55</wp:posOffset>
                </wp:positionH>
                <wp:positionV relativeFrom="paragraph">
                  <wp:posOffset>4571365</wp:posOffset>
                </wp:positionV>
                <wp:extent cx="96926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9.95pt" to="763.8pt,3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4662805</wp:posOffset>
                </wp:positionV>
                <wp:extent cx="96926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67.15pt" to="763.8pt,3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</wp:posOffset>
                </wp:positionH>
                <wp:positionV relativeFrom="paragraph">
                  <wp:posOffset>4754245</wp:posOffset>
                </wp:positionV>
                <wp:extent cx="96926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74.35pt" to="763.8pt,37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5</wp:posOffset>
                </wp:positionH>
                <wp:positionV relativeFrom="paragraph">
                  <wp:posOffset>4845685</wp:posOffset>
                </wp:positionV>
                <wp:extent cx="96926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1.55pt" to="763.8pt,3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55</wp:posOffset>
                </wp:positionH>
                <wp:positionV relativeFrom="paragraph">
                  <wp:posOffset>4937125</wp:posOffset>
                </wp:positionV>
                <wp:extent cx="96926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8.75pt" to="763.8pt,3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</wp:posOffset>
                </wp:positionH>
                <wp:positionV relativeFrom="paragraph">
                  <wp:posOffset>5028565</wp:posOffset>
                </wp:positionV>
                <wp:extent cx="96926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95.95pt" to="763.8pt,3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5120005</wp:posOffset>
                </wp:positionV>
                <wp:extent cx="96926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03.15pt" to="763.8pt,4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</wp:posOffset>
                </wp:positionH>
                <wp:positionV relativeFrom="paragraph">
                  <wp:posOffset>5211445</wp:posOffset>
                </wp:positionV>
                <wp:extent cx="96926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10.35pt" to="763.8pt,4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ragraph">
                  <wp:posOffset>5302885</wp:posOffset>
                </wp:positionV>
                <wp:extent cx="96926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17.55pt" to="763.8pt,4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5</wp:posOffset>
                </wp:positionH>
                <wp:positionV relativeFrom="paragraph">
                  <wp:posOffset>5394325</wp:posOffset>
                </wp:positionV>
                <wp:extent cx="96926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24.75pt" to="763.8pt,4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</wp:posOffset>
                </wp:positionH>
                <wp:positionV relativeFrom="paragraph">
                  <wp:posOffset>5485765</wp:posOffset>
                </wp:positionV>
                <wp:extent cx="969264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1.95pt" to="763.8pt,4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5577205</wp:posOffset>
                </wp:positionV>
                <wp:extent cx="969264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9.15pt" to="763.8pt,4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</wp:posOffset>
                </wp:positionH>
                <wp:positionV relativeFrom="paragraph">
                  <wp:posOffset>5668645</wp:posOffset>
                </wp:positionV>
                <wp:extent cx="96926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46.35pt" to="763.8pt,4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5760085</wp:posOffset>
                </wp:positionV>
                <wp:extent cx="96926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53.55pt" to="763.8pt,4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55</wp:posOffset>
                </wp:positionH>
                <wp:positionV relativeFrom="paragraph">
                  <wp:posOffset>5851525</wp:posOffset>
                </wp:positionV>
                <wp:extent cx="969264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60.75pt" to="763.8pt,46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</wp:posOffset>
                </wp:positionH>
                <wp:positionV relativeFrom="paragraph">
                  <wp:posOffset>5942965</wp:posOffset>
                </wp:positionV>
                <wp:extent cx="969264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67.95pt" to="763.8pt,46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4625</wp:posOffset>
                </wp:positionH>
                <wp:positionV relativeFrom="paragraph">
                  <wp:posOffset>365125</wp:posOffset>
                </wp:positionV>
                <wp:extent cx="10058400" cy="576072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6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28.75pt;width:791.95pt;height:45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40050</wp:posOffset>
            </wp:positionH>
            <wp:positionV relativeFrom="paragraph">
              <wp:posOffset>6534150</wp:posOffset>
            </wp:positionV>
            <wp:extent cx="4137660" cy="586740"/>
            <wp:effectExtent l="0" t="0" r="0" b="0"/>
            <wp:wrapTopAndBottom/>
            <wp:docPr id="7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0"/>
          <w:sz w:val="22"/>
          <w:lang w:val="en-US" w:eastAsia="en-US"/>
        </w:rPr>
        <w:t>(a que se refere o artigo 3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456565</wp:posOffset>
                </wp:positionV>
                <wp:extent cx="822960" cy="27432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ST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5.9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S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ragraph">
                  <wp:posOffset>639445</wp:posOffset>
                </wp:positionV>
                <wp:extent cx="3657600" cy="4572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4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14"/>
                              </w:rPr>
                              <w:t>DAS NOTAS FISCAIS DE ENTRADA – REGISTRO DE CANAS DE FORNECE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4"/>
                              </w:rPr>
                              <w:t xml:space="preserve">EMITIDAS EM </w:t>
                              <w:tab/>
                              <w:t xml:space="preserve">      DE</w:t>
                              <w:tab/>
                              <w:tab/>
                              <w:tab/>
                              <w:t xml:space="preserve">              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0.3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4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14"/>
                          <w:sz w:val="14"/>
                        </w:rPr>
                        <w:t>DAS NOTAS FISCAIS DE ENTRADA – REGISTRO DE CANAS DE FORNECEDO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8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8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14"/>
                        </w:rPr>
                        <w:t xml:space="preserve">EMITIDAS EM </w:t>
                        <w:tab/>
                        <w:t xml:space="preserve">      DE</w:t>
                        <w:tab/>
                        <w:tab/>
                        <w:tab/>
                        <w:t xml:space="preserve">             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188085</wp:posOffset>
                </wp:positionV>
                <wp:extent cx="640080" cy="4572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º da NF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Reg. de Cana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ornece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3.5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Nº da NFE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Reg. de Canas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ornec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1279525</wp:posOffset>
                </wp:positionV>
                <wp:extent cx="1005840" cy="27432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ome do Fornec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0.7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Nome do 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1279525</wp:posOffset>
                </wp:positionV>
                <wp:extent cx="640080" cy="2743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undo Agrí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0.7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undo Agr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1279525</wp:posOffset>
                </wp:positionV>
                <wp:extent cx="548640" cy="27432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0.7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1188085</wp:posOffset>
                </wp:positionV>
                <wp:extent cx="457200" cy="4572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N.º Inscr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Estadual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rod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.5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N.º Inscr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Estadual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ro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1535</wp:posOffset>
                </wp:positionH>
                <wp:positionV relativeFrom="paragraph">
                  <wp:posOffset>1188085</wp:posOffset>
                </wp:positionV>
                <wp:extent cx="548640" cy="4572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Cód. Fisca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Ope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93.5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Cód. Fiscal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Operaçã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1188085</wp:posOffset>
                </wp:positionV>
                <wp:extent cx="731520" cy="4572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Quantidade (Kg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 cana fornec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93.5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Quantidade (Kg)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 cana forne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1188085</wp:posOffset>
                </wp:positionV>
                <wp:extent cx="731520" cy="45720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Valor Tota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 Forne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93.5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Valor Total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 Forn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1370965</wp:posOffset>
                </wp:positionV>
                <wp:extent cx="548640" cy="27432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ss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inanc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7.9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ssi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8975</wp:posOffset>
                </wp:positionH>
                <wp:positionV relativeFrom="paragraph">
                  <wp:posOffset>1370965</wp:posOffset>
                </wp:positionV>
                <wp:extent cx="640080" cy="27432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ssoc. Forn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ssist.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7.95pt;mso-position-vertical-relative:text;margin-left:4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ssoc. Fornec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ssist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7615</wp:posOffset>
                </wp:positionH>
                <wp:positionV relativeFrom="paragraph">
                  <wp:posOffset>1370965</wp:posOffset>
                </wp:positionV>
                <wp:extent cx="640080" cy="27432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R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7.95pt;mso-position-vertical-relative:text;margin-left:4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9090</wp:posOffset>
                </wp:positionH>
                <wp:positionV relativeFrom="paragraph">
                  <wp:posOffset>1366520</wp:posOffset>
                </wp:positionV>
                <wp:extent cx="557530" cy="28321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2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07.6pt;mso-position-vertical-relative:text;margin-left:626.7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2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2175</wp:posOffset>
                </wp:positionH>
                <wp:positionV relativeFrom="paragraph">
                  <wp:posOffset>1188085</wp:posOffset>
                </wp:positionV>
                <wp:extent cx="548640" cy="45720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Valor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Crédi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ICMS, Q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 Dire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93.55pt;mso-position-vertical-relative:text;margin-left:6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Valor 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Crédito 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ICMS, Qd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 Di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0815</wp:posOffset>
                </wp:positionH>
                <wp:positionV relativeFrom="paragraph">
                  <wp:posOffset>1188085</wp:posOffset>
                </wp:positionV>
                <wp:extent cx="640080" cy="45720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Valor Líquido do Forne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3.55pt;mso-position-vertical-relative:text;margin-left:7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/>
                        <w:t>Valor Líquido do Forn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0335</wp:posOffset>
                </wp:positionH>
                <wp:positionV relativeFrom="paragraph">
                  <wp:posOffset>1096645</wp:posOffset>
                </wp:positionV>
                <wp:extent cx="3291840" cy="27432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6"/>
                              </w:rPr>
                              <w:t>Valor das Deduções – Taxas e Contribui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86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6"/>
                        </w:rPr>
                        <w:t>Valor das Deduções – Taxas e Contribu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0175</wp:posOffset>
                </wp:positionH>
                <wp:positionV relativeFrom="paragraph">
                  <wp:posOffset>6217285</wp:posOffset>
                </wp:positionV>
                <wp:extent cx="1920240" cy="36576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MANHO 29,0 cm X 43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89.5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MANHO 29,0 cm X 43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4740"/>
      <w:pgMar w:left="851" w:right="851" w:gutter="0" w:header="0" w:top="1639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 Narrow" w:hAnsi="Arial Narrow" w:cs="Arial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28:00Z</dcterms:created>
  <dc:creator>AFISCOM INFORMÁTICA LTDA</dc:creator>
  <dc:description/>
  <dc:language>en-US</dc:language>
  <cp:lastModifiedBy>Afiscom Informática Ltda</cp:lastModifiedBy>
  <cp:lastPrinted>2000-03-24T09:22:00Z</cp:lastPrinted>
  <dcterms:modified xsi:type="dcterms:W3CDTF">2000-04-25T17:58:00Z</dcterms:modified>
  <cp:revision>4</cp:revision>
  <dc:subject/>
  <dc:title>LISTAGEM MENSAL DAS NOTAS FISCAIS DE ENTRADA </dc:title>
</cp:coreProperties>
</file>