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37105</wp:posOffset>
            </wp:positionH>
            <wp:positionV relativeFrom="paragraph">
              <wp:posOffset>-30924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elos apenas para referencia, feitos em tamanho A4, portanto fora dos padrões ofici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DO DE PESAGEM DE C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901065</wp:posOffset>
                </wp:positionV>
                <wp:extent cx="5029200" cy="7315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70.95pt;width:395.9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4770</wp:posOffset>
                </wp:positionH>
                <wp:positionV relativeFrom="paragraph">
                  <wp:posOffset>901065</wp:posOffset>
                </wp:positionV>
                <wp:extent cx="1463040" cy="10972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1pt;margin-top:70.95pt;width:115.15pt;height:8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626745</wp:posOffset>
                </wp:positionV>
                <wp:extent cx="7223760" cy="530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49.35pt;width:568.7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724025</wp:posOffset>
                </wp:positionV>
                <wp:extent cx="3383280" cy="27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35.75pt;width:266.3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0</wp:posOffset>
                </wp:positionH>
                <wp:positionV relativeFrom="paragraph">
                  <wp:posOffset>1724025</wp:posOffset>
                </wp:positionV>
                <wp:extent cx="822960" cy="2743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35.75pt;width:64.7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0</wp:posOffset>
                </wp:positionH>
                <wp:positionV relativeFrom="paragraph">
                  <wp:posOffset>1724025</wp:posOffset>
                </wp:positionV>
                <wp:extent cx="640080" cy="2743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135.75pt;width:50.3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7410</wp:posOffset>
                </wp:positionH>
                <wp:positionV relativeFrom="paragraph">
                  <wp:posOffset>1632585</wp:posOffset>
                </wp:positionV>
                <wp:extent cx="128016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8.55pt" to="469.05pt,1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130</wp:posOffset>
                </wp:positionH>
                <wp:positionV relativeFrom="paragraph">
                  <wp:posOffset>2089785</wp:posOffset>
                </wp:positionV>
                <wp:extent cx="6583680" cy="5486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64.55pt;width:518.3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130</wp:posOffset>
                </wp:positionH>
                <wp:positionV relativeFrom="paragraph">
                  <wp:posOffset>1998345</wp:posOffset>
                </wp:positionV>
                <wp:extent cx="1371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7.35pt" to="209.85pt,1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2729865</wp:posOffset>
                </wp:positionV>
                <wp:extent cx="6583680" cy="7315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214.95pt;width:518.3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4130</wp:posOffset>
                </wp:positionH>
                <wp:positionV relativeFrom="paragraph">
                  <wp:posOffset>2638425</wp:posOffset>
                </wp:positionV>
                <wp:extent cx="1371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07.75pt" to="209.85pt,20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130</wp:posOffset>
                </wp:positionH>
                <wp:positionV relativeFrom="paragraph">
                  <wp:posOffset>3552825</wp:posOffset>
                </wp:positionV>
                <wp:extent cx="6583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279.75pt;width:51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3461385</wp:posOffset>
                </wp:positionV>
                <wp:extent cx="15544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72.55pt" to="224.25pt,27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130</wp:posOffset>
                </wp:positionH>
                <wp:positionV relativeFrom="paragraph">
                  <wp:posOffset>3918585</wp:posOffset>
                </wp:positionV>
                <wp:extent cx="3657600" cy="10058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308.55pt;width:287.95pt;height:7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3827145</wp:posOffset>
                </wp:positionV>
                <wp:extent cx="192024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01.35pt" to="253.05pt,30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5015865</wp:posOffset>
                </wp:positionV>
                <wp:extent cx="3657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394.95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3918585</wp:posOffset>
                </wp:positionV>
                <wp:extent cx="2834640" cy="3657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308.55pt;width:223.1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1730</wp:posOffset>
                </wp:positionH>
                <wp:positionV relativeFrom="paragraph">
                  <wp:posOffset>3827145</wp:posOffset>
                </wp:positionV>
                <wp:extent cx="13716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01.35pt" to="497.85pt,30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4690</wp:posOffset>
                </wp:positionH>
                <wp:positionV relativeFrom="paragraph">
                  <wp:posOffset>4010025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pt;margin-top:315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0530</wp:posOffset>
                </wp:positionH>
                <wp:positionV relativeFrom="paragraph">
                  <wp:posOffset>4010025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9pt;margin-top:315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12050</wp:posOffset>
                </wp:positionH>
                <wp:positionV relativeFrom="paragraph">
                  <wp:posOffset>4010025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5pt;margin-top:315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3170</wp:posOffset>
                </wp:positionH>
                <wp:positionV relativeFrom="paragraph">
                  <wp:posOffset>4375785</wp:posOffset>
                </wp:positionV>
                <wp:extent cx="2834640" cy="109728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344.55pt;width:223.15pt;height:8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3170</wp:posOffset>
                </wp:positionH>
                <wp:positionV relativeFrom="paragraph">
                  <wp:posOffset>4284345</wp:posOffset>
                </wp:positionV>
                <wp:extent cx="13716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37.35pt" to="505.05pt,33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94305</wp:posOffset>
            </wp:positionH>
            <wp:positionV relativeFrom="paragraph">
              <wp:posOffset>6728460</wp:posOffset>
            </wp:positionV>
            <wp:extent cx="4137660" cy="586740"/>
            <wp:effectExtent l="0" t="0" r="0" b="0"/>
            <wp:wrapTopAndBottom/>
            <wp:docPr id="25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809625</wp:posOffset>
                </wp:positionV>
                <wp:extent cx="1554480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AGEM AUTO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63.7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SAGEM AUTOM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2530</wp:posOffset>
                </wp:positionH>
                <wp:positionV relativeFrom="paragraph">
                  <wp:posOffset>1541145</wp:posOffset>
                </wp:positionV>
                <wp:extent cx="2103120" cy="3657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" w:after="0"/>
                              <w:rPr/>
                            </w:pPr>
                            <w:r>
                              <w:rPr/>
                              <w:t>A 0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121.35pt;mso-position-vertical-relative:text;margin-left:8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" w:after="0"/>
                        <w:rPr/>
                      </w:pPr>
                      <w:r>
                        <w:rPr/>
                        <w:t>A 0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4770</wp:posOffset>
                </wp:positionH>
                <wp:positionV relativeFrom="paragraph">
                  <wp:posOffset>992505</wp:posOffset>
                </wp:positionV>
                <wp:extent cx="1280160" cy="914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40" w:after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78.15pt;mso-position-vertical-relative:text;margin-left:5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440" w:after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1724025</wp:posOffset>
                </wp:positionV>
                <wp:extent cx="5029200" cy="2743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lida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/</w:t>
                              <w:tab/>
                              <w:tab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135.7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alida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/</w:t>
                        <w:tab/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6021705</wp:posOffset>
                </wp:positionV>
                <wp:extent cx="7223760" cy="2743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MANHO 11,0 cm X 16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1.6pt;mso-wrap-distance-left:9.05pt;mso-wrap-distance-right:9.05pt;mso-wrap-distance-top:0pt;mso-wrap-distance-bottom:0pt;margin-top:474.1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MANHO 11,0 cm X 16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78105</wp:posOffset>
                </wp:positionV>
                <wp:extent cx="3200400" cy="27432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A que se refere o artigo 3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6.1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A que se refere o artigo 3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1724025</wp:posOffset>
                </wp:positionV>
                <wp:extent cx="3474720" cy="2743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ERTIFICADO DE PESAGEM DE 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135.7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ERTIFICADO DE PESAGEM DE 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4690</wp:posOffset>
                </wp:positionH>
                <wp:positionV relativeFrom="paragraph">
                  <wp:posOffset>1724025</wp:posOffset>
                </wp:positionV>
                <wp:extent cx="548640" cy="2743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ª. 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5.75pt;mso-position-vertical-relative:text;margin-left:4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ª. 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1632585</wp:posOffset>
                </wp:positionV>
                <wp:extent cx="640080" cy="3657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F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/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28.5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F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/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010</wp:posOffset>
                </wp:positionH>
                <wp:positionV relativeFrom="paragraph">
                  <wp:posOffset>1998345</wp:posOffset>
                </wp:positionV>
                <wp:extent cx="822960" cy="1828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I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57.3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2181225</wp:posOffset>
                </wp:positionV>
                <wp:extent cx="658368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sin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ção Estadual</w:t>
                              <w:tab/>
                              <w:tab/>
                              <w:t xml:space="preserve">    CNPJ</w:t>
                              <w:tab/>
                              <w:tab/>
                              <w:t xml:space="preserve">     Mun.</w:t>
                              <w:tab/>
                              <w:tab/>
                              <w:tab/>
                              <w:tab/>
                              <w:t xml:space="preserve">         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6pt;mso-wrap-distance-left:9.05pt;mso-wrap-distance-right:9.05pt;mso-wrap-distance-top:0pt;mso-wrap-distance-bottom:0pt;margin-top:171.7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sin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rição Estadual</w:t>
                        <w:tab/>
                        <w:tab/>
                        <w:t xml:space="preserve">    CNPJ</w:t>
                        <w:tab/>
                        <w:tab/>
                        <w:t xml:space="preserve">     Mun.</w:t>
                        <w:tab/>
                        <w:tab/>
                        <w:tab/>
                        <w:tab/>
                        <w:t xml:space="preserve">         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010</wp:posOffset>
                </wp:positionH>
                <wp:positionV relativeFrom="paragraph">
                  <wp:posOffset>2638425</wp:posOffset>
                </wp:positionV>
                <wp:extent cx="1005840" cy="1828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07.7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2821305</wp:posOffset>
                </wp:positionV>
                <wp:extent cx="6583680" cy="7315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o Agrícola...................................................................Município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ção Estadual...........................................................................................................................................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7.6pt;mso-wrap-distance-left:9.05pt;mso-wrap-distance-right:9.05pt;mso-wrap-distance-top:0pt;mso-wrap-distance-bottom:0pt;margin-top:222.1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do Agrícola...................................................................Município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rição Estadual...........................................................................................................................................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7010</wp:posOffset>
                </wp:positionH>
                <wp:positionV relativeFrom="paragraph">
                  <wp:posOffset>3461385</wp:posOffset>
                </wp:positionV>
                <wp:extent cx="1280160" cy="2743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ANSPOR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72.5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RANSPOR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130</wp:posOffset>
                </wp:positionH>
                <wp:positionV relativeFrom="paragraph">
                  <wp:posOffset>3552825</wp:posOffset>
                </wp:positionV>
                <wp:extent cx="6583680" cy="2743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...................................................................................Veículo Placa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279.7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...................................................................................Veículo Placa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010</wp:posOffset>
                </wp:positionH>
                <wp:positionV relativeFrom="paragraph">
                  <wp:posOffset>3827145</wp:posOffset>
                </wp:positionV>
                <wp:extent cx="1554480" cy="2743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TIVO DO DESC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01.3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TIVO DO 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130</wp:posOffset>
                </wp:positionH>
                <wp:positionV relativeFrom="paragraph">
                  <wp:posOffset>4010025</wp:posOffset>
                </wp:positionV>
                <wp:extent cx="3657600" cy="914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315.7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7010</wp:posOffset>
                </wp:positionH>
                <wp:positionV relativeFrom="paragraph">
                  <wp:posOffset>5107305</wp:posOffset>
                </wp:positionV>
                <wp:extent cx="3383280" cy="3657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/___/_____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  <w:tab/>
                              <w:tab/>
                              <w:t>Assinatura do Recebe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402.1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/___/_____    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Data</w:t>
                        <w:tab/>
                        <w:tab/>
                        <w:t>Assinatura do Receb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4610</wp:posOffset>
                </wp:positionH>
                <wp:positionV relativeFrom="paragraph">
                  <wp:posOffset>3827145</wp:posOffset>
                </wp:positionV>
                <wp:extent cx="1188720" cy="2743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SS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01.3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ASS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3170</wp:posOffset>
                </wp:positionH>
                <wp:positionV relativeFrom="paragraph">
                  <wp:posOffset>4010025</wp:posOffset>
                </wp:positionV>
                <wp:extent cx="2834640" cy="2743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alimite</w:t>
                              <w:tab/>
                              <w:t xml:space="preserve">   Extralimite</w:t>
                              <w:tab/>
                              <w:t xml:space="preserve">     Álc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315.75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ralimite</w:t>
                        <w:tab/>
                        <w:t xml:space="preserve">   Extralimite</w:t>
                        <w:tab/>
                        <w:t xml:space="preserve">     Ál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6050</wp:posOffset>
                </wp:positionH>
                <wp:positionV relativeFrom="paragraph">
                  <wp:posOffset>4284345</wp:posOffset>
                </wp:positionV>
                <wp:extent cx="822960" cy="18288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337.3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S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3170</wp:posOffset>
                </wp:positionH>
                <wp:positionV relativeFrom="paragraph">
                  <wp:posOffset>4375785</wp:posOffset>
                </wp:positionV>
                <wp:extent cx="2834640" cy="109728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o Bruto....................................................Kg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a...............................................................Kg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íquido..........................................................Kg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onto................... % ...............................Kg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Líquido.................................................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6.4pt;mso-wrap-distance-left:9.05pt;mso-wrap-distance-right:9.05pt;mso-wrap-distance-top:0pt;mso-wrap-distance-bottom:0pt;margin-top:344.55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so Bruto....................................................Kg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a...............................................................Kg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íquido..........................................................Kg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onto................... % ...............................Kg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Líquido.................................................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4173"/>
      <w:pgMar w:left="1418" w:right="1418" w:gutter="0" w:header="0" w:top="28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1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27:00Z</dcterms:created>
  <dc:creator>AFISCOM INFORMÁTICA LTDA</dc:creator>
  <dc:description/>
  <dc:language>en-US</dc:language>
  <cp:lastModifiedBy>Afiscom Informática Ltda</cp:lastModifiedBy>
  <cp:lastPrinted>1999-10-26T15:26:00Z</cp:lastPrinted>
  <dcterms:modified xsi:type="dcterms:W3CDTF">2000-04-25T17:57:00Z</dcterms:modified>
  <cp:revision>5</cp:revision>
  <dc:subject/>
  <dc:title>CERTIFICADO DE PESAGEM DE CANA</dc:title>
</cp:coreProperties>
</file>