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19685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  <w:t>Modelos apenas para referencia, feitos em tamanho A4, portanto fora dos padrões oficiais.</w:t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sz w:val="24"/>
        </w:rPr>
        <w:t>RESUMO DE MOVIMENTO DIÁRIO - Modelo 18</w:t>
      </w:r>
    </w:p>
    <w:p>
      <w:pPr>
        <w:pStyle w:val="Normal"/>
        <w:spacing w:before="60" w:after="0"/>
        <w:jc w:val="center"/>
        <w:rPr/>
      </w:pPr>
      <w:r>
        <w:rPr/>
        <w:t xml:space="preserve">(a que se refere o inciso XVI e o § 4º do artigo 11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67"/>
        <w:gridCol w:w="790"/>
        <w:gridCol w:w="1464"/>
        <w:gridCol w:w="318"/>
        <w:gridCol w:w="1397"/>
        <w:gridCol w:w="426"/>
        <w:gridCol w:w="283"/>
        <w:gridCol w:w="425"/>
        <w:gridCol w:w="850"/>
        <w:gridCol w:w="851"/>
        <w:gridCol w:w="1116"/>
        <w:gridCol w:w="163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DO ESTABELECIMENTO CENTRALIZADOR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 AGÊNCIA, FILIAL OU POSTO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SUMO DE MOVIMENTO DIÁRIO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NPJ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Nº 000.000</w:t>
            </w:r>
            <w:r>
              <w:rPr>
                <w:sz w:val="12"/>
              </w:rPr>
              <w:t xml:space="preserve">   SÉRIE-SUBSÉRIE               _______ VIA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NPJ                                     INSCR. EST.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:                   /                  /</w:t>
            </w:r>
          </w:p>
        </w:tc>
        <w:tc>
          <w:tcPr>
            <w:tcW w:w="3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ATUREZA DO TRANSPORTE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DOC. EMITIDO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VALOR CONTÁBI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VALORES COM DÉBITO DO IMPOS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VALORES SEM DÉBITO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NÚMEROS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BASE DE CÁLCUL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ALÍQ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IC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ISENTAS E </w:t>
              <w:br/>
              <w:t>NÃO TRIBUTAD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74" w:hRule="atLeast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 O T A I S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57277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2550</wp:posOffset>
                </wp:positionV>
                <wp:extent cx="55778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21,0 cm X 29,5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6.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21,0 cm X 29,5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24:00Z</dcterms:created>
  <dc:creator>AFISCOM INFORMÁTICA LTDA</dc:creator>
  <dc:description/>
  <dc:language>en-US</dc:language>
  <cp:lastModifiedBy>Afiscom Informática Ltda</cp:lastModifiedBy>
  <cp:lastPrinted>1999-12-15T13:23:00Z</cp:lastPrinted>
  <dcterms:modified xsi:type="dcterms:W3CDTF">2000-04-25T17:55:00Z</dcterms:modified>
  <cp:revision>6</cp:revision>
  <dc:subject/>
  <dc:title>RESUMO DE MOVIMENTO DIÁRIO</dc:title>
</cp:coreProperties>
</file>