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3263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rPr>
          <w:color w:val="FF0000"/>
        </w:rPr>
      </w:pPr>
      <w:r>
        <w:rPr>
          <w:color w:val="FF0000"/>
        </w:rPr>
        <w:t>Modelos apenas para referencia, feitos em tamanho A4, portanto fora dos padrões oficia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60" w:after="0"/>
        <w:rPr>
          <w:sz w:val="28"/>
        </w:rPr>
      </w:pPr>
      <w:r>
        <w:rPr/>
        <w:t>BILHETE DE PASSAGEM FERROVIÁRIO -  Modelo 16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(a que se refere o inciso XIV e o § 4º do artigo 1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6"/>
        <w:gridCol w:w="278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CNPJ           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Inscr. Estadu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FERROVIÁR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.º</w:t>
              <w:tab/>
              <w:t>Série/Subsérie</w:t>
              <w:tab/>
              <w:t>V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</w:t>
              <w:tab/>
              <w:t>Pa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</w:t>
              <w:tab/>
              <w:t>Prefix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de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manterá em seu poder este bilhete para fins de fiscalização em viagem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e, endereço e os números de inscrição, estadual e no CNPJ, do impressor do documento, a data e a quantidade de impressão, os números de ordem do primeiro e do último documento impresso e a sua série e subsérie e o número da AIDF.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43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5,2 cm X 7,4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0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5,2 cm X 7,4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497840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60" w:after="60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50:00Z</dcterms:created>
  <dc:creator>AFISCOM INFORMÁTICA LTDA</dc:creator>
  <dc:description/>
  <dc:language>en-US</dc:language>
  <cp:lastModifiedBy>Afiscom Informática Ltda</cp:lastModifiedBy>
  <cp:lastPrinted>1999-12-15T13:49:00Z</cp:lastPrinted>
  <dcterms:modified xsi:type="dcterms:W3CDTF">2000-04-25T17:55:00Z</dcterms:modified>
  <cp:revision>8</cp:revision>
  <dc:subject/>
  <dc:title>BILHETE DE PASSAGEM FERROVIÁRIO </dc:title>
</cp:coreProperties>
</file>