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o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6482080" cy="4466590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160" cy="4466520"/>
                          <a:chOff x="0" y="0"/>
                          <a:chExt cx="6482160" cy="446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1280"/>
                            <a:ext cx="6482160" cy="43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080" y="0"/>
                            <a:ext cx="6440760" cy="693360"/>
                          </a:xfrm>
                        </wpg:grpSpPr>
                        <pic:pic xmlns:pic="http://schemas.openxmlformats.org/drawingml/2006/picture">
                          <pic:nvPicPr>
                            <pic:cNvPr id="1" name="Rec1999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611440" y="248760"/>
                              <a:ext cx="1193040" cy="3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Armas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59560"/>
                              <a:ext cx="1310040" cy="3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871520" y="213480"/>
                              <a:ext cx="1569240" cy="4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ETIQcorr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418120" y="469800"/>
                              <a:ext cx="763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133360" y="0"/>
                              <a:ext cx="195588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0" y="0"/>
                                <a:ext cx="19378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0" cy="657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788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9336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5pt;width:510.4pt;height:351.75pt" coordorigin="0,290" coordsize="10208,7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03;width:10207;height:6921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group id="shape_0" style="position:absolute;left:44;top:290;width:10143;height:1091">
                  <v:shape id="shape_0" ID="Rec1999" stroked="f" o:allowincell="f" style="position:absolute;left:4157;top:682;width:1878;height:528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  <v:shape id="shape_0" ID="Armas2" stroked="f" o:allowincell="f" style="position:absolute;left:44;top:699;width:2062;height:565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716;top:626;width:2470;height:637;mso-wrap-style:none;v-text-anchor:middle" type="_x0000_t75">
                    <v:imagedata r:id="rId10" o:detectmouseclick="t"/>
                    <v:stroke color="#3465a4" joinstyle="round" endcap="flat"/>
                    <w10:wrap type="topAndBottom"/>
                  </v:shape>
                  <v:shape id="shape_0" ID="ETIQcorr" stroked="f" o:allowincell="f" style="position:absolute;left:3852;top:1030;width:119;height:239;mso-wrap-style:none;v-text-anchor:middle" type="_x0000_t75">
                    <v:imagedata r:id="rId11" o:detectmouseclick="t"/>
                    <v:stroke color="#3465a4" joinstyle="round" endcap="flat"/>
                    <w10:wrap type="topAndBottom"/>
                  </v:shape>
                  <v:group id="shape_0" style="position:absolute;left:3404;top:290;width:3079;height:1091">
                    <v:group id="shape_0" style="position:absolute;left:3432;top:290;width:3051;height:1091">
                      <v:line id="shape_0" from="3432,346" to="3432,138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topAndBottom"/>
                      </v:line>
                      <v:line id="shape_0" from="6484,290" to="6484,138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topAndBottom"/>
                      </v:line>
                    </v:group>
                    <v:line id="shape_0" from="3404,1382" to="6455,138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ANEXO VI</w:t>
      </w:r>
    </w:p>
    <w:p>
      <w:pPr>
        <w:pStyle w:val="Fecho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echo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0513" w:dyaOrig="72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20.8pt;width:515.05pt;height:352.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169907542" r:id="rId12"/>
        </w:objec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o">
    <w:name w:val="fecho"/>
    <w:qFormat/>
    <w:pPr>
      <w:widowControl/>
      <w:bidi w:val="0"/>
      <w:spacing w:lineRule="atLeast" w:line="260"/>
    </w:pPr>
    <w:rPr>
      <w:rFonts w:ascii="Courier" w:hAnsi="Courier" w:eastAsia="Times New Roman" w:cs="Courier"/>
      <w:color w:val="000000"/>
      <w:sz w:val="24"/>
      <w:szCs w:val="20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20:58:00Z</dcterms:created>
  <dc:creator>ATACO / SUNAT</dc:creator>
  <dc:description/>
  <dc:language>en-US</dc:language>
  <cp:lastModifiedBy>teste</cp:lastModifiedBy>
  <dcterms:modified xsi:type="dcterms:W3CDTF">2000-01-04T20:58:00Z</dcterms:modified>
  <cp:revision>2</cp:revision>
  <dc:subject/>
  <dc:title>ANEXO VI</dc:title>
</cp:coreProperties>
</file>