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o"/>
        <w:spacing w:lineRule="auto" w:line="240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283210</wp:posOffset>
                </wp:positionV>
                <wp:extent cx="6450965" cy="9517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9517320"/>
                          <a:chOff x="0" y="0"/>
                          <a:chExt cx="6450840" cy="951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6450840" cy="9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320" y="0"/>
                            <a:ext cx="3698280" cy="618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13480"/>
                              <a:ext cx="1569240" cy="4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Arma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5640" y="0"/>
                              <a:ext cx="93348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Atr199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69480" y="100800"/>
                              <a:ext cx="929160" cy="3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122360" y="54864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22.3pt;width:507.95pt;height:749.4pt" coordorigin="-130,446" coordsize="10159,14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0;top:461;width:10158;height:149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38;top:446;width:5825;height:975">
                  <v:shape id="shape_0" stroked="f" o:allowincell="f" style="position:absolute;left:-38;top:782;width:2470;height:63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Armas" stroked="f" o:allowincell="f" style="position:absolute;left:18;top:446;width:1469;height:26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Atr1999" stroked="f" o:allowincell="f" style="position:absolute;left:4323;top:605;width:1462;height:56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line id="shape_0" from="6362,1310" to="6697,131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ANEXO V</w:t>
      </w:r>
      <w:r>
        <w:br w:type="page"/>
      </w:r>
    </w:p>
    <w:p>
      <w:pPr>
        <w:pStyle w:val="Fecho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object w:dxaOrig="10369" w:dyaOrig="161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8pt;width:509pt;height:763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23667332" r:id="rId10"/>
        </w:objec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o">
    <w:name w:val="fecho"/>
    <w:qFormat/>
    <w:pPr>
      <w:widowControl/>
      <w:bidi w:val="0"/>
      <w:spacing w:lineRule="atLeast" w:line="260"/>
    </w:pPr>
    <w:rPr>
      <w:rFonts w:ascii="Courier" w:hAnsi="Courier" w:eastAsia="Times New Roman" w:cs="Courier"/>
      <w:color w:val="000000"/>
      <w:sz w:val="24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0:57:00Z</dcterms:created>
  <dc:creator>ATACO / SUNAT</dc:creator>
  <dc:description/>
  <dc:language>en-US</dc:language>
  <cp:lastModifiedBy>teste</cp:lastModifiedBy>
  <dcterms:modified xsi:type="dcterms:W3CDTF">2000-01-04T20:57:00Z</dcterms:modified>
  <cp:revision>2</cp:revision>
  <dc:subject/>
  <dc:title>ANEXO V</dc:title>
</cp:coreProperties>
</file>