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object w:dxaOrig="15121" w:dyaOrig="10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26.85pt;width:508.2pt;height:41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119727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76555</wp:posOffset>
                </wp:positionV>
                <wp:extent cx="493014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324000"/>
                          <a:chOff x="0" y="0"/>
                          <a:chExt cx="4930200" cy="324000"/>
                        </a:xfrm>
                      </wpg:grpSpPr>
                      <pic:pic xmlns:pic="http://schemas.openxmlformats.org/drawingml/2006/picture">
                        <pic:nvPicPr>
                          <pic:cNvPr id="0" name="Renv19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080" y="33480"/>
                            <a:ext cx="1192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4880" y="0"/>
                            <a:ext cx="12553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rmas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0"/>
                            <a:ext cx="10476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9.65pt;width:388.2pt;height:25.5pt" coordorigin="25,593" coordsize="7764,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v1999" stroked="f" o:allowincell="f" style="position:absolute;left:2904;top:646;width:1877;height:4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12;top:593;width:1976;height:5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rmas2" stroked="f" o:allowincell="f" style="position:absolute;left:25;top:644;width:1649;height:4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NEXO IV</w:t>
      </w:r>
    </w:p>
    <w:p>
      <w:pPr>
        <w:pStyle w:val="Fecho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echo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Fecho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5121" w:dyaOrig="103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45pt;margin-top:-13.35pt;width:506.55pt;height:396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41419315" r:id="rId10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56:00Z</dcterms:created>
  <dc:creator>ATACO / SUNAT</dc:creator>
  <dc:description/>
  <dc:language>en-US</dc:language>
  <cp:lastModifiedBy>teste</cp:lastModifiedBy>
  <dcterms:modified xsi:type="dcterms:W3CDTF">2000-01-04T20:56:00Z</dcterms:modified>
  <cp:revision>2</cp:revision>
  <dc:subject/>
  <dc:title>ANEXO IV</dc:title>
</cp:coreProperties>
</file>