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-98488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413385</wp:posOffset>
                </wp:positionV>
                <wp:extent cx="485711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DESPACHO DE TRANSPORTE – Modelo 1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 que se refere o inciso XV e o § 4º do artigo 1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85pt;mso-wrap-distance-left:9.05pt;mso-wrap-distance-right:9.05pt;mso-wrap-distance-top:0pt;mso-wrap-distance-bottom:0pt;margin-top:-32.55pt;mso-position-vertical-relative:text;margin-left:-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2"/>
                        <w:spacing w:before="6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DESPACHO DE TRANSPORTE – Modelo 1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 que se refere o inciso XV e o § 4º do artigo 1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7305</wp:posOffset>
                </wp:positionV>
                <wp:extent cx="438912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15pt;width:345.5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6663" w:leader="none"/>
        </w:tabs>
        <w:rPr/>
      </w:pPr>
      <w:r>
        <w:rPr/>
        <w:tab/>
        <w:t>MODEL.O 17</w:t>
      </w:r>
    </w:p>
    <w:tbl>
      <w:tblPr>
        <w:tblW w:w="6762" w:type="dxa"/>
        <w:jc w:val="left"/>
        <w:tblInd w:w="-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81"/>
        <w:gridCol w:w="57"/>
        <w:gridCol w:w="2824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Emitent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PACHO DE TRANSPORTE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Arial Narrow" w:ascii="Arial Narrow" w:hAnsi="Arial Narrow"/>
                <w:sz w:val="12"/>
              </w:rPr>
              <w:t xml:space="preserve">                                                                   .ª Via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sz w:val="12"/>
              </w:rPr>
              <w:t>Série</w:t>
            </w:r>
            <w:r>
              <w:rPr>
                <w:rFonts w:cs="Arial Narrow" w:ascii="Arial Narrow" w:hAnsi="Arial Narrow"/>
                <w:sz w:val="10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12"/>
              </w:rPr>
              <w:t>Subsérie</w:t>
            </w:r>
            <w:r>
              <w:rPr>
                <w:rFonts w:cs="Arial Narrow" w:ascii="Arial Narrow" w:hAnsi="Arial Narrow"/>
                <w:sz w:val="10"/>
              </w:rPr>
              <w:tab/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NPJ</w:t>
              <w:tab/>
              <w:t xml:space="preserve">                                   Insc. Estadual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11"/>
        <w:gridCol w:w="839"/>
      </w:tblGrid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HECIMENTO  ORIGINAL  Nº.</w:t>
              <w:tab/>
            </w:r>
            <w:r>
              <w:rPr>
                <w:rFonts w:cs="Arial Narrow" w:ascii="Arial Narrow" w:hAnsi="Arial Narrow"/>
                <w:sz w:val="12"/>
              </w:rPr>
              <w:t>Data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   de   Cargas   Desmembradas</w:t>
              <w:tab/>
              <w:t>Modalidade  do  Transporte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cedência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o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metente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atário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º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A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PÉCIE  MERCADOR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UM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 A D O S          D O          T R A N S P O R T A D O R       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ário</w:t>
              <w:tab/>
              <w:t>CNPJ/CPF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</w:t>
              <w:tab/>
              <w:t>Cidade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orista</w:t>
              <w:tab/>
              <w:t>CPF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</w:t>
              <w:tab/>
              <w:t>Cidade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t. de Habilitação Nº</w:t>
              <w:tab/>
              <w:t>de</w:t>
              <w:tab/>
              <w:t>Data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S  do propriet. Nº</w:t>
              <w:tab/>
              <w:t>Reg. no DNER Nº</w:t>
              <w:tab/>
              <w:t>Data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ca</w:t>
              <w:tab/>
              <w:t>de</w:t>
              <w:tab/>
              <w:t>Marca</w:t>
              <w:tab/>
              <w:t>Cor</w:t>
              <w:tab/>
              <w:t>Fone</w:t>
            </w:r>
          </w:p>
        </w:tc>
      </w:tr>
      <w:tr>
        <w:trPr>
          <w:trHeight w:val="60" w:hRule="exact"/>
        </w:trPr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8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3"/>
        <w:gridCol w:w="1024"/>
        <w:gridCol w:w="102"/>
        <w:gridCol w:w="38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Serviço ..............</w:t>
              <w:tab/>
              <w:t>R 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EBI   O   VALOR   DO   SERVIÇO   DE   TRANSPORTE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embolso INSS............</w:t>
              <w:tab/>
              <w:t>R 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FORME  DISCRIMINAÇÃ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I.....................................</w:t>
              <w:tab/>
              <w:t>R 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CMS Retido....................</w:t>
              <w:tab/>
              <w:t>R 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______ / ________ / ________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45665</wp:posOffset>
                      </wp:positionH>
                      <wp:positionV relativeFrom="paragraph">
                        <wp:posOffset>137160</wp:posOffset>
                      </wp:positionV>
                      <wp:extent cx="19202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10.8pt" to="320.1pt,1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2"/>
              </w:rPr>
              <w:t>Líquido a Pagar................</w:t>
              <w:tab/>
              <w:t>R 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ssinatura</w:t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hanging="0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73025</wp:posOffset>
                </wp:positionV>
                <wp:extent cx="44805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.8pt;mso-wrap-distance-left:9.05pt;mso-wrap-distance-right:9.05pt;mso-wrap-distance-top:0pt;mso-wrap-distance-bottom:0pt;margin-top:-5.7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77800</wp:posOffset>
            </wp:positionV>
            <wp:extent cx="4137660" cy="586740"/>
            <wp:effectExtent l="0" t="0" r="0" b="0"/>
            <wp:wrapTopAndBottom/>
            <wp:docPr id="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2381" w:right="902" w:gutter="0" w:header="72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spacing w:val="-1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1:00Z</dcterms:created>
  <dc:creator>AFISCOM INFORMÁTICA LTDA</dc:creator>
  <dc:description/>
  <dc:language>en-US</dc:language>
  <cp:lastModifiedBy>Afiscom Informática Ltda</cp:lastModifiedBy>
  <cp:lastPrinted>2000-03-23T13:51:00Z</cp:lastPrinted>
  <dcterms:modified xsi:type="dcterms:W3CDTF">2000-04-25T17:54:00Z</dcterms:modified>
  <cp:revision>8</cp:revision>
  <dc:subject/>
  <dc:title>DESPACHO DE TRANSPORTE </dc:title>
</cp:coreProperties>
</file>